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Гимназия №1619 имени М.И. Цветаево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ЦКОВА ЮЛИЯ ЮР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о-эстетическое творче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методическая разработка представляет собой фонетическое пособие со скороговорками на французском и английском языках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создания данного пособия: формирование и закрепление фонетических навыков с использованием небольших текстов и красочных иллюстраций. 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яду со скороговорками и иллюстрациями к ним в конце пособия подразумевается создание небольшого словаря для улучшения понимания текстов, так как некоторые слова, особенно «главные герои» скороговорок, грибные названия могут вызвать некоторые затруднения в понимании текстов не только на начальном этапе изучения, но и на более продвинутом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рь будет разбит на несколько частей, а именно: 1) слова собственные, использованные в текстах скороговорок; 2) грибные названия; 3) существительные; 4) глаголы и т.д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люстратором является преподаватель английского языка Кристина Еремина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бор героев текстов обусловлен работой над диссертацией по филологии по теме: «Словообразовательные процессы миконимов во французском и итальянском языках». Грибные названия на материале иностранных языков крайне мало изучены, однако представляют собой большое разнообразие и отличаются исключительным богатством образов, что может быть наглядно изображено в подобном пособи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Фонетическое пособие рассчитано на широкую аудиторию: для детей и взрослых, изучающих французский и английские языки, а также для тех, кто захочет приступить к изучению в ближайшем будущем. В приложении представлен пример нескольких страниц фонетического пособия. В пособии будет представлены 16 французских  и 16 английских скорогов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7:00Z</dcterms:created>
  <dc:creator>Пользователь</dc:creator>
  <dc:description/>
  <cp:keywords/>
  <dc:language>en-US</dc:language>
  <cp:lastModifiedBy>СМИ Академия педагогических идей «НОВАЦИЯ»</cp:lastModifiedBy>
  <dcterms:modified xsi:type="dcterms:W3CDTF">2017-05-29T17:11:00Z</dcterms:modified>
  <cp:revision>8</cp:revision>
  <dc:subject/>
  <dc:title/>
</cp:coreProperties>
</file>