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м (заочном) конкурсе научно-исследовательских работ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, магистрантов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пирантов (соискателей) и научных сотрудников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ИЙ ПОТЕНЦИАЛ МОЛОДЫХ ИССЛЕДОВАТЕЛЕЙ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!!</w:t>
      </w:r>
    </w:p>
    <w:p>
      <w:pPr>
        <w:pStyle w:val="Normal"/>
        <w:spacing w:lineRule="auto" w:line="240" w:before="0" w:after="0"/>
        <w:jc w:val="both"/>
        <w:rPr>
          <w:rStyle w:val="Appleconvertedspace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Наградные документы формируются автоматически, то есть данные, которые Вы указали в заявке, автоматически будут внесены в наградной документ. Соответственно, все допущенные Вами ошибки, описки, опечатки, не верные данные будут автоматически внесены в наградной документ.  Убедительная просьба, предельно внимательно и грамотно заполнять заявки. Исправление ошибок в наградных документах, допущенных по вашей вине, платное - 200 рублей один наградной документ в эл.виде и 350 руб оригинал. Так как для внесения изменений в наградные документы необходимо формировать новый документ как в эл.виде, так и оригинал.</w:t>
      </w:r>
    </w:p>
    <w:p>
      <w:pPr>
        <w:pStyle w:val="Style16"/>
        <w:rPr>
          <w:rStyle w:val="Appleconvertedspace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конкурса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ть полностью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тудентка 2 курса, факультет журналист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: ФГБОУ ВПО «Самарский государственный университ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Ф.И.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олжность, место работы, ученая степень, учёное звание (если имеют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Номинацию конкурса указанную в Положении или написать сво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ви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ый (бумаж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диплом для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плом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, только если работа выполнена  несколькими конкурсан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полный почтовый адре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заполняется, если необходим оригинальный (бумажный диплом), с обязательным указанием индекс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ле заполняется только в случае, если за вас почту будет получать другое лиц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плате оргвзноса (укажите сумму, дату опла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 –квитанции отправляется вместе с конкурсной работой!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 оплата произведена  другим  лицом, то укажите фамилию и инициалы лица оплатившего оргвзнос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конкурсе ознакомлен(а), с условиями конкурса согла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ля (заполняются по желанию конкурсантов), в случае ненадобности не заполняются или удаляются из текста заяв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рудного знака  для руководителя «Почётны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плате за оформление и  почтовую пересылку нагрудного зна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жите сумму, дату о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Необходимо отправить скан –квитанци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ые документы необходимо выслать по адресу </w:t>
            </w:r>
            <w:r>
              <w:rPr>
                <w:rFonts w:cs="Times New Roman" w:ascii="Times New Roman" w:hAnsi="Times New Roman"/>
                <w:b/>
                <w:i/>
              </w:rPr>
              <w:t>(указать почтовый адрес полностью, индекс указывать  обязательно!!!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ый материал + заявку + скан-квитанции отправля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дним письм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электронный адрес редак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akademno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аждый файл подписывается, например: Статья Ивановой Т.Н., Заявка Ивановой Т.Н., Квитанция Ивановой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(файлы не архивировать, отправлять отдельно!!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 электронного журнала «Академия педагогических идей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6:00Z</dcterms:created>
  <dc:creator>наталья камерова</dc:creator>
  <dc:description/>
  <cp:keywords/>
  <dc:language>en-US</dc:language>
  <cp:lastModifiedBy>akademnova.ru</cp:lastModifiedBy>
  <dcterms:modified xsi:type="dcterms:W3CDTF">2022-11-24T09:11:00Z</dcterms:modified>
  <cp:revision>3</cp:revision>
  <dc:subject/>
  <dc:title/>
</cp:coreProperties>
</file>