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лан подготовки учащихся 9 класс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к устному собеседованию по русскому языку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017-2018 у/г</w:t>
      </w:r>
    </w:p>
    <w:p>
      <w:pPr>
        <w:pStyle w:val="Normal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текстом: выразительное чтение текстов различной сложности и направленности, чтение текстов с различными стилевыми особенностями и синтаксической осложненностью (прич. и деепр. обороты, однородные чл.предл., обособленные чл.пред., обращение, вводные слова, уточнение и проч.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ировка в устном изложении содержания текста, интонационно правильном соответствии произнесения текста его пунктуационному оформлен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рфоэпическими словаря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тябр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текстом: выразительное чтение текстов различной сложности и направленности, чтение текстов с различными стилевыми особенностями и синтаксической осложненностью (прич. и деепр. обороты, однородные чл.предл., обособленные чл.пред., обращение, вводные слова, уточнение и проч.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ировка в устном изложении содержания текста, интонационно правильном соответствии произнесения текста его пунктуационному оформлен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рфоэпическими словаря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монологической речи через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мение свободно воспроизводить содержание произведения  или лингвистического текста, анализ и интерпретацию художественного произведения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 эпизода (сцены) изученного произведения, объяснение его связи с проблематикой произведения и теорией языка; соотнесение художественной литературы с общественной жизнью и культурой; раскрытие конкретно-историческое и общечеловеческое содержание изученных литературных произведений; выявление "сквозных" тем и ключевых проблем русской литературы; сопоставление литературных произведений путем сравнительного анализа; выделение авторской и собственной позиции; аргументированное формулирование своего отношения к прочитанному произведению или лингвистическому тексту; написание рецензии на прочитанные произведения, сочинения разных жанров на литературные тем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ябр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текстом: выразительное чтение текстов различной сложности и направленности, чтение текстов с различными стилевыми особенностями и синтаксической осложненность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нировка в устном изложении содержания текста, интонационно правильном соответствии произнесения текста его пунктуационному оформлен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рфоэпическими словаря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фоэпические пятиминутки на уроках, разыгрывание диалогических сценок, работа в группах по обсуждению коммуникативных задач, проведение уроков - французских мастерски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абр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текстом: выразительное чтение текстов различной сложности и направленности, чтение текстов с различными стилевыми особенностями и синтаксической осложненностью. Тренировка в устном изложении содержания текста, интонационно правильном соответствии произнесения текста его пунктуационному оформлен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рфоэпическими словаря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фоэпические пятиминутки на урока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просно-ответная форма выстраивания общения между учащимися (например, при работе над правилами)</w:t>
      </w:r>
    </w:p>
    <w:p>
      <w:pPr>
        <w:pStyle w:val="NormalWeb"/>
        <w:spacing w:before="280" w:after="280"/>
        <w:rPr/>
      </w:pPr>
      <w:r>
        <w:rPr/>
        <w:t>Отождествление себя с героями изучаемых произведений, написание (и обязательно зачитывание) эссе по методике РАФТ.</w:t>
      </w:r>
    </w:p>
    <w:p>
      <w:pPr>
        <w:pStyle w:val="NormalWeb"/>
        <w:spacing w:before="280" w:after="280"/>
        <w:rPr/>
      </w:pPr>
      <w:r>
        <w:rPr/>
        <w:t>5</w:t>
      </w:r>
    </w:p>
    <w:p>
      <w:pPr>
        <w:pStyle w:val="NormalWeb"/>
        <w:spacing w:before="280" w:after="280"/>
        <w:rPr/>
      </w:pPr>
      <w:r>
        <w:rPr/>
        <w:t>Январь</w:t>
      </w:r>
    </w:p>
    <w:p>
      <w:pPr>
        <w:pStyle w:val="NormalWeb"/>
        <w:spacing w:before="280" w:after="280"/>
        <w:rPr/>
      </w:pPr>
      <w:r>
        <w:rPr/>
        <w:t>Работа с текстом: выразительное чтение текстов различной сложности и направленности, чтение текстов с различными стилевыми особенностями и синтаксической осложненностью.</w:t>
      </w:r>
    </w:p>
    <w:p>
      <w:pPr>
        <w:pStyle w:val="NormalWeb"/>
        <w:spacing w:before="280" w:after="280"/>
        <w:rPr/>
      </w:pPr>
      <w:r>
        <w:rPr/>
        <w:t>Тренировка в устном изложении содержания текста, интонационно правильном соответствии произнесения текста его пунктуационному оформлению.</w:t>
      </w:r>
    </w:p>
    <w:p>
      <w:pPr>
        <w:pStyle w:val="NormalWeb"/>
        <w:spacing w:before="280" w:after="280"/>
        <w:rPr/>
      </w:pPr>
      <w:r>
        <w:rPr/>
        <w:t>Работа с орфоэпическими словарями.</w:t>
      </w:r>
    </w:p>
    <w:p>
      <w:pPr>
        <w:pStyle w:val="NormalWeb"/>
        <w:spacing w:before="280" w:after="280"/>
        <w:rPr/>
      </w:pPr>
      <w:r>
        <w:rPr/>
        <w:t>Создание монологического текста-описания по фотографии.</w:t>
      </w:r>
    </w:p>
    <w:p>
      <w:pPr>
        <w:pStyle w:val="NormalWeb"/>
        <w:spacing w:before="280" w:after="280"/>
        <w:rPr/>
      </w:pPr>
      <w:r>
        <w:rPr/>
        <w:t>Подготовка и выступление с текстом-повествованием на основе своего жизненного опыта.</w:t>
      </w:r>
    </w:p>
    <w:p>
      <w:pPr>
        <w:pStyle w:val="NormalWeb"/>
        <w:spacing w:before="280" w:after="280"/>
        <w:rPr/>
      </w:pPr>
      <w:r>
        <w:rPr/>
        <w:t>Выступление - рассуждение на одну из тем, используя цитирование фраз известных личностей.</w:t>
      </w:r>
    </w:p>
    <w:p>
      <w:pPr>
        <w:pStyle w:val="NormalWeb"/>
        <w:spacing w:before="280" w:after="280"/>
        <w:rPr/>
      </w:pPr>
      <w:r>
        <w:rPr/>
        <w:t>6</w:t>
      </w:r>
    </w:p>
    <w:p>
      <w:pPr>
        <w:pStyle w:val="NormalWeb"/>
        <w:spacing w:before="280" w:after="280"/>
        <w:rPr/>
      </w:pPr>
      <w:r>
        <w:rPr/>
        <w:t>Февраль</w:t>
      </w:r>
    </w:p>
    <w:p>
      <w:pPr>
        <w:pStyle w:val="NormalWeb"/>
        <w:spacing w:before="280" w:after="280"/>
        <w:rPr/>
      </w:pPr>
      <w:r>
        <w:rPr/>
        <w:t>Работа с текстом: выразительное чтение текстов различной сложности и направленности, чтение текстов с различными стилевыми особенностями и синтаксической осложненностью.</w:t>
      </w:r>
    </w:p>
    <w:p>
      <w:pPr>
        <w:pStyle w:val="NormalWeb"/>
        <w:spacing w:before="280" w:after="280"/>
        <w:rPr/>
      </w:pPr>
      <w:r>
        <w:rPr/>
        <w:t>Тренировка в устном изложении содержания текста, интонационно правильном соответствии произнесения текста его пунктуационному оформлению.</w:t>
      </w:r>
    </w:p>
    <w:p>
      <w:pPr>
        <w:pStyle w:val="NormalWeb"/>
        <w:spacing w:before="280" w:after="280"/>
        <w:rPr/>
      </w:pPr>
      <w:r>
        <w:rPr/>
        <w:t>Работа с орфоэпическими словарями и орфоминутки.</w:t>
      </w:r>
    </w:p>
    <w:p>
      <w:pPr>
        <w:pStyle w:val="NormalWeb"/>
        <w:spacing w:before="280" w:after="280"/>
        <w:rPr/>
      </w:pPr>
      <w:r>
        <w:rPr/>
        <w:t>Подготовка и проведение ДЕМО-версии устного собеседования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08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26</Words>
  <Characters>3573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9:00Z</dcterms:created>
  <dc:creator>Пользователь_1</dc:creator>
  <dc:description/>
  <dc:language>en-US</dc:language>
  <cp:lastModifiedBy>Пользователь_1</cp:lastModifiedBy>
  <dcterms:modified xsi:type="dcterms:W3CDTF">2017-12-26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