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5" w:leader="none"/>
        </w:tabs>
        <w:spacing w:before="240" w:after="60"/>
        <w:ind w:firstLine="567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2060"/>
          <w:sz w:val="28"/>
          <w:szCs w:val="28"/>
        </w:rPr>
        <w:t>Экскурсия «Медицина в селе Сармана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амое ценное в жизни человека? Конечно,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революционном Сарманае, также, как и в подавляющем большинстве сел и деревень бескрайней России, не было официальной медицины. Даже в первые несколько десятилетий советского периода врачебную помощь жители села получали, в основном, от народных целителей и бабушек-повитух. История и благодарная людская память помнят некоторых из них: Ишмуратову Шамсиямал, Хасанову Камар, Баширову Шамсиямал, Идиятуллину,  Мавлютова Махубжамал Хафизовну и мн. др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оправы Каюмова Минлекай и ее сын Мансур, Утягулова Бибихалима    вправляли  вывихи, лечили перел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при очень низком уровне медицинской помощи, в селе был очень высокий уровень смертности, особенно детской. Обыденным явлением было когда из 10-15 рождавшихся на свет детей до взрослого возраста доживали 2-3. Многие умирали при рождении, нередко, вместе с матер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таких болезней, как аппендицит, грыжа, корь, воспаление легких была привыч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официальной  медицины в нашем селе гораздо моложе самого села.  Фельдшерско-акушерский пункт в Сарманае был построен руководством образованного здесь совхоза «Кутузовский». Сельский фельдшер - единственный, кто мог тогда оказать первую, самую скорую, помощь. Первоначально ФАП располагался в нынешнем доме Яншева Махмута Габбасовича. Первой заведующей ФАПа Соколовская Полина Федоровна. А при Розе Галлямовне в ФАПе даже принимали роды. Добрыми словами вспоминают сарманайцы медработников, работавших в их селе в годы становления районной системы здравоохранения: Полину Федорову Соколовскую, Розу Галямовну Габбасову,  Нину Васильевну Семенову,  Гульсину Киямовну Давлятш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ы руководства хозяйством Владимирова А.Н., в Сарманайском ФАПе был открыт физиотерапевтический кабинет, в котором трудились Владимирова Галина Ивановна и Ишмуратова Гульсина Махмутовна. Действовали зубной кабинет и служба акушерства. Высококвалифицированную помощь оказывали стоматолог Гилязева Резеда Хамзиевна и акушер Давлятшина Гульсина Киям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2015 года в Сарманайском ФАПе трудился большой коллектив медработников. С 1981 года возглавляла его Кидрячева Марзия Якутовна – фельдшер с  опытом и авторитетом у жителей села. С 2016 года ФАПом заведует Минебаева Гульсина Харрасовна, вместе с ней на страже здоровья сарманайцев стоит Фаткуллина Гульсина Кадыровна. К  сожалению, переживший даже лихие перестроечные годы, Сарманайский ФАП сейчас держится на плечах двух медработников и одной санитар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1:00Z</dcterms:created>
  <dc:creator>Customer</dc:creator>
  <dc:description/>
  <cp:keywords/>
  <dc:language>en-US</dc:language>
  <cp:lastModifiedBy>Гульнара Гайнуловна</cp:lastModifiedBy>
  <dcterms:modified xsi:type="dcterms:W3CDTF">2020-01-14T15:42:00Z</dcterms:modified>
  <cp:revision>7</cp:revision>
  <dc:subject/>
  <dc:title/>
</cp:coreProperties>
</file>