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УТВЕРЖДАЮ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20" w:hanging="0"/>
        <w:rPr>
          <w:sz w:val="20"/>
          <w:szCs w:val="20"/>
        </w:rPr>
      </w:pPr>
      <w:r>
        <w:rPr>
          <w:rFonts w:eastAsia="Times New Roman"/>
          <w:sz w:val="27"/>
          <w:szCs w:val="27"/>
        </w:rPr>
        <w:t>Директор МБОУ «Сарманайская СОШ»</w:t>
      </w:r>
    </w:p>
    <w:p>
      <w:pPr>
        <w:pStyle w:val="Normal"/>
        <w:ind w:left="5820" w:hanging="0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____________/О.В.Лесничая/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Учебный план</w:t>
      </w:r>
    </w:p>
    <w:p>
      <w:pPr>
        <w:pStyle w:val="Normal"/>
        <w:spacing w:lineRule="exact" w:line="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0" w:hanging="0"/>
        <w:jc w:val="center"/>
        <w:rPr>
          <w:rFonts w:eastAsia="Times New Roman"/>
          <w:b/>
          <w:b/>
          <w:bCs/>
          <w:sz w:val="35"/>
          <w:szCs w:val="35"/>
        </w:rPr>
      </w:pPr>
      <w:r>
        <w:rPr>
          <w:rFonts w:eastAsia="Times New Roman"/>
          <w:b/>
          <w:bCs/>
          <w:sz w:val="35"/>
          <w:szCs w:val="35"/>
        </w:rPr>
        <w:t xml:space="preserve">МБОУ «Сарманайская средняя </w:t>
      </w:r>
    </w:p>
    <w:p>
      <w:pPr>
        <w:pStyle w:val="Normal"/>
        <w:ind w:right="6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5"/>
          <w:szCs w:val="35"/>
        </w:rPr>
        <w:t>общеобразовательная школа»</w:t>
      </w:r>
    </w:p>
    <w:p>
      <w:pPr>
        <w:pStyle w:val="Normal"/>
        <w:spacing w:lineRule="exact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Шарлыкского района, Оренбургской области</w:t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на 2018-2019 учебный год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0" w:right="34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60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36"/>
          <w:szCs w:val="36"/>
        </w:rPr>
        <w:t>для 5-9 классов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Пояснительная записка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к учебному плану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Шарлыкского района, Оренбургской области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для 5-9 классов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для 5-9 классов основного общего образования разработан на основе следующих нормативных правовых документов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25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закон от 29.12.2012 № 273-ФЗ (ред. от 13.07.2015) "Об образовании в Российской Федерации" (с изм. и доп., вступ. в силу с 01.09.2016);</w:t>
      </w:r>
    </w:p>
    <w:p>
      <w:pPr>
        <w:pStyle w:val="Normal"/>
        <w:spacing w:lineRule="exact" w:line="17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28"/>
        <w:ind w:left="260" w:firstLine="710"/>
        <w:jc w:val="both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Times New Roman"/>
          <w:sz w:val="24"/>
          <w:szCs w:val="24"/>
        </w:rPr>
        <w:t>Приказ от 17.12.2010 № 1897 «</w:t>
      </w:r>
      <w:r>
        <w:rPr>
          <w:rFonts w:eastAsia="Times New Roman"/>
          <w:color w:val="222222"/>
          <w:sz w:val="24"/>
          <w:szCs w:val="24"/>
        </w:rPr>
        <w:t>Об утверждении федеральног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222222"/>
          <w:sz w:val="24"/>
          <w:szCs w:val="24"/>
        </w:rPr>
        <w:t xml:space="preserve">государственного образовательного стандарта основного общего образования» (в ред. Приказа </w:t>
      </w:r>
      <w:r>
        <w:rPr>
          <w:rFonts w:eastAsia="Times New Roman"/>
          <w:color w:val="000000"/>
          <w:sz w:val="24"/>
          <w:szCs w:val="24"/>
        </w:rPr>
        <w:t>Минобрнауки России от 29.12.2014 № 1644, с изменениями от 31.12.2015 №</w:t>
      </w:r>
    </w:p>
    <w:p>
      <w:pPr>
        <w:pStyle w:val="Normal"/>
        <w:spacing w:lineRule="exact" w:line="2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Symbol" w:cs="Symbol" w:ascii="Symbol" w:hAnsi="Symbol"/>
          <w:color w:val="222222"/>
          <w:sz w:val="24"/>
          <w:szCs w:val="24"/>
        </w:rPr>
      </w:r>
    </w:p>
    <w:p>
      <w:pPr>
        <w:pStyle w:val="Normal"/>
        <w:ind w:left="260" w:hanging="0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Times New Roman"/>
          <w:sz w:val="24"/>
          <w:szCs w:val="24"/>
        </w:rPr>
        <w:t>1577</w:t>
      </w:r>
      <w:r>
        <w:rPr>
          <w:rFonts w:eastAsia="Times New Roman"/>
          <w:color w:val="222222"/>
          <w:sz w:val="24"/>
          <w:szCs w:val="24"/>
        </w:rPr>
        <w:t>)»;</w:t>
      </w:r>
    </w:p>
    <w:p>
      <w:pPr>
        <w:pStyle w:val="Normal"/>
        <w:spacing w:lineRule="exact" w:line="31"/>
        <w:rPr>
          <w:rFonts w:ascii="Symbol" w:hAnsi="Symbol" w:eastAsia="Symbol" w:cs="Symbol"/>
          <w:color w:val="222222"/>
          <w:sz w:val="24"/>
          <w:szCs w:val="24"/>
        </w:rPr>
      </w:pPr>
      <w:r>
        <w:rPr>
          <w:rFonts w:eastAsia="Symbol" w:cs="Symbol" w:ascii="Symbol" w:hAnsi="Symbol"/>
          <w:color w:val="22222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7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Ф от 30 августа 2010 г.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spacing w:lineRule="exact" w:line="3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59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06.08.2015 № 01-21/1742 «Об утверждении регионального базисного учебного плана для общеобразовательных учреждений Оренбургской области»;</w:t>
      </w:r>
    </w:p>
    <w:p>
      <w:pPr>
        <w:pStyle w:val="Normal"/>
        <w:spacing w:lineRule="exact" w:line="4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Оренбургской области от 31.07.2018 № 01-21/1450 «О формировании учебных планов начального общего, основного общего образования в образовательных организациях Оренбургской области в 2018-2019 учебном год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exact" w:line="47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6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ред. от 26.01.2016)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4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66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риказ Министерства образования и науки Российской Федерации от 30.08.2013 №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47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Письмо Министерства образования и науки Российской Федерации от 04.03.2010 № 03-413 «О методических рекомендациях по реализации элективных курсов»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259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sectPr>
          <w:type w:val="nextPage"/>
          <w:pgSz w:w="11906" w:h="16838"/>
          <w:pgMar w:left="1440" w:right="846" w:gutter="0" w:header="0" w:top="846" w:footer="0" w:bottom="712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61"/>
        <w:ind w:left="260" w:firstLine="71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Calibri"/>
          <w:sz w:val="24"/>
          <w:szCs w:val="24"/>
        </w:rPr>
        <w:t>Письмо  от 20.06.2018   ФС по надзору в сфере образования и науки №05-192 «Как организовать обучение родному языку с сентября 2018 го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6" w:leader="none"/>
        </w:tabs>
        <w:spacing w:lineRule="auto" w:line="247"/>
        <w:ind w:left="260" w:firstLine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Основная образовательная программа основного общего образования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rFonts w:ascii="Symbol" w:hAnsi="Symbol" w:eastAsia="Symbol" w:cs="Symbol"/>
          <w:sz w:val="24"/>
          <w:szCs w:val="24"/>
        </w:rPr>
      </w:pPr>
      <w:r>
        <w:rPr>
          <w:rFonts w:eastAsia="Times New Roman"/>
          <w:sz w:val="24"/>
          <w:szCs w:val="24"/>
        </w:rPr>
        <w:t>Устав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.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ОШ» для 5-9 классов ориентирован на 5-летний нормативный срок освоения образовательных программ основного общего образования (34 учебные недели в год). Продолжительность урока – 45 минут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В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 определен режим работы в 5-9 классах по 6-дневной учебной неделе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Учебный план для 5-9 классов, перешедших на ФГОС,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Обязательная часть 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right="20" w:firstLine="56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Содержание образования обязательной части учебного плана призвано обеспечивать приобщение обучающихся к общекультурным и национально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среднего общего образования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firstLine="566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 основного общего образования для 5-9, классов, перешедших на ФГОС, содержит следующие образовательные области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Русский язык и литература»: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90"/>
        <w:ind w:left="851" w:right="7200" w:hanging="23"/>
        <w:rPr>
          <w:rFonts w:eastAsia="Times New Roman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Русский язык;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Литератур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3"/>
        <w:rPr>
          <w:b/>
          <w:b/>
          <w:bCs/>
        </w:rPr>
      </w:pPr>
      <w:r>
        <w:rPr>
          <w:b/>
          <w:bCs/>
        </w:rPr>
        <w:t>«Родной язык и родная литература»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1"/>
        <w:ind w:left="851" w:hanging="23"/>
        <w:rPr>
          <w:rFonts w:eastAsia="Calibri"/>
        </w:rPr>
      </w:pPr>
      <w:r>
        <w:rPr>
          <w:rFonts w:eastAsia="Calibri"/>
        </w:rPr>
        <w:t>Предметная область</w:t>
      </w:r>
      <w:r>
        <w:rPr>
          <w:rFonts w:eastAsia="Calibri"/>
          <w:b/>
        </w:rPr>
        <w:t xml:space="preserve"> «</w:t>
      </w:r>
      <w:r>
        <w:rPr>
          <w:rFonts w:eastAsia="Calibri"/>
        </w:rPr>
        <w:t>Родной язык» и  «Литературное чтение» реализуется в предмет «Русский язык» и «Литература»  факультативно согласно письму от 20.06.2018   ФС по надзору в сфере образования и науки №05-192 «Как организовать обучение родному языку с сентября 2018 года» и на основании заявлений от родителей  обучающихся в 5-ом, во 6-ом и в 8-ом  класс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Иностранные языки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5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емецкий язык.</w:t>
      </w:r>
    </w:p>
    <w:p>
      <w:pPr>
        <w:pStyle w:val="Normal"/>
        <w:tabs>
          <w:tab w:val="clear" w:pos="720"/>
          <w:tab w:val="left" w:pos="851" w:leader="none"/>
        </w:tabs>
        <w:spacing w:lineRule="exact" w:line="41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3. «Математика и информатика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атематика(5-6 классы);</w:t>
      </w:r>
    </w:p>
    <w:p>
      <w:pPr>
        <w:pStyle w:val="Normal"/>
        <w:tabs>
          <w:tab w:val="clear" w:pos="720"/>
          <w:tab w:val="left" w:pos="851" w:leader="none"/>
        </w:tabs>
        <w:spacing w:lineRule="exact" w:line="42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лгебра (7-9 класс);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ометрия (7-9 класс);</w:t>
      </w:r>
    </w:p>
    <w:p>
      <w:pPr>
        <w:pStyle w:val="Normal"/>
        <w:tabs>
          <w:tab w:val="clear" w:pos="720"/>
          <w:tab w:val="left" w:pos="851" w:leader="none"/>
        </w:tabs>
        <w:spacing w:lineRule="exact" w:line="42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нформатика (7-9 класс).</w:t>
      </w:r>
    </w:p>
    <w:p>
      <w:pPr>
        <w:pStyle w:val="Normal"/>
        <w:tabs>
          <w:tab w:val="clear" w:pos="720"/>
          <w:tab w:val="left" w:pos="851" w:leader="none"/>
        </w:tabs>
        <w:spacing w:lineRule="exact" w:line="41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4.«Общественно-научные предметы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стория;</w:t>
      </w:r>
    </w:p>
    <w:p>
      <w:pPr>
        <w:pStyle w:val="Normal"/>
        <w:tabs>
          <w:tab w:val="clear" w:pos="720"/>
          <w:tab w:val="left" w:pos="851" w:leader="none"/>
        </w:tabs>
        <w:spacing w:lineRule="exact" w:line="43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бществознание;</w:t>
      </w:r>
    </w:p>
    <w:p>
      <w:pPr>
        <w:pStyle w:val="Normal"/>
        <w:tabs>
          <w:tab w:val="clear" w:pos="720"/>
          <w:tab w:val="left" w:pos="851" w:leader="none"/>
        </w:tabs>
        <w:spacing w:lineRule="exact" w:line="40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еография;</w:t>
      </w:r>
    </w:p>
    <w:p>
      <w:pPr>
        <w:pStyle w:val="Normal"/>
        <w:tabs>
          <w:tab w:val="clear" w:pos="720"/>
          <w:tab w:val="left" w:pos="851" w:leader="none"/>
        </w:tabs>
        <w:spacing w:lineRule="exact" w:line="48"/>
        <w:ind w:left="851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Естественно-научные предметы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7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1"/>
        <w:ind w:left="851" w:right="6500" w:hanging="23"/>
        <w:rPr>
          <w:rFonts w:eastAsia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Физика (7-9классы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Биология; (5-9 кл.)</w:t>
      </w:r>
    </w:p>
    <w:p>
      <w:pPr>
        <w:pStyle w:val="Normal"/>
        <w:tabs>
          <w:tab w:val="clear" w:pos="720"/>
          <w:tab w:val="left" w:pos="851" w:leader="none"/>
        </w:tabs>
        <w:spacing w:lineRule="auto" w:line="271"/>
        <w:ind w:left="851" w:right="6500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имия (8-9 класс)</w:t>
      </w:r>
    </w:p>
    <w:p>
      <w:pPr>
        <w:pStyle w:val="Normal"/>
        <w:tabs>
          <w:tab w:val="clear" w:pos="720"/>
          <w:tab w:val="left" w:pos="851" w:leader="none"/>
        </w:tabs>
        <w:spacing w:lineRule="exact" w:line="6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Искусство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4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зыка (5-8 классы)</w:t>
      </w:r>
    </w:p>
    <w:p>
      <w:pPr>
        <w:pStyle w:val="Normal"/>
        <w:tabs>
          <w:tab w:val="clear" w:pos="720"/>
          <w:tab w:val="left" w:pos="851" w:leader="none"/>
        </w:tabs>
        <w:spacing w:lineRule="exact" w:line="41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зобразительное искусство (5-8 классы).</w:t>
      </w:r>
    </w:p>
    <w:p>
      <w:pPr>
        <w:pStyle w:val="Normal"/>
        <w:tabs>
          <w:tab w:val="clear" w:pos="720"/>
          <w:tab w:val="left" w:pos="851" w:leader="none"/>
        </w:tabs>
        <w:spacing w:lineRule="exact" w:line="45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Технология»:</w:t>
      </w:r>
    </w:p>
    <w:p>
      <w:pPr>
        <w:pStyle w:val="Normal"/>
        <w:tabs>
          <w:tab w:val="clear" w:pos="720"/>
          <w:tab w:val="left" w:pos="851" w:leader="none"/>
        </w:tabs>
        <w:spacing w:lineRule="exact" w:line="35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ехнология (5-8 классы).</w:t>
      </w:r>
    </w:p>
    <w:p>
      <w:pPr>
        <w:pStyle w:val="Normal"/>
        <w:tabs>
          <w:tab w:val="clear" w:pos="720"/>
          <w:tab w:val="left" w:pos="851" w:leader="none"/>
        </w:tabs>
        <w:spacing w:lineRule="exact" w:line="43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«Физическая культура и Основы безопасности и жизнедеятельности»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exact" w:line="42"/>
        <w:ind w:left="851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90"/>
        <w:ind w:left="851" w:right="6400" w:hanging="23"/>
        <w:rPr>
          <w:rFonts w:eastAsia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Физическая культура; 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ОБЖ (8 класс).</w:t>
      </w:r>
    </w:p>
    <w:p>
      <w:pPr>
        <w:pStyle w:val="Normal"/>
        <w:spacing w:lineRule="auto" w:line="268"/>
        <w:ind w:left="260"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ый план для 5-9 классов, перешедших на ФГОС, предусматривает использования части, формируемой участниками образовательного процесса на изучение следующих предметов:</w:t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итература в 7 классе 1 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Ж в 5, 6, 7  классах по 1 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в 5, 6 классах по  1 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в 5 классе  – 1 ча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в 5 классе – 1 час, в 6 классе – 2 часа, в 8 классе – 2  час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 в 7,8  классе – 1 час, </w:t>
      </w:r>
      <w:r>
        <w:rPr>
          <w:rFonts w:eastAsia="Times New Roman"/>
          <w:sz w:val="24"/>
          <w:szCs w:val="24"/>
        </w:rPr>
        <w:t>на выполнение программного материа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ология  в 7 классе – 1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КР в 5 классе-1 час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в 7 классе – 1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ельно допустимая учебная нагрузка соответствует установленным нормам – </w:t>
      </w:r>
    </w:p>
    <w:p>
      <w:pPr>
        <w:sectPr>
          <w:type w:val="nextPage"/>
          <w:pgSz w:w="11906" w:h="16838"/>
          <w:pgMar w:left="1440" w:right="846" w:gutter="0" w:header="0" w:top="85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ind w:right="1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5-ом классе  - 32 часа, в 6 классе - 33 часа в неделю, в 7 классе -35 часов,  в 8 классах - 36 часов.</w:t>
      </w:r>
    </w:p>
    <w:p>
      <w:pPr>
        <w:pStyle w:val="Normal"/>
        <w:ind w:right="-6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Формы промежуточной аттестации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омежуточная аттестация в 5- 8-х классах проводится в конце учебного года, в формах, определенных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, в соответствии с частью 1 статьи 58 Федерального закона «Об образовании в Российской Федерации», в форме ВПР, обязательные зачёты по геометр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539"/>
        <w:gridCol w:w="2021"/>
        <w:gridCol w:w="2019"/>
        <w:gridCol w:w="2000"/>
        <w:gridCol w:w="2021"/>
        <w:gridCol w:w="29"/>
      </w:tblGrid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мет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 класс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6 класс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 класс</w:t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8 класс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усский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язык</w:t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остранны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й язык</w:t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ониторингова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ониторингова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форматик</w:t>
            </w:r>
          </w:p>
        </w:tc>
        <w:tc>
          <w:tcPr>
            <w:tcW w:w="20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П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ес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7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ворческий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ворческий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ворческий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ворческий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ьное</w:t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ектная</w:t>
            </w:r>
          </w:p>
        </w:tc>
        <w:tc>
          <w:tcPr>
            <w:tcW w:w="20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ектная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ектная</w:t>
            </w:r>
          </w:p>
        </w:tc>
        <w:tc>
          <w:tcPr>
            <w:tcW w:w="20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оектная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бот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БЖ</w:t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0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0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Зачет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7" w:hRule="atLeast"/>
        </w:trPr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Физическая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фференциров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ный   зачет   с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ный   зачет   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ный   зачет   с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ный   зачет   с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том</w:t>
            </w:r>
          </w:p>
        </w:tc>
        <w:tc>
          <w:tcPr>
            <w:tcW w:w="2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том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том</w:t>
            </w:r>
          </w:p>
        </w:tc>
        <w:tc>
          <w:tcPr>
            <w:tcW w:w="2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етом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ормативов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84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ind w:left="260" w:right="120"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ая аттестация проводится в конце учебного года по расписанию, утвержденному директором школы.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Учебный план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для 5-8 классов, перешедших на ФГОС ООО,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tbl>
      <w:tblPr>
        <w:tblW w:w="1011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380"/>
        <w:gridCol w:w="1359"/>
        <w:gridCol w:w="2860"/>
        <w:gridCol w:w="501"/>
        <w:gridCol w:w="39"/>
        <w:gridCol w:w="701"/>
        <w:gridCol w:w="1239"/>
        <w:gridCol w:w="800"/>
        <w:gridCol w:w="1200"/>
        <w:gridCol w:w="30"/>
      </w:tblGrid>
      <w:tr>
        <w:trPr>
          <w:trHeight w:val="236" w:hRule="atLeast"/>
        </w:trPr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чебные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8"/>
              <w:ind w:left="206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24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язательная часть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2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27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4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ной язык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7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мецкий язык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гебр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метрия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5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енно-научные</w:t>
            </w:r>
          </w:p>
        </w:tc>
        <w:tc>
          <w:tcPr>
            <w:tcW w:w="2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6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8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ы</w:t>
            </w:r>
          </w:p>
        </w:tc>
        <w:tc>
          <w:tcPr>
            <w:tcW w:w="13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7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7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-научные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меты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кусство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</w:t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27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9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и жизнедеятельности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Ж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right="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0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7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7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559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Часть,   формируемая   участниками   образовательных</w:t>
            </w:r>
          </w:p>
        </w:tc>
        <w:tc>
          <w:tcPr>
            <w:tcW w:w="501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тношений</w:t>
            </w:r>
          </w:p>
        </w:tc>
        <w:tc>
          <w:tcPr>
            <w:tcW w:w="42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w w:val="99"/>
              </w:rPr>
              <w:t>5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w w:val="99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w w:val="99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w w:val="99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w w:val="99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ебра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ной язык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дная  литерату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5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ествознание 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55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География Оренбургской области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50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12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2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rFonts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ind w:left="1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грузка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2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5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540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39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060"/>
        <w:gridCol w:w="1219"/>
        <w:gridCol w:w="1200"/>
        <w:gridCol w:w="1200"/>
        <w:gridCol w:w="1441"/>
      </w:tblGrid>
      <w:tr>
        <w:trPr>
          <w:trHeight w:val="28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правления внеурочной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>
          <w:trHeight w:val="25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деятельности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/>
              <w:ind w:right="5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интеллектуальное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right="56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КОМП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циальное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56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с общени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56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widowControl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56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нспектора движения»</w:t>
            </w:r>
          </w:p>
          <w:p>
            <w:pPr>
              <w:pStyle w:val="Normal"/>
              <w:widowControl w:val="false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воин»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44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right="5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9 класса основного общего образования, </w:t>
      </w:r>
    </w:p>
    <w:p>
      <w:pPr>
        <w:pStyle w:val="Normal"/>
        <w:ind w:right="2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е перешедших на ФГОС ООО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МБОУ «Сарманай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исный учебный план для </w:t>
      </w:r>
      <w:r>
        <w:rPr>
          <w:b/>
          <w:sz w:val="24"/>
          <w:szCs w:val="24"/>
          <w:lang w:val="en-GB"/>
        </w:rPr>
        <w:t>IX</w:t>
      </w:r>
      <w:r>
        <w:rPr>
          <w:b/>
          <w:sz w:val="24"/>
          <w:szCs w:val="24"/>
        </w:rPr>
        <w:t xml:space="preserve"> классов </w:t>
      </w:r>
      <w:r>
        <w:rPr>
          <w:sz w:val="24"/>
          <w:szCs w:val="24"/>
        </w:rPr>
        <w:t>составлен на основании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 № 273 –ФЗ «Об образовании в Российской Федера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05.03.2004  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09.03.2004 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 (в редакции приказов Минобрнауки РФ  от 20.08.2008  № 241, от 30.08.2010  № 889, от 03.06.2011 № 1994, от 01.02.2012  № 74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 №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30.08.2013 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Ф от 31.03.2014 № 253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Оренбургской области от 13.08.2014  № 01-21/1063 « Об утверждении регионального базисного учебного плана и примерных учебных планов для общеобразовательных организаций Оренбургской области»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О Оренбургской области от 06.08.2015г. №01-21/1742 « О внесении изменений в приказ МО Оренбургской области от 13.08.2014 301-21/1063 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в Муниципального бюджетного общеобразовательного учреждения «Сарманайская СОШ» 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разовательная программа ООО МБОУ «Сарманайская СОШ»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ориентирован на 1-летний нормативный срок освоения образовательных программ основного общего образования и предусматривает 34 учебных недель в год.   Продолжительность урока – 45 мин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зучения обучающимися содержания образования краеведческой направленности в региональный компонент включены часы для изучения учебного курса "Краеведение"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география Оренбургской области в  9 классе 1 час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 ОБЖ  9кл.- 1 час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редпрофильная подготовка в 9 классе-1 ча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реализации в </w:t>
      </w:r>
      <w:r>
        <w:rPr>
          <w:rFonts w:cs="Times New Roman" w:ascii="Times New Roman" w:hAnsi="Times New Roman"/>
          <w:sz w:val="24"/>
          <w:szCs w:val="24"/>
          <w:lang w:val="en-GB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профильной подготовки, введен 1 час в неделю за счет часов регионального компон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школьного компонента использованы 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й курс «Геометрия вокруг нас» в 9 классе по математике – 1 час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ивный курс русскому языку «Готовимся к ОГЭ» -  1час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ивный курс по биологии «Лестница успеха подготовки к ГИА» - 0,5ча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й курс по обществознанию «Сложные вопросы ОГЭ обществознания» -  по 0,5 часа.</w:t>
      </w:r>
    </w:p>
    <w:p>
      <w:pPr>
        <w:pStyle w:val="Normal"/>
        <w:ind w:right="-65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Формы промежуточной аттестации:</w:t>
      </w:r>
    </w:p>
    <w:p>
      <w:pPr>
        <w:pStyle w:val="Normal"/>
        <w:spacing w:lineRule="exact" w:line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2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ая аттестация в 9 классе проводится в конце учебного года, в формах, определенных МБОУ «</w:t>
      </w:r>
      <w:r>
        <w:rPr>
          <w:rFonts w:eastAsia="Times New Roman"/>
          <w:bCs/>
          <w:sz w:val="24"/>
          <w:szCs w:val="24"/>
        </w:rPr>
        <w:t>Сарманайская</w:t>
      </w:r>
      <w:r>
        <w:rPr>
          <w:rFonts w:eastAsia="Times New Roman"/>
          <w:sz w:val="24"/>
          <w:szCs w:val="24"/>
        </w:rPr>
        <w:t xml:space="preserve"> средняя общеобразовательная школа», в соответствии с частью 1 статьи 58 Федерального закона «Об образовании в Российской Федерации», в форме итоговых контрольных работ, обязательный зачёт по геометрии.</w:t>
      </w:r>
    </w:p>
    <w:p>
      <w:pPr>
        <w:pStyle w:val="Normal"/>
        <w:spacing w:lineRule="auto" w:line="235"/>
        <w:ind w:left="260" w:right="12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6908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0"/>
        <w:gridCol w:w="3127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Учебные предметы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едеральный компонен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цкий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язы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геб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кусство (Музыка и </w:t>
            </w:r>
            <w:r>
              <w:rPr>
                <w:rFonts w:eastAsia="Calibri"/>
                <w:sz w:val="24"/>
                <w:szCs w:val="24"/>
                <w:lang w:val="en-US"/>
              </w:rPr>
              <w:t>ИЗО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Оренбургской обла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35"/>
        <w:ind w:left="260" w:right="120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ind w:left="260" w:right="12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726" w:gutter="0" w:header="0" w:top="84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/>
        <w:ind w:left="260" w:right="120" w:firstLine="56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межуточная аттестация проводится в конце учебного года по расписанию, утвержденному директором шко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ЧЕБНЫЙ ПЛАН  для  9 класс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 русским языком обучения, не перешедших на ФГОС ОО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в</w:t>
      </w:r>
      <w:r>
        <w:rPr>
          <w:rFonts w:eastAsia="Times New Roman"/>
          <w:b/>
          <w:bCs/>
          <w:sz w:val="24"/>
          <w:szCs w:val="24"/>
        </w:rPr>
        <w:t xml:space="preserve"> МБОУ «Сарманайская средня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4"/>
          <w:szCs w:val="24"/>
        </w:rPr>
        <w:t>на 2018-2019 учебный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tbl>
      <w:tblPr>
        <w:tblW w:w="4711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0"/>
        <w:gridCol w:w="93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Учебные предметы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Федеральный компон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Немецкий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язы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Алгеб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мет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нформатика и И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Хим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кусство (Музыка и </w:t>
            </w:r>
            <w:r>
              <w:rPr>
                <w:rFonts w:eastAsia="Calibri"/>
                <w:sz w:val="24"/>
                <w:szCs w:val="24"/>
                <w:lang w:val="en-US"/>
              </w:rPr>
              <w:t>ИЗО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Региональный компон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 Оренбург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  <w:t>Школьный компон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ЭК рус.яз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ЭК матема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 обществозн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</w:tc>
      </w:tr>
      <w:tr>
        <w:trPr>
          <w:trHeight w:val="4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 би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  <w:t>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ксимально допустимая учебная нагрузка при 6-дневной учебной неде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966" w:gutter="0" w:header="0" w:top="709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21d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e83e2d"/>
    <w:rPr>
      <w:rFonts w:ascii="Calibri" w:hAnsi="Calibri"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83e2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83e2d"/>
    <w:pPr>
      <w:ind w:left="708" w:hanging="0"/>
    </w:pPr>
    <w:rPr>
      <w:rFonts w:eastAsia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e83e2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</Pages>
  <Words>2339</Words>
  <Characters>13335</Characters>
  <CharactersWithSpaces>1564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47:00Z</dcterms:created>
  <dc:creator>Windows User</dc:creator>
  <dc:description/>
  <dc:language>en-US</dc:language>
  <cp:lastModifiedBy>Пользовател_</cp:lastModifiedBy>
  <cp:lastPrinted>2018-09-22T08:00:00Z</cp:lastPrinted>
  <dcterms:modified xsi:type="dcterms:W3CDTF">2019-01-11T0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