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ректору МБОУ «Сарманайская СОШ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я (заявителя)-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val="ru-RU" w:eastAsia="en-US" w:bidi="ar-SA"/>
              </w:rPr>
              <w:t>(Ф.И.О.)</w:t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живающего по адресу:</w:t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 моего(мою) сына/дочь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  <w:tab/>
        <w:t>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</w:t>
        <w:tab/>
        <w:t>____________________________________    в 1-й класс Ва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 поступающего (по регистрации):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(если совпадает с регистрацией указывать не надо)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 Ф.И.О.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должност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Ф.И.О.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должность: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, свидетельством  о государственной аккредитации, образовательной программой МБОУ «Сарманайская СОШ»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на) на обработку персональных данных родителей (законных представителей)  и персональных данных ребенка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 состояни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с сельского совета о составе семьи и место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" __________20____ г.</w:t>
        <w:tab/>
        <w:tab/>
        <w:t xml:space="preserve">     </w:t>
        <w:tab/>
        <w:t>_________________________</w:t>
        <w:tab/>
        <w:tab/>
        <w:tab/>
        <w:t xml:space="preserve">         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e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7d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8:00Z</dcterms:created>
  <dc:creator>Orenburg</dc:creator>
  <dc:description/>
  <dc:language>en-US</dc:language>
  <cp:lastModifiedBy>Пользовател_</cp:lastModifiedBy>
  <cp:lastPrinted>2018-05-13T08:22:00Z</cp:lastPrinted>
  <dcterms:modified xsi:type="dcterms:W3CDTF">2018-12-07T05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