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Calibri" w:cs="Times New Roman"/>
          <w:bCs/>
          <w:color w:val="000000"/>
          <w:sz w:val="28"/>
          <w:szCs w:val="28"/>
        </w:rPr>
      </w:pPr>
      <w:r>
        <w:rPr/>
        <w:drawing>
          <wp:inline distT="0" distB="0" distL="0" distR="0">
            <wp:extent cx="5939790" cy="8142605"/>
            <wp:effectExtent l="0" t="0" r="0" b="0"/>
            <wp:docPr id="1" name="Рисунок 1" descr="F:\14.10 сканир докум\аккред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14.10 сканир докум\аккред 003.jpg"/>
                    <pic:cNvPicPr>
                      <a:picLocks noChangeAspect="1" noChangeArrowheads="1"/>
                    </pic:cNvPicPr>
                  </pic:nvPicPr>
                  <pic:blipFill>
                    <a:blip r:embed="rId2"/>
                    <a:stretch>
                      <a:fillRect/>
                    </a:stretch>
                  </pic:blipFill>
                  <pic:spPr bwMode="auto">
                    <a:xfrm>
                      <a:off x="0" y="0"/>
                      <a:ext cx="5939790" cy="8142605"/>
                    </a:xfrm>
                    <a:prstGeom prst="rect">
                      <a:avLst/>
                    </a:prstGeom>
                  </pic:spPr>
                </pic:pic>
              </a:graphicData>
            </a:graphic>
          </wp:inline>
        </w:drawing>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 </w:t>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выборный орган первичной профсоюзной организации</w:t>
      </w:r>
      <w:r>
        <w:rPr>
          <w:rFonts w:cs="Times New Roman" w:ascii="Times New Roman" w:hAnsi="Times New Roman"/>
          <w:sz w:val="24"/>
          <w:szCs w:val="24"/>
        </w:rPr>
        <w:t xml:space="preserve"> -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работник </w:t>
      </w:r>
      <w:r>
        <w:rPr>
          <w:rFonts w:cs="Times New Roman" w:ascii="Times New Roman" w:hAnsi="Times New Roman"/>
          <w:sz w:val="24"/>
          <w:szCs w:val="24"/>
        </w:rPr>
        <w:t>- физическое лицо, вступившее в трудовые отношения с общеобразовате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работодатель </w:t>
      </w:r>
      <w:r>
        <w:rPr>
          <w:rFonts w:cs="Times New Roman" w:ascii="Times New Roman" w:hAnsi="Times New Roman"/>
          <w:sz w:val="24"/>
          <w:szCs w:val="24"/>
        </w:rPr>
        <w:t>- юридическое лицо (общеобразовательное учреждение), вступившее в трудовые отношения с рабо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рядок приема, перевода и увольнения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орядок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ТК РФ, иными федеральными законами,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Трудовой договор составляется в письменной форме и подписывается сторонами в двух экземплярах, один из которых хранится в Школе, другой - у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рием педагогических работников на работу производится с учетом требований, предусмотренных ст. 331 ТК РФ и ст. 46 Закона РФ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лицо, поступающее на работу, предъявляет работодателю в соответствии со ст. 6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ст. 51 Закона РФ «Об образован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и,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ч. 3 ст. 68 ТК РФ).</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Гарантии при прием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Изменение условий трудового договора и перевод на друг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и технологии производства, структурная реорганизация производства,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условие соглашения о временном характере перевода утрачивает силу и перевод считается постоя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Прекращение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может иметь место только по основаниям, предусмотренным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  реорганизация учреждения;  исключение из штатного расписания некоторых должностей; сокращение численности работников; уменьшение количества классов-комплектов, групп; изменение количества часов по предмету ввиду изменения 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а, учебных программ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 ее отсутствии, не может быть расторгнут до конца учебного год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трудовой функции педагогического работник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унижающее человеческое достоинство, нахождение в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ого или наркотического опьян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с исполнением им трудовых обязанностей, то такой работник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уволен с работы при условии соблюдения порядка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х взысканий, установленного ст. 19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о месту работы, но не в связи с исполнением им трудовых обязанностей, то увольнение работника не допускается поздн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обнаружения проступка работодателем (ч. 5 ст. 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РФ являются: повторное в течение одного года грубое нарушение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не работал, но за ним в соответствии с ТК РФ или и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сохранялось место работы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статью, часть статьи, пункт статьи ТК РФ или ино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Основные права, обязанности и ответственность сторон трудового договора</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Педагогические работники пользуются следующими академическими правами и своб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3.2. </w:t>
      </w:r>
      <w:r>
        <w:rPr>
          <w:rFonts w:eastAsia="Times New Roman" w:cs="Times New Roman" w:ascii="Times New Roman" w:hAnsi="Times New Roman"/>
          <w:b/>
          <w:sz w:val="24"/>
          <w:szCs w:val="24"/>
          <w:lang w:eastAsia="ru-RU"/>
        </w:rPr>
        <w:t xml:space="preserve"> Педагогические работник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истематически повышать свой профессиональный уро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3.3. </w:t>
      </w:r>
      <w:r>
        <w:rPr>
          <w:rFonts w:eastAsia="Times New Roman" w:cs="Times New Roman" w:ascii="Times New Roman" w:hAnsi="Times New Roman"/>
          <w:b/>
          <w:sz w:val="24"/>
          <w:szCs w:val="24"/>
          <w:lang w:eastAsia="ru-RU"/>
        </w:rPr>
        <w:t>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аво на сокращенную продолжительность рабоче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Работ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2. На заключение, изменение и расторжение трудовых договоров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и в порядке и на условиях, которые установлены ТК РФ,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На ведение коллективных переговоров через своих представителей и заключение коллектив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На поощрение работников за добросовестный эфф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На требование от работников исполнения ими трудовых обязанностей и бережного отношения к имуществу работодател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соблюдения правил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На принятие локальных нормативных актов, содержащих нормы трудового права, в порядке, установленном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Работода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Предоставлять работникам работу, обусловленную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Обеспечивать работникам равную оплату за труд равн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Вести коллективные переговоры, а также заключать коллективный договор в порядке, установленном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Знакомить работников под роспись с принимаемыми лок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0. Обеспечивать бытовые нужды работников, связанные с исполнением ими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1.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ка на время прохождения указанных медицинских осмотров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6. Создавать условия для непрерывного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7. Поддерживать благоприятный морально-психологический климат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Ответственность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Работодатель обязан в соответствии со ст. 234 ТК РФ возме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При нарушении работодателем установленного срока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аботодатель, причинивший ущерб имуществу работника,  возмещает это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 Расторжение трудового договора после причинения ущерба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7. Педагогическим работникам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Изменять по своему усмотрению расписание урок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Отменять, удлинять или сокращать продолжительность уроков (занятий) и перерывов (перемен)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Удалять обучающихся с уроков (занятий), в том числе освобожд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поручений, не связанных с образовательным процесс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 Педагогическим и другим работникам учреждения 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мещениях образовательного учреждения и на территории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Ку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Распивать спиртные нап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Рабочее время и время отдых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Режим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шестидневная рабочая неделя с одним выходным д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чего времени и времени отдыха педагогических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должности и (или) специальности педагог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графика дежурств педагогических работник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 периоды педагогические работники привлекаются к учебно- 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Режим работы руководителя образовательного учреждени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3. Сверхурочная работа оплачивается за первые два часа работы не </w:t>
      </w:r>
      <w:bookmarkStart w:id="0" w:name="_GoBack"/>
      <w:bookmarkEnd w:id="0"/>
      <w:r>
        <w:rPr>
          <w:rFonts w:cs="Times New Roman" w:ascii="Times New Roman" w:hAnsi="Times New Roman"/>
          <w:sz w:val="24"/>
          <w:szCs w:val="24"/>
        </w:rPr>
        <w:t>менее чем в полуторном размере, за последующие часы - не менее чем в двой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работника сверхурочная работа вместо повыш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ывать собрания, заседания, совещания и другие мероприятия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м де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8. При осуществлении в образовательном учреждении функций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ю за образовательным процессом и в других случаях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ие на уроках (занятиях) посторонних лиц без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ить в класс (группу) после начала урока (занятия), за исключением представителя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уроков (занятий) и в присутствии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Установление учебной нагрузк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При возложении на учителей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Врем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чем в двой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в этом случае в одинарном размере, а день отдыха оплате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образовательного учреждения не реже 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ен на другой срок, определяемый работодателем с учетом пожеланий работник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учреждения (ч. 1 ст. 12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3. Оплата отпуска производится не позднее, чем за три дня до его 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ботнику своевременно не была произведена оплата з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5. Отзыв работника из отпуска допускается только с е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Поощрения за успехи в работе</w:t>
      </w:r>
    </w:p>
    <w:p>
      <w:pPr>
        <w:pStyle w:val="TextBody"/>
        <w:tabs>
          <w:tab w:val="clear" w:pos="708"/>
          <w:tab w:val="left" w:pos="180" w:leader="none"/>
          <w:tab w:val="left" w:pos="360" w:leader="none"/>
        </w:tabs>
        <w:rPr>
          <w:sz w:val="24"/>
        </w:rPr>
      </w:pPr>
      <w:r>
        <w:rPr>
          <w:b/>
          <w:sz w:val="24"/>
        </w:rPr>
        <w:t>5.1.</w:t>
      </w:r>
      <w:r>
        <w:rPr>
          <w:sz w:val="24"/>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Объявление благодарност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дача преми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Награждение ценным подарком;</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Награждение почетной грамотой;</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Представление к званию лучшего по профе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191 Трудового кодекса РФ).</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Трудовая дисциплина и ответственность за ее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Вы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Увольнение по соответств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Неоднократного неисполнения работником без уважитель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х обязанностей, если он имеет дисциплинарное взыскание (п. 5 ч.1ст. 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Однократного грубого нарушения работником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ч. 1 ст. 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Совершения виновных действий работником, непосред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м денежные или товарные ценности, если эти действия дают основание для утраты доверия к нему со стороны работодателя (п. 7 ч.1 ст. 81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Совершения работником, выполняющим воспитатель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ального проступка, несовместимого с продолжением данной работы (п.8 ч.1 ст. 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повторное в течение одного года грубое нарушение устава образовательного учреждения (п.1 ст. 33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дисциплинарного расследования и принятые по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е может быть применено позднее ш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распоряжение) работодателя о применении дисциплина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до истечения года со дня применения дисциплина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t>«</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2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d0238"/>
    <w:pPr>
      <w:keepNext w:val="true"/>
      <w:spacing w:lineRule="auto" w:line="240" w:before="0" w:after="0"/>
      <w:jc w:val="center"/>
      <w:outlineLvl w:val="0"/>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d0238"/>
    <w:rPr>
      <w:rFonts w:ascii="Times New Roman" w:hAnsi="Times New Roman" w:eastAsia="Times New Roman" w:cs="Times New Roman"/>
      <w:b/>
      <w:bCs/>
      <w:sz w:val="24"/>
      <w:szCs w:val="24"/>
      <w:lang w:eastAsia="ru-RU"/>
    </w:rPr>
  </w:style>
  <w:style w:type="character" w:styleId="Style13" w:customStyle="1">
    <w:name w:val="Основной текст Знак"/>
    <w:basedOn w:val="DefaultParagraphFont"/>
    <w:qFormat/>
    <w:rsid w:val="00bd0238"/>
    <w:rPr>
      <w:rFonts w:ascii="Times New Roman" w:hAnsi="Times New Roman" w:eastAsia="Times New Roman" w:cs="Times New Roman"/>
      <w:sz w:val="28"/>
      <w:szCs w:val="24"/>
      <w:lang w:eastAsia="ru-RU"/>
    </w:rPr>
  </w:style>
  <w:style w:type="character" w:styleId="Emphasis">
    <w:name w:val="Emphasis"/>
    <w:basedOn w:val="DefaultParagraphFont"/>
    <w:qFormat/>
    <w:rsid w:val="00bd0238"/>
    <w:rPr>
      <w:i/>
      <w:iCs/>
    </w:rPr>
  </w:style>
  <w:style w:type="character" w:styleId="Style14" w:customStyle="1">
    <w:name w:val="Текст выноски Знак"/>
    <w:basedOn w:val="DefaultParagraphFont"/>
    <w:link w:val="BalloonText"/>
    <w:uiPriority w:val="99"/>
    <w:semiHidden/>
    <w:qFormat/>
    <w:rsid w:val="00f023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d0238"/>
    <w:pPr>
      <w:spacing w:lineRule="auto" w:line="240" w:before="0" w:after="0"/>
      <w:jc w:val="both"/>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0238"/>
    <w:pPr>
      <w:spacing w:before="0" w:after="200"/>
      <w:ind w:left="720" w:hanging="0"/>
      <w:contextualSpacing/>
    </w:pPr>
    <w:rPr/>
  </w:style>
  <w:style w:type="paragraph" w:styleId="BalloonText">
    <w:name w:val="Balloon Text"/>
    <w:basedOn w:val="Normal"/>
    <w:link w:val="Style14"/>
    <w:uiPriority w:val="99"/>
    <w:semiHidden/>
    <w:unhideWhenUsed/>
    <w:qFormat/>
    <w:rsid w:val="00f023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9522</Words>
  <Characters>54276</Characters>
  <CharactersWithSpaces>63671</CharactersWithSpaces>
  <Paragraphs>1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5:00Z</dcterms:created>
  <dc:creator>ЛОР</dc:creator>
  <dc:description/>
  <dc:language>en-US</dc:language>
  <cp:lastModifiedBy>User</cp:lastModifiedBy>
  <dcterms:modified xsi:type="dcterms:W3CDTF">2016-10-16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