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3.25pt;width:487.95pt;height:53.15pt;mso-wrap-style:none;v-text-anchor:middle;mso-position-vertical:top" type="_x0000_t136">
            <v:path textpathok="t"/>
            <v:textpath on="t" fitshape="t" string="&quot;Золотая полка книг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Лучшие книги для детей 7 - 12 лет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Александрова Т. "Домовенок Кузька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Бажов П. П. "Малахитовая шкатулка", "Уральские сказы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Булычев К. Серия "Алиса и ее друзья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 Велтистов Е. "Приключения Электроника", "Новые приключения Электроника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. Волков А. "Волшебник Изумрудного города" (с продолжением)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. Гайдар А. "Голубая чашка", "Чук и Гек", "Тимур и его команда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. Георгиев С. "Шуршики", "Елки-палки: фельдмаршал Пулькин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8. Губарев В. Повести ("Путешествие на утреннюю звезду",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"Королевство кривых зеркал", "Трое на острове", "Преданье старины глубокой")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9. Давыдычев Л. "Жизнь Ивана Семенова, второклассника и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торогодника", "Лелична из третьего подъезда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0. Драгунский В. "Денискины рассказы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1. Дружков Ю. "Приключения Карандаша и Самоделкина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2. Коваль Ю. "Самая легкая лодка в мире", "Приключения Васи Куролесова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3. Коржиков В. "Мореплавание Солнышкина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4. Лагерлёф С. "Путешествие Нильса с дикими гусями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5. Лагин Л. "Старик Хоттабыч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6. Ларри Я. "Необыкновенные приключения Карика и Вали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7. Линдгрен А. "Малыш и Карлсон", "Пеппи Длинный чулок" и др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8. Милн А. "Винни пух и все-все-все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9. Медведев В. "Баранкин, будь человеком", "Неизвестные приключения Баранкина", "Капитан Соври-голова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0. Некрасов А. "Приключения капитана Врунгеля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1. Носов Н. "Приключения Незнайки и его друзей", "Витя Малеев в школе и дома", "Мишкина каша" и др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2. Олеша Ю. "Три толстяка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3. Осеева В. Рассказы, сказки, стихи. "Васек Трубачев и его товарищи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4. Пройслер О. "Маленькая Баба Яга", "Маленький водяной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5. Прокофьева С. "Приключения желтого чемоданчика", "Лоскутик и облако", "Глазастик и ключ-невидимка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6. Рауд Э. "Муфта, Полботинка и Моховая борода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7. Родари Д. "Приключения Чиполлино", "Сказки по телефону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8. Саломатов А. "Цицерон - гроза Тимиуков", "Боги зеленой планеты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9. Сетон-Томпсон Э. "Рассказы о животных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0. Сотник Ю. "Архимед Вовки Грушина", "Ясновидящая, или Эта ужасная  улица", "Эликсир Купрума Эса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1. Твен М. "Приключения Тома Сойера", "Принц и нищий", "Приключения Гекльберри Финна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2. Токмакова И. "Аля, Кляксич и буква А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3. Толстой А. "Золотой ключик, или Приключения Буратино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4. Трэверс П. "Мэри Поппинс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5. Успенский Э. "Вниз по волшебной реке", "Дядя Федор, пес и кот","Крокодил Гена", "Меховой интернат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6. Чаплина В. "Фомка белый медвежонок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7. Чуковский К. Все произведения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8. Эрвильи Д. "Приключения доисторического мальчика"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39. «Русские народные сказки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0. Пушкин А.С. «Сказки»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1. Барто А. «Стихи детям»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2. Михалков С. Все произведения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3.Кэрролл Л. «Приключения Алисы в стране чудес»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4. Киплинг Р. «Маугли»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5. Барри Д. «Питер Пен»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6. «Сказки народов мира»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7. «Тысяча и одна ночь», арабские сказки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8.Маршак С. Стихотворения, сказки, песни, загадки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9.Бианки В. «Рассказы и сказки»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0. Зальтен Ф. «Бемби»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Лучшие книги для детей 12 - 15 лет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 Лагин Л. "Старик Хоттабыч"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Некрасов А. "Приключения капитана Врунгеля"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Олеша Ю. "Три толстяка"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 Рони-старший. "Борьба за огонь"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. Толкиен Дж. "Властелин колец", "Хоббит"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. Купер Ф. «Зверобой», «Последний из Могикан», «Следопыт», «Пионеры», «Прерия»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. Рыбаков А. «Кортик», «Бронзовая птица», «Приключения Кроша»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8. Троепольский Г. «Белый Бим Черное ухо»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9. Фадеев А. «Молодая гвардия»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0. Дефо Д. «Робинзон Крузо»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1. Диккенс Ч. «Приключения Оливера Твиста»,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2. Джек Лондон «Белый Клык» и др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3. Крапивин В. «Оруженосец Кашка» и др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4 Майн Рид Т. « Всадник без головы»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5.Стивенсон Р.Л. «Остров сокровищ»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6. Алексин А. «Мой брат играет на кларнете» и др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7. Дубов Н. «Мальчик у моря»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8. Лиханов А. «Мой генерал»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9. Железняков В. «Чучело», «Жизнь и приключения чудака»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0. Пантелеев Л. «Повести и рассказы»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1. Фраерман Р. «Дикая собака Динго, или повесть о первой любви»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2. Осеева В. «Динка»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3. Жюль Верн «Дети капитана Гранта», «Вокруг света в восемьдесят дней», «Таинственный остров» и др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4. Дюма А. «Три мушкетера» и др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5. Каверин В. «Два капитана».</w:t>
      </w:r>
    </w:p>
    <w:sectPr>
      <w:type w:val="nextPage"/>
      <w:pgSz w:w="11906" w:h="16838"/>
      <w:pgMar w:left="108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35:00Z</dcterms:created>
  <dc:creator>Света</dc:creator>
  <dc:description/>
  <cp:keywords/>
  <dc:language>en-US</dc:language>
  <cp:lastModifiedBy>Света</cp:lastModifiedBy>
  <dcterms:modified xsi:type="dcterms:W3CDTF">2012-09-30T13:45:00Z</dcterms:modified>
  <cp:revision>2</cp:revision>
  <dc:subject/>
  <dc:title/>
</cp:coreProperties>
</file>