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581025</wp:posOffset>
            </wp:positionV>
            <wp:extent cx="6350000" cy="9061450"/>
            <wp:effectExtent l="0" t="0" r="0" b="0"/>
            <wp:wrapTight wrapText="bothSides">
              <wp:wrapPolygon edited="0">
                <wp:start x="-64" y="0"/>
                <wp:lineTo x="-64" y="21568"/>
                <wp:lineTo x="21575" y="21568"/>
                <wp:lineTo x="21575" y="0"/>
                <wp:lineTo x="-64" y="0"/>
              </wp:wrapPolygon>
            </wp:wrapTight>
            <wp:docPr id="1" name="Рисунок 0" descr="CCI211020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CCI2110201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906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группа 10-14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руппа 15-17 лет.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Номинации конкурс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Национальное воспитание на основе религиозных канонов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Динең кануннар нигезләрә милли тәрб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и села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ылымнын ка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арманнары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Традиции и обычаи моего края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ган ягымнын гор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әф-гәдәтләр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5.Сроки проведения конкурса: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Этап 15.10.19-15.11.19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Этап 15.11.19-25.11.19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Этап Фина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b/>
          <w:sz w:val="28"/>
          <w:szCs w:val="28"/>
        </w:rPr>
        <w:t>.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19</w:t>
      </w:r>
    </w:p>
    <w:p>
      <w:pPr>
        <w:pStyle w:val="ListParagraph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6.Конкурс проводится в несколько этапов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ый. (15.10.19-15.11.1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ведения конкурса должна быть размещена на сайте образовательных учреждений и в социальных сетях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финальный(15.11.19-25.11.1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ведении конкурса должна быть размещена на сайте образовательных учреждений и в социальных сетях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л. Проведение итоговых мероприяти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b/>
          <w:sz w:val="28"/>
          <w:szCs w:val="28"/>
        </w:rPr>
        <w:t>.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л конкурса состоится на базе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библиотеки им. Х. Ямашева (МБУ </w:t>
      </w:r>
      <w:r>
        <w:rPr>
          <w:rFonts w:cs="Times New Roman" w:ascii="Times New Roman" w:hAnsi="Times New Roman"/>
          <w:sz w:val="28"/>
          <w:szCs w:val="28"/>
        </w:rPr>
        <w:t>«БИС» № 16)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г.Оренбург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ведении конкурса должна быть размещена на сайте образовательной организации, на сайте  РОО «ОТНКА» и в социальных сет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и награждение победителей конкур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одведение итогов будет проведено квалифицированными специалистами работниками сферы образования, сотрудниками РОО «ОТНКА», МБУ «Бис» 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Жюри оценивает участников на закрытом совещании. Решение жюри оформляется протоколом, обжалованию не подлеж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Творческие работы участников конкурса оцениваются по номинациям и возрастным групп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Подведение итогов и награждение проводится на основании положения жю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Победители награждаются грамотами конкурс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.6.Всем участникам конкурса выдаётся диплом участника исследовательского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После финального этапа с победителями конкурса будет организована экскурсионная поездка в г.Каза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 и награждение финалистов состоится: </w:t>
      </w:r>
      <w:r>
        <w:rPr>
          <w:rFonts w:cs="Times New Roman" w:ascii="Times New Roman" w:hAnsi="Times New Roman"/>
          <w:sz w:val="28"/>
          <w:szCs w:val="28"/>
        </w:rPr>
        <w:t>на базе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библиотеки им. Х. Ямашева (МБУ </w:t>
      </w:r>
      <w:r>
        <w:rPr>
          <w:rFonts w:cs="Times New Roman" w:ascii="Times New Roman" w:hAnsi="Times New Roman"/>
          <w:sz w:val="28"/>
          <w:szCs w:val="28"/>
        </w:rPr>
        <w:t>«БИС» № 16)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г.Оренбург.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конкурсных выступлений фина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Победители областного конкурса получают официальное приглашение на финал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Порядок выступления финалистов составляется организаторами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0. Каждому участнику конкурса предоставляется возможность использования аппаратуры организат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се конкурсные выступления организуются по определенному графику, составленного с учетом заезда учас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провождающие несут ответственность за жизнь и здоровье участников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инальный этап предусматривает презентацию своих работ на сцене конкурсан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мандировочные расходы оплачиваются за счёт направляющей стор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по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 Настоящее Положение определяет порядок организации и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го  исследовательского конкурса  ученических  краеведческих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(далее  –  Конкур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 Участниками  Конкурса  являются учащиеся  5   –   8  классов , обучающихся в образовательных учреждениях с изучением татар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 Материалы участников публикуются на сайте организатор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Издательство оставляет за собой  право использов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присланные на   конкурс, по своему усмотрению, с указ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 Издательство не несёт ответственности за нарушение чужих автор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 участниками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 Определение победителя и призёров, подведение  итогов  Конкурса будет размещено на  сайте  РОО «ОТНКА» с 25.11.19 – 28.11.1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0.  Заявку на участие в Конкурсе и конкурсные материалы  отправлять 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й почте на адрес: kargalschool@</w:t>
      </w:r>
      <w:r>
        <w:rPr>
          <w:rFonts w:cs="Times New Roman" w:ascii="Times New Roman" w:hAnsi="Times New Roman"/>
          <w:sz w:val="28"/>
          <w:szCs w:val="28"/>
          <w:lang w:val="en-US"/>
        </w:rPr>
        <w:t>g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содержанию и оформлению материал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 На конкурс принимаются  индивидуальные проекты  следующих  видов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ельская работа направленная по номинац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На  Конкурс  принимаются  работы,  соответствующие  одному напра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 Для участия в Конкурсе необходимо прислать заявку (Приложение 1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ую  часть  проектной  работы  в  формате  Microsoft Word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ю (не более 15 слайдов) в формате  Microsoft Power Poi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 Текстовая часть проектной работы принимается в формате доку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crosoft  Word  с  расширением  doc,  docx.  Параметры  страниц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трет»,  («Книжная»).  Шрифт  Times  New  Roman,  14  п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строчный  интервал –   одинарный.  Межбуквенный  интерв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ый. Абзац  –   красная строка: 1,27 см. Параметры страницы: п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ва и справа  –   2,0 см, сверху и снизу  –   1,5 см. Выравнивание: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 Структура и содержание  текстовой части проектной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:   название ОО в соответствии с Уставом,  тема проек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 авторе (ФИО, класс), сведения о руководителе (ФИ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преподаваемый предмет)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: актуальность, цель, задачи, вид проекта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проекта, содержание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ек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источники (при наличии);при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6.  Критерии оценивания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 проекта  тематике  конкурса  и  предъявляем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актуальности проек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 содержания,  логичность  и  ясность  изложения 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и оригинальность исполнения проек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 и  значение  представленных  результатов,    обоснова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представления материалов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ссылка на литературный источник с указанием ав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7.  Награждение победителей и участников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 Все  школьники ,  принявши е  участие  в  Конкурсе,    получ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ты участников Конкурса  по электронной поч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 В каждой возрастной группе по итогам работы жюри выбира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победитель и два лауреата Конкурса. Победители   и лауре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ют Дипломы и памятные подарки от Изда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0.  Учителя,  организующие  проектную  деятельность  школьник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ют сертификаты руководителей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  Жюри Конкур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улхаликова Альфия Гайсовна – кандидат педагогических на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афутдинова Василя Хамитовна – ведущий библиотекарь им. Х. Ямаш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андаров Анвар Рашидович – краевед, предприним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и условия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 времена важнейшими задачами в школе были воспитание любви к своему народу, истории своей нации и традиции своего этноса, люб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одине, родному краю, чувства гордости за свою Отчизну. Мы предлага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ам, обучающимся школ Оренбургской области,  стать  участниками  конкурса   проектов  краеведче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и : исследовательская деятельность в современной школе, в услов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ФГОС, является особенно актуа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я  в  конкурсе,  школьники  из  разных  городов  и  сёл, 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тся классы по изучению татарского языка,  получат  возможность  представить  сво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на областном уровне, познакомиться со сверстниками из друг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ов, узнать особенности их родного края и рассказать о своей мал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Динең кануннар нигезләрә милли тәрбия. </w:t>
      </w:r>
      <w:r>
        <w:rPr>
          <w:rFonts w:cs="Times New Roman" w:ascii="Times New Roman" w:hAnsi="Times New Roman"/>
          <w:b/>
          <w:sz w:val="28"/>
          <w:szCs w:val="28"/>
        </w:rPr>
        <w:t>Национальное воспитание на основе религиозных кано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тельская работа не менее 5 стран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я не менее 7 слай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а работа должна раскрывать тему номинации,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Авылымнын к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>арманнары. Герои с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тельская работа не менее 5 стран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я не менее 7 слай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а работа должна раскрывать тему номин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уган ягымнын гор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әф-гәдәтлә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Традиции и обычаи мое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тельская работа не менее 5 стран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я не менее 7 слай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а работа должна раскрывать тему номин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областном конкурсе краеведческих про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я малая родина», «Минем туган ягы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6"/>
        <w:tblW w:w="1003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1"/>
        <w:gridCol w:w="5068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 Фамилия, имя учени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 Полное наименова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разовательно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ганизации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t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, почтовы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дрес с индексо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 Класс, в которо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учается ученик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  ФИО руководител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лжность руководителя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подаваемый предмет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  Телефон для связи с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ем проект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791" w:hRule="atLeast"/>
        </w:trPr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  Тема проект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966" w:hRule="atLeast"/>
        </w:trPr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t-RU"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Цель, задачи, проекта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tt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683" w:hRule="atLeast"/>
        </w:trPr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  Вид проект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241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00eb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007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00eb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2b13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38EDC9E-7686-4098-9DE4-CFC560AC06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  <Pages>6</Pages>
  <Words>1152</Words>
  <Characters>6572</Characters>
  <CharactersWithSpaces>770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7:06:00Z</dcterms:created>
  <dc:creator>user</dc:creator>
  <dc:description/>
  <dc:language>en-US</dc:language>
  <cp:lastModifiedBy>zamit</cp:lastModifiedBy>
  <cp:lastPrinted>2019-10-14T05:16:00Z</cp:lastPrinted>
  <dcterms:modified xsi:type="dcterms:W3CDTF">2019-10-21T08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