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1276"/>
        <w:gridCol w:w="490"/>
        <w:gridCol w:w="1229"/>
        <w:gridCol w:w="4349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УЧЕТНАЯ КАРТОЧ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ШКОЛЬНОГО МУЗЕЯ</w:t>
            </w:r>
          </w:p>
        </w:tc>
        <w:tc>
          <w:tcPr>
            <w:tcW w:w="606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Свидетельство № 10063 от  10.12.04 года.</w:t>
            </w:r>
          </w:p>
        </w:tc>
      </w:tr>
      <w:tr>
        <w:trPr>
          <w:trHeight w:val="48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Школьный музей МБОУ «Сарманайская СОШ» Шарлыкского района Оренбургской области</w:t>
            </w:r>
          </w:p>
        </w:tc>
      </w:tr>
      <w:tr>
        <w:trPr>
          <w:trHeight w:val="544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филь музея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еведческий</w:t>
            </w:r>
          </w:p>
        </w:tc>
      </w:tr>
      <w:tr>
        <w:trPr>
          <w:trHeight w:val="552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зовательное учреждение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БОУ «Сарманайская СОШ» Шарлыкского района Оренбургской области</w:t>
            </w:r>
          </w:p>
        </w:tc>
      </w:tr>
      <w:tr>
        <w:trPr>
          <w:trHeight w:val="431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Российской Федерации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енбургская область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дрес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1475 Оренбургская область Шарлыкский район село Сарманай улица Школьная дом 1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  <w:tc>
          <w:tcPr>
            <w:tcW w:w="17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(35358)241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. почта</w:t>
            </w:r>
          </w:p>
        </w:tc>
        <w:tc>
          <w:tcPr>
            <w:tcW w:w="43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baschirowagulnara@yandex.ru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айт музея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раница «Виртуальный музей» на сайте Башировой Гульнары Гайнуловны (вход  прямо или через сайт Шарлыкского РОО)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зейный педагог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уководитель музея: Баширова Гульнара Гайнуловна- учитель истории и обществознания высшей квалификационной категор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открытия музея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 октября 1997 год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Характеристика помещения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left="284" w:right="283"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зей расположен на первом этаже школы, в двух смежных (сообщающихся между собой) кабинетах общей площадью 51 кв. м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ы экспозиций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1.Реконструкция «Татарская изба конца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VII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в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 «Предметы татарского ремесла и традиционных ремесел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 «Татарская кухня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 «История села Сарманай: прошлое и настоящее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 «Человек славен трудом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. «История образования в селе Сарманай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7. «Оренбуржье в военных конфликтах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. «Труженники тыла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. «Личные  вещи участников ВОв и локальных войн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 «Бабушкин сундучок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. «Из истории денег»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оме постоянных действую сменные экспозиции, которые готовятся к конкретным мероприятиям, например «Мастера национальной вышивки», «Волшебный топорик»  или встречам с участниками войн, например «Опаленная юность» (афганская война), «Дети войны» и др..</w:t>
            </w:r>
          </w:p>
        </w:tc>
      </w:tr>
      <w:tr>
        <w:trPr>
          <w:trHeight w:val="118" w:hRule="atLeast"/>
        </w:trPr>
        <w:tc>
          <w:tcPr>
            <w:tcW w:w="20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раткая характеристика основного музейного фонда</w:t>
            </w:r>
          </w:p>
        </w:tc>
        <w:tc>
          <w:tcPr>
            <w:tcW w:w="734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снову музейного фонда составляют вещественные и письменные (фото и документальные) экспонаты, возраст которых более 40 лет. Самые старые экспонаты денежной коллекции  датируются 1730-м  годом, вещественные (предметы быта) – началом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а, письменные: документы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, фото –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XIX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век. Всего в музее насчитывается более 700 экспонатов, фонд постоянно пополняется.  Экспонаты музея  объединены в несколько коллекций (денежная коллекция, предметы быта татар, школьные принадлежности и т.п..), а также используются как отдельные экспонаты, при проведении музейных уроков, проведении исследовательской работы и др.. В настоящее время ведется перевод книги экспонатов в электронный вид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912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4:00Z</dcterms:created>
  <dc:creator>Гульнара Гайнуловна</dc:creator>
  <dc:description/>
  <dc:language>en-US</dc:language>
  <cp:lastModifiedBy>Гульнара Гайнуловна</cp:lastModifiedBy>
  <dcterms:modified xsi:type="dcterms:W3CDTF">2019-12-11T16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