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САРМАНАЙ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8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ТВЕРЖДЕ</w:t>
            </w: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риказ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___________г. №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/Лесничая О.В.</w:t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  курсу  внеурочной деятельности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Мое Оренбуржье»</w:t>
      </w:r>
    </w:p>
    <w:p>
      <w:pPr>
        <w:pStyle w:val="Normal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  <w:lang w:val="en-US" w:eastAsia="en-US"/>
        </w:rPr>
      </w:pPr>
      <w:r>
        <w:rPr>
          <w:b/>
          <w:color w:val="00000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133350</wp:posOffset>
                </wp:positionV>
                <wp:extent cx="393319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раст обучающихся, на котор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читана программа 7-1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– 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учающихся в группе – 15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– 34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жевникова Альбина Александ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121.4pt;mso-wrap-distance-left:9.05pt;mso-wrap-distance-right:9.05pt;mso-wrap-distance-top:0pt;mso-wrap-distance-bottom:0pt;margin-top:10.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зраст обучающихся, на котор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читана программа 7-10 л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реализации – 1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ичество обучающихся в группе – 15 челове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ичество часов – 34 ча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жевникова Альбина 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с.Сарманай</w:t>
      </w:r>
    </w:p>
    <w:p>
      <w:pPr>
        <w:pStyle w:val="TextBody"/>
        <w:rPr>
          <w:sz w:val="32"/>
        </w:rPr>
      </w:pPr>
      <w:r>
        <w:rPr>
          <w:color w:val="000000"/>
          <w:kern w:val="2"/>
          <w:sz w:val="24"/>
        </w:rPr>
        <w:t>2017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о курсу «Мое Оренбуржье» разработана  на основе Федерального государственного образовательного стандарта основного общего образования,  и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1.) с учетом межпредметных и внутрипредметных связей, логики учебного процесса, задачи формирования у подрост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что в настоящее время наблюдается повышенный интерес к изучению родного края.  Изучение краеведения в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годня ни один предмет в учебном плане не обходится без включения в него элементов краеведения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о, что этому нельзя научить, ограничиваясь рассказом или показом. Для этого нужна соответствующая деятельность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обучающихся среднего звена. Количество часов, выделенных на изучение курса 34 (количество учебных недель в полугодии), количество недельных часов –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олжительность учебного занятия 1 час. </w:t>
      </w:r>
    </w:p>
    <w:p>
      <w:pPr>
        <w:pStyle w:val="Normal"/>
        <w:shd w:fill="FFFFFF" w:val="clear"/>
        <w:spacing w:before="0" w:after="151"/>
        <w:jc w:val="both"/>
        <w:rPr/>
      </w:pPr>
      <w:r>
        <w:rPr>
          <w:color w:val="000000"/>
          <w:sz w:val="28"/>
          <w:szCs w:val="28"/>
        </w:rPr>
        <w:t>Программа творческого объединения «Мое Оренбуржье» 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зработана на основ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1993г.- 52 стр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273 – ФЗ «Об образовании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НОО и  ООО. Приказ Минобрнауки России от 6.10.2009 №373 ( с изменениями), п.19.10.  Приказ Минобрнауки России от 17.12.2010 №1897 (с изменениями), п.13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санитарного врача 29.12.2010 №189 СанПин 2.4.2.2821 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В данном курсе основы краеведения способствуют процессу познания в области культуры исторического прошлого нашего края, созданию у школьников представления об особенностях культурно-исторического развития Оренбуржья, Шарлыкского района. Здесь акцентируется внимание на воспитание патриотизма, приобщение школьников к социальному опыту и нравственным ценностям народов Оренбургского края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и задачи данного кружка</w:t>
      </w:r>
    </w:p>
    <w:p>
      <w:pPr>
        <w:pStyle w:val="Normal"/>
        <w:tabs>
          <w:tab w:val="clear" w:pos="708"/>
          <w:tab w:val="left" w:pos="0" w:leader="none"/>
        </w:tabs>
        <w:ind w:left="284" w:righ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56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е молодежи к изучению героической истории Отечества и родн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56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чувства патриотизма и уважения к Отечественной ис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567" w:hanging="360"/>
        <w:jc w:val="both"/>
        <w:rPr/>
      </w:pPr>
      <w:r>
        <w:rPr>
          <w:iCs/>
          <w:sz w:val="28"/>
          <w:szCs w:val="28"/>
        </w:rPr>
        <w:t>Разработка методов краеведче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56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знакомить учащихся с основами краеведения, вооружить их умениями и навыками изучения своей местности и родн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right="567" w:hanging="360"/>
        <w:jc w:val="both"/>
        <w:rPr/>
      </w:pPr>
      <w:r>
        <w:rPr>
          <w:iCs/>
          <w:sz w:val="28"/>
          <w:szCs w:val="28"/>
        </w:rPr>
        <w:t>Способствовать процессу познания в области культуры исторического прошлого нашего края, созданию у школьников представления об особенностях культурно-исторического развития Оренбуржья, Шарлы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7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C25"/>
        <w:shd w:fill="FFFFFF" w:val="clear"/>
        <w:spacing w:before="0" w:after="0"/>
        <w:jc w:val="both"/>
        <w:rPr>
          <w:rStyle w:val="C15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</w:r>
    </w:p>
    <w:p>
      <w:pPr>
        <w:pStyle w:val="C25"/>
        <w:shd w:fill="FFFFFF" w:val="clear"/>
        <w:spacing w:before="0" w:after="0"/>
        <w:jc w:val="both"/>
        <w:rPr>
          <w:rStyle w:val="C1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rStyle w:val="C15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5"/>
          <w:b/>
          <w:bCs/>
          <w:color w:val="000000"/>
          <w:sz w:val="28"/>
          <w:szCs w:val="28"/>
          <w:shd w:fill="FFFFFF" w:val="clear"/>
        </w:rPr>
        <w:t>Задачи программы:</w:t>
      </w:r>
    </w:p>
    <w:p>
      <w:pPr>
        <w:pStyle w:val="C25"/>
        <w:shd w:fill="FFFFFF" w:val="clear"/>
        <w:spacing w:before="0" w:after="0"/>
        <w:jc w:val="both"/>
        <w:rPr>
          <w:rStyle w:val="C1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> структура программы позволяет формировать у школьников общее представление об истории родного края, о культуре, о ее богатстве и разнообразии;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rStyle w:val="C1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в детях наблюдательность, самостоятельность и инициативу; развивать у детей способности проявлять свои теоретические, практические умения и навыки;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rStyle w:val="C1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чувство гордости и патриотизма у юного гражданина; воспитывать такие личностные качества как доброта, честность, взаимопомощь; воспитывать у детей культуру труда и этику общения; воспитывать бережное отношение к природе, родному краю.</w:t>
      </w:r>
    </w:p>
    <w:p>
      <w:pPr>
        <w:pStyle w:val="C25"/>
        <w:shd w:fill="FFFFFF" w:val="clear"/>
        <w:spacing w:before="0" w:after="0"/>
        <w:jc w:val="both"/>
        <w:rPr>
          <w:rStyle w:val="C15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15"/>
          <w:b/>
          <w:bCs/>
          <w:color w:val="000000"/>
          <w:sz w:val="28"/>
          <w:szCs w:val="28"/>
        </w:rPr>
        <w:t>Основные принципы, </w:t>
      </w:r>
      <w:r>
        <w:rPr>
          <w:color w:val="000000"/>
          <w:sz w:val="28"/>
          <w:szCs w:val="28"/>
        </w:rPr>
        <w:t>положенные в основу программ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49"/>
        <w:ind w:left="3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,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ывающий индивидуальные особенности каждого ребенка, создание благоприятных условий для их разви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мократичности, предполагающий сотрудничество учителя и уче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, предполагающий отбор материала из научных источников, проверенных практик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и и последовательности – знание в программе даются в определенной системе, накапливая запас знаний, дети могут применять их на практике.</w:t>
      </w:r>
    </w:p>
    <w:p>
      <w:pPr>
        <w:pStyle w:val="C25"/>
        <w:shd w:fill="FFFFFF" w:val="clear"/>
        <w:spacing w:before="0" w:after="0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5"/>
        <w:shd w:fill="FFFFFF" w:val="clear"/>
        <w:spacing w:lineRule="auto" w:line="360" w:before="0" w:after="0"/>
        <w:jc w:val="both"/>
        <w:rPr/>
      </w:pPr>
      <w:r>
        <w:rPr>
          <w:rStyle w:val="C15"/>
          <w:b/>
          <w:bCs/>
          <w:color w:val="000000"/>
          <w:sz w:val="28"/>
          <w:szCs w:val="28"/>
        </w:rPr>
        <w:t>Основными критериями</w:t>
      </w:r>
      <w:r>
        <w:rPr>
          <w:color w:val="000000"/>
          <w:sz w:val="28"/>
          <w:szCs w:val="28"/>
        </w:rPr>
        <w:t> отбора материала при составлении программы является ее культурная значимость, актуальность, воспитательная ценность.</w:t>
      </w:r>
    </w:p>
    <w:p>
      <w:pPr>
        <w:pStyle w:val="C25"/>
        <w:shd w:fill="FFFFFF" w:val="clear"/>
        <w:spacing w:lineRule="auto" w:line="360" w:before="0" w:after="0"/>
        <w:jc w:val="both"/>
        <w:rPr>
          <w:rStyle w:val="C48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2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8"/>
          <w:b/>
          <w:bCs/>
          <w:color w:val="000000"/>
          <w:sz w:val="28"/>
          <w:szCs w:val="28"/>
          <w:shd w:fill="FFFFFF" w:val="clear"/>
        </w:rPr>
        <w:t>Методы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актические методы: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rStyle w:val="C34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на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практике, способствуют развитию навыков и умение детей.</w:t>
      </w:r>
    </w:p>
    <w:p>
      <w:pPr>
        <w:pStyle w:val="C25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и психологические особенности детей, специфику курса краеведческого творческого объединения «История родного села» необходимо использовать такие </w:t>
      </w:r>
      <w:r>
        <w:rPr>
          <w:rStyle w:val="C15"/>
          <w:b/>
          <w:bCs/>
          <w:color w:val="000000"/>
          <w:sz w:val="28"/>
          <w:szCs w:val="28"/>
        </w:rPr>
        <w:t>фор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занятий как экскурсии, занятия-встречи с информантами, практические работы. Такие формы работы позволяют детям почувствовать их причастность к культурному наследию народа, его ценностям.</w:t>
      </w:r>
    </w:p>
    <w:p>
      <w:pPr>
        <w:pStyle w:val="C25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5"/>
          <w:b/>
          <w:bCs/>
          <w:color w:val="000000"/>
          <w:sz w:val="32"/>
          <w:szCs w:val="32"/>
        </w:rPr>
        <w:t>Требования к результатам обучения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15"/>
          <w:b/>
          <w:b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> изучения курса краеведческого творческого объединения «Мое Оренбуржье»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ценивать жизненные ситуации (поступки людей) с точки зрения общепринятых норм и ценност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 предложенных ситуациях, опираясь на общие для всех простые правила поведения,  делать выбор, какой поступок совершить.</w:t>
      </w:r>
    </w:p>
    <w:p>
      <w:pPr>
        <w:pStyle w:val="C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  <w:u w:val="single"/>
        </w:rPr>
        <w:t>Регулятивные УУД</w:t>
      </w:r>
      <w:r>
        <w:rPr>
          <w:rStyle w:val="C1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пределять цель деятельности на занятии с помощью учителя и самостоятельно.</w:t>
      </w:r>
    </w:p>
    <w:p>
      <w:pPr>
        <w:pStyle w:val="Normal"/>
        <w:numPr>
          <w:ilvl w:val="0"/>
          <w:numId w:val="2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ысказывать свою версию, пытаться предлагать способ её проверки</w:t>
      </w:r>
    </w:p>
    <w:p>
      <w:pPr>
        <w:pStyle w:val="Normal"/>
        <w:numPr>
          <w:ilvl w:val="0"/>
          <w:numId w:val="2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C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риентироваться в своей системе знаний: понимать, что нужна  дополнительная информация (знания) для решения учебной  задачи</w:t>
      </w:r>
    </w:p>
    <w:p>
      <w:pPr>
        <w:pStyle w:val="Normal"/>
        <w:numPr>
          <w:ilvl w:val="0"/>
          <w:numId w:val="3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елать предварительный отбор источников информации для  решения учебной задачи.</w:t>
      </w:r>
    </w:p>
    <w:p>
      <w:pPr>
        <w:pStyle w:val="Normal"/>
        <w:numPr>
          <w:ilvl w:val="0"/>
          <w:numId w:val="3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обывать новые знания: находить необходимую информацию</w:t>
      </w:r>
    </w:p>
    <w:p>
      <w:pPr>
        <w:pStyle w:val="Normal"/>
        <w:numPr>
          <w:ilvl w:val="0"/>
          <w:numId w:val="3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ерерабатывать полученную информацию: наблюдать и делать  самостоятельные  выводы.</w:t>
      </w:r>
    </w:p>
    <w:p>
      <w:pPr>
        <w:pStyle w:val="C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6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6"/>
        </w:numPr>
        <w:shd w:fill="FFFFFF" w:val="clear"/>
        <w:ind w:left="1724" w:hanging="36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ступать в беседу на занятии и в жизни.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15"/>
          <w:b/>
          <w:b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 изучения курса творческого объединения «Мое Оренбуржье» является формирование следующих умен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знавать о жизни людей из исторических текстов, документов, карты и делать вывод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читься объяснять своё отношение к родным и близким людям, к прошлому и настоящему  своей Роди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ценивать правильность поведения людей в природ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8"/>
          <w:szCs w:val="28"/>
        </w:rPr>
      </w:r>
    </w:p>
    <w:p>
      <w:pPr>
        <w:pStyle w:val="C22"/>
        <w:shd w:fill="FFFFFF" w:val="clear"/>
        <w:spacing w:before="0" w:after="0"/>
        <w:ind w:left="360" w:hanging="0"/>
        <w:jc w:val="center"/>
        <w:rPr>
          <w:sz w:val="32"/>
          <w:szCs w:val="32"/>
        </w:rPr>
      </w:pPr>
      <w:r>
        <w:rPr>
          <w:rStyle w:val="C15"/>
          <w:b/>
          <w:bCs/>
          <w:sz w:val="32"/>
          <w:szCs w:val="32"/>
        </w:rPr>
        <w:t>Содержание курса: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Введение (1 час)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ение- наука о родном крае. 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Мой край на карте Родины (4 часа)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оссия - Родина моя. Символы государства – герб и флаг. Гимн России. Работа с географической картой России. Шарлыкский район – частица Оренбуржья. Флаг, герб, гимн Оренбургской области и Шарлыкского района. Работа с географической картой. 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История села, в котором я живу (5 часов)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очная экспедиция «Село, в котором я живу.» Заселение Шарлыкского района. Экскурсия в краеведческий музей.  Экскурсия по селу на тему 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села Сарманай в названиях улиц»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я семья. Родословная (9 часов</w:t>
      </w:r>
      <w:r>
        <w:rPr>
          <w:color w:val="000000"/>
          <w:sz w:val="28"/>
          <w:szCs w:val="28"/>
        </w:rPr>
        <w:t>)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оя семья. Понятие «семья». Личная история и история  семьи  - частью истории страны. Древо семьи. Понятия «предки», «потомки», «современники», «семейная родословная». Правила составления родословного древа. Профессии моих родителей. Происхождение  и значение имён и отчеств. Что означают различные имена? Происхождение фамилий. Происхождение  фамилии от территории, от имени, от профессии, от названия животного и т.п.. Семейные традиции. Понятия – «семья», «семейная традиция», «семейный праздник». Необходимость соблюдения семейных традиций. Семейные реликвии моих предков (фотографии, вышивка, вязание, ткачество, плетение и т.п.). Семейный герб. Понятия «герб», «семейный герб». Правила составления герба. Исследовательские, практические работы:  «Моё генеалогическое древо», «Мои однофамильцы среди известных людей», «Откуда моя фамилия», «Семейный герб». 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 рисунков – «Моя семья» 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шем крае (6 часов</w:t>
      </w:r>
      <w:r>
        <w:rPr>
          <w:color w:val="000000"/>
          <w:sz w:val="28"/>
          <w:szCs w:val="28"/>
        </w:rPr>
        <w:t>)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прославившие Шарлыкский район. Конференция «Достопримечательности родного села»  (выступления воспитанников). Исторические корни нашего села. Легенды и предания. Современный Шарлыкский район. Герои нашего времени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История родной школы (6 часов)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му школа называется школой». Экскурсия по школе. Знакомство с историей возникновения школы. Школьный архив. Судьбы выпускников. Сбор интересного материала о выпускниках своей школы. Гордость школы. Традиции школы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Музей - хранилище истории  (2 часа)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оль музея в жизни человека. Основные социальные функции музеев. Музеи села Шарлык. Знакомство с разделами экспозиции городского краеведческого сельского музея.</w:t>
      </w:r>
    </w:p>
    <w:p>
      <w:pPr>
        <w:pStyle w:val="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Итоговое занятие (1 час)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тоговая конференция. Что узнали о родном крае. Шарлыкский район.</w:t>
      </w:r>
    </w:p>
    <w:p>
      <w:pPr>
        <w:pStyle w:val="C25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32"/>
          <w:szCs w:val="32"/>
        </w:rPr>
      </w:pPr>
      <w:r>
        <w:rPr>
          <w:rStyle w:val="C15"/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C25"/>
        <w:shd w:fill="FFFFFF" w:val="clear"/>
        <w:spacing w:before="0" w:after="0"/>
        <w:jc w:val="both"/>
        <w:rPr>
          <w:rStyle w:val="C15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0329" w:type="dxa"/>
        <w:jc w:val="left"/>
        <w:tblInd w:w="-5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0"/>
        <w:gridCol w:w="80"/>
        <w:gridCol w:w="6521"/>
        <w:gridCol w:w="1275"/>
        <w:gridCol w:w="1843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f9363869f590504ee8d383774336800fef738410"/>
            <w:bookmarkEnd w:id="0"/>
            <w:bookmarkEnd w:id="1"/>
            <w:r>
              <w:rPr>
                <w:rStyle w:val="C2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дел и 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Кол - во </w:t>
            </w:r>
          </w:p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раеведение- наука о родном кра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>Мой край на карте Родины (4 часа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оссия - Родина моя. Символы государства – герб и флаг. Гимн России. Работа с географической картой Росс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Оренбургская область  – частица России. Флаг, герб, гимн Оренбургская область.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Моя малая Родина – Шарлык. 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лаг, герб, гимн Шарлык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История села, в котором я живу (5 часов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Заочная экспедиция «Село, в котором я живу.»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аселение Шарлыкского район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Экскурсия в краеведческий музей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Экскурсия по селу на тему 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История села Сарманай в названиях улиц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Моя семья. Родословная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(9 часов</w:t>
            </w:r>
            <w:r>
              <w:rPr>
                <w:rStyle w:val="C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оя семья. Понятие «семья». Личная история и история  семьи  - частью истории стран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рево семьи. Понятия «предки», «потомки», «современники», «семейная родословная». Правила составления родословного древа. Профессии моих родителе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исхождение  и значение имён и отчеств. Что означают различные имена?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е фамилий. Происхождение  фамилии от территории, от имени, от профессии, от названия животного и т.п.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емейные традиции. Понятия – «семья», «семейная традиция», «семейный праздник». Необходимость соблюдения семейных традиций. Семейные реликвии моих предков (фотографии, вышивка, вязание, ткачество, плетение и т.п.)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емейный герб. Понятия «герб», «семейный герб». Правила составления герба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Исследовательские, практические работы:  «Моё генеалогическое древо», «Мои однофамильцы среди известных людей», «Откуда моя фамилия», «Семейный герб»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ыставка  рисунков – «Моя семья» 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нашем крае.(6 часов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юди, прославившие Шарлыкский райо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Конференция «Достопримечательности родного села»  (выступления воспитаннико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сторические корни нашего села. Легенды и пред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временный Шарлыкский рай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5</w:t>
            </w:r>
          </w:p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ерои нашего времен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ind w:left="7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 родной школы (6 часов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– светлая гавань детства.  История развития родной школы, её тради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музей. Основные этапы  истории школы.  «Старая фотография» рассказывает. Традиции школы.  Лучшие выпускники, которыми гордится школ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родители – выпускники моей школы».  «В какой школе учились мои родители». Работа с семейными архивами. Как провести опрос родственник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72" w:hanging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кскурсия:  в школьный музей (знакомство с экспозицией, посвящённой истории школ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C2"/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72" w:hanging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ыставка фотографий – «Мои родители – выпускники моей школы», «В какой школе учились мои родители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Музей - хранилище истории. (2 часа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кскурсия в краеведческий музей Шарлы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накомство с разделами экспозиции сельского краеведческого музе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Итоговые занятия (1 час)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Итоговая конференция. Что узнали о родном крае и селе Шарлык?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4" w:right="567" w:firstLine="10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5">
    <w:name w:val="c15"/>
    <w:basedOn w:val="Style13"/>
    <w:qFormat/>
    <w:rPr/>
  </w:style>
  <w:style w:type="character" w:styleId="C1">
    <w:name w:val="c1"/>
    <w:basedOn w:val="Style13"/>
    <w:qFormat/>
    <w:rPr/>
  </w:style>
  <w:style w:type="character" w:styleId="C48">
    <w:name w:val="c48"/>
    <w:basedOn w:val="Style13"/>
    <w:qFormat/>
    <w:rPr/>
  </w:style>
  <w:style w:type="character" w:styleId="C10">
    <w:name w:val="c10"/>
    <w:basedOn w:val="Style13"/>
    <w:qFormat/>
    <w:rPr/>
  </w:style>
  <w:style w:type="character" w:styleId="C34">
    <w:name w:val="c3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Verdana" w:hAnsi="Verdana" w:cs="Verdana"/>
      <w:b/>
      <w:bCs/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8:00Z</dcterms:created>
  <dc:creator>Администратор</dc:creator>
  <dc:description/>
  <cp:keywords/>
  <dc:language>en-US</dc:language>
  <cp:lastModifiedBy>User</cp:lastModifiedBy>
  <dcterms:modified xsi:type="dcterms:W3CDTF">2017-10-24T17:17:00Z</dcterms:modified>
  <cp:revision>36</cp:revision>
  <dc:subject/>
  <dc:title>Нармамедова</dc:title>
</cp:coreProperties>
</file>