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Список жителей села Сарманай  Шарлыкского района –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ртв сталинских репрессий 30-х XX века.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am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широв Ахмет Ахмето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rPr>
          <w:sz w:val="20"/>
          <w:szCs w:val="20"/>
        </w:rPr>
      </w:pPr>
      <w:r>
        <w:rPr>
          <w:sz w:val="20"/>
          <w:szCs w:val="20"/>
        </w:rPr>
        <w:t xml:space="preserve">Родился в 1907 г. Проживал: Оренбургская обл., Шарлыкский р-н, Сарманай. </w:t>
        <w:br/>
        <w:t xml:space="preserve">Приговорен: в 1932 г. </w:t>
        <w:br/>
        <w:t xml:space="preserve">Реабилитирован в 1998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ИЦ УВД Оренбургской обл.</w:t>
      </w:r>
    </w:p>
    <w:p>
      <w:pPr>
        <w:pStyle w:val="Name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Валитов Загит Сафино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/>
      </w:pPr>
      <w:r>
        <w:rPr>
          <w:sz w:val="20"/>
          <w:szCs w:val="20"/>
          <w:lang w:val="ru-RU"/>
        </w:rPr>
        <w:t>Родилс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 1896 г., Оренбургская обл., Шарлывкский р-н, д. Сарманай; татарин; Проживал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ренбургская обл., Шарлыкский р-н, д. Сарманай.. </w:t>
        <w:br/>
        <w:t xml:space="preserve">Арестован 17 октября 1937 г. </w:t>
        <w:br/>
        <w:t>Приговорен: Оренбургский облсуд 23 января 1938 г., обв.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т. 58-10 ч.1 УК РСФСР. </w:t>
        <w:br/>
        <w:t xml:space="preserve">Приговор: 10 л. л/св., 5 л. п/п. Воркута. Осв. 18.10.1947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: Книга памяти Республики Коми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/>
      </w:pPr>
      <w:r>
        <w:rPr>
          <w:b/>
          <w:color w:val="FF0000"/>
          <w:sz w:val="20"/>
          <w:szCs w:val="20"/>
          <w:lang w:val="ru-RU"/>
        </w:rPr>
        <w:t>Судьбе репрессированного учителя посвящена творческая работа «Уроки истории», с которой можно познакомиться на страничке «Творчество» сайта Баширова Г.Г.</w:t>
      </w:r>
    </w:p>
    <w:p>
      <w:pPr>
        <w:pStyle w:val="Name2"/>
        <w:numPr>
          <w:ilvl w:val="0"/>
          <w:numId w:val="2"/>
        </w:numPr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дрячев Низамутдин Идрисо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/>
      </w:pPr>
      <w:r>
        <w:rPr>
          <w:sz w:val="20"/>
          <w:szCs w:val="20"/>
          <w:lang w:val="ru-RU"/>
        </w:rPr>
        <w:t>Родилс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 1885 г. Проживал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ренбургская обл., Шарлыкский р-н, Сарманай. </w:t>
        <w:br/>
        <w:t xml:space="preserve">Приговорен: в 1933 г. </w:t>
        <w:br/>
        <w:t xml:space="preserve">Реабилитирован в 1998 г. 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ame2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Мукаев Димухамет Ахметла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по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одился в 1895 г. Проживал: Оренбургская обл., Шарлыкский р-н, Сарманай. </w:t>
        <w:br/>
        <w:t xml:space="preserve">Приговорен: в 1933 г. </w:t>
        <w:br/>
        <w:t xml:space="preserve">Реабилитирован в 1997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</w:rPr>
      </w:pPr>
      <w:r>
        <w:rPr>
          <w:sz w:val="20"/>
          <w:szCs w:val="20"/>
        </w:rPr>
        <w:t>Источник: ИЦ УВД Оренбургской обл.</w:t>
      </w:r>
    </w:p>
    <w:p>
      <w:pPr>
        <w:pStyle w:val="Name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Рахимов Нигмат Газизо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/>
      </w:pPr>
      <w:r>
        <w:rPr>
          <w:sz w:val="20"/>
          <w:szCs w:val="20"/>
          <w:lang w:val="ru-RU"/>
        </w:rPr>
        <w:t>Родилс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 1887 г. Проживал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ренбургская обл., Шарлыкский р-н, Сарманай. </w:t>
        <w:br/>
        <w:t xml:space="preserve">Приговорен: в 1934 г. </w:t>
        <w:br/>
        <w:t xml:space="preserve">Реабилитирован в 1996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</w:rPr>
      </w:pPr>
      <w:r>
        <w:rPr>
          <w:sz w:val="20"/>
          <w:szCs w:val="20"/>
        </w:rPr>
        <w:t>Источник: ИЦ УВД Оренбургской обл</w:t>
      </w:r>
    </w:p>
    <w:p>
      <w:pPr>
        <w:pStyle w:val="Name2"/>
        <w:numPr>
          <w:ilvl w:val="0"/>
          <w:numId w:val="2"/>
        </w:numPr>
        <w:ind w:left="0" w:right="75" w:firstLine="360"/>
        <w:jc w:val="left"/>
        <w:rPr>
          <w:sz w:val="20"/>
          <w:szCs w:val="20"/>
        </w:rPr>
      </w:pPr>
      <w:r>
        <w:rPr>
          <w:sz w:val="20"/>
          <w:szCs w:val="20"/>
        </w:rPr>
        <w:t>Утягулов Фарлуш Ахмадиевич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одился в 1870 г. Проживал: Оренбургская обл., Шарлыкский р-н, Сарманай. </w:t>
        <w:br/>
        <w:t xml:space="preserve">Приговорен: в 1932 г. </w:t>
        <w:br/>
        <w:t xml:space="preserve">Реабилитирован в 1998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</w:rPr>
      </w:pPr>
      <w:r>
        <w:rPr>
          <w:sz w:val="20"/>
          <w:szCs w:val="20"/>
        </w:rPr>
        <w:t>Источник: ИЦ УВД Оренбургской обл.</w:t>
      </w:r>
    </w:p>
    <w:p>
      <w:pPr>
        <w:pStyle w:val="Name2"/>
        <w:numPr>
          <w:ilvl w:val="0"/>
          <w:numId w:val="2"/>
        </w:numPr>
        <w:jc w:val="left"/>
        <w:rPr>
          <w:sz w:val="20"/>
          <w:szCs w:val="20"/>
        </w:rPr>
      </w:pPr>
      <w:bookmarkStart w:id="0" w:name="n195"/>
      <w:bookmarkEnd w:id="0"/>
      <w:r>
        <w:rPr>
          <w:sz w:val="20"/>
          <w:szCs w:val="20"/>
        </w:rPr>
        <w:t>Утягулова Нагрифа Хамитовна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одилась в 1875 г. Проживала: Оренбургская обл., Шарлыкский р-н, Сарманай. </w:t>
        <w:br/>
        <w:t xml:space="preserve">Приговорена: в 1932 г. </w:t>
        <w:br/>
        <w:t xml:space="preserve">Реабилитирована в 1998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</w:rPr>
      </w:pPr>
      <w:r>
        <w:rPr>
          <w:sz w:val="20"/>
          <w:szCs w:val="20"/>
        </w:rPr>
        <w:t>Источник: ИЦ УВД Оренбургской обл.</w:t>
      </w:r>
    </w:p>
    <w:p>
      <w:pPr>
        <w:pStyle w:val="Name2"/>
        <w:numPr>
          <w:ilvl w:val="0"/>
          <w:numId w:val="2"/>
        </w:numPr>
        <w:ind w:left="0" w:right="75" w:firstLine="360"/>
        <w:jc w:val="left"/>
        <w:rPr/>
      </w:pPr>
      <w:bookmarkStart w:id="1" w:name="n196"/>
      <w:bookmarkEnd w:id="1"/>
      <w:r>
        <w:rPr>
          <w:sz w:val="20"/>
          <w:szCs w:val="20"/>
        </w:rPr>
        <w:t>Утягулова Фахр</w:t>
      </w:r>
      <w:r>
        <w:rPr>
          <w:sz w:val="20"/>
          <w:szCs w:val="20"/>
          <w:lang w:val="ru-RU"/>
        </w:rPr>
        <w:t>ни</w:t>
      </w:r>
      <w:r>
        <w:rPr>
          <w:sz w:val="20"/>
          <w:szCs w:val="20"/>
        </w:rPr>
        <w:t>са Фарлушевна</w:t>
      </w:r>
    </w:p>
    <w:p>
      <w:pPr>
        <w:pStyle w:val="Cont2"/>
        <w:tabs>
          <w:tab w:val="clear" w:pos="708"/>
          <w:tab w:val="left" w:pos="0" w:leader="none"/>
        </w:tabs>
        <w:ind w:right="75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одилась в 1914 г. Проживала: Оренбургская обл., Шарлыкский р-н, Сарманай. </w:t>
        <w:br/>
        <w:t xml:space="preserve">Приговорена: в 1932 г. </w:t>
        <w:br/>
        <w:t xml:space="preserve">Реабилитирована в 1998 г. </w:t>
      </w:r>
    </w:p>
    <w:p>
      <w:pPr>
        <w:pStyle w:val="Author2"/>
        <w:tabs>
          <w:tab w:val="clear" w:pos="708"/>
          <w:tab w:val="left" w:pos="0" w:leader="none"/>
        </w:tabs>
        <w:ind w:left="0" w:right="225" w:firstLine="360"/>
        <w:jc w:val="left"/>
        <w:rPr>
          <w:sz w:val="20"/>
          <w:szCs w:val="20"/>
        </w:rPr>
      </w:pPr>
      <w:r>
        <w:rPr>
          <w:sz w:val="20"/>
          <w:szCs w:val="20"/>
        </w:rPr>
        <w:t>Источник: ИЦ УВД Оренбургской обл.</w:t>
      </w:r>
    </w:p>
    <w:p>
      <w:pPr>
        <w:pStyle w:val="Author2"/>
        <w:ind w:left="1320" w:right="225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Список составлен по материалам Интернет-сайта «Список жертв сталинских репрессий» учителем истории МОУ «Сарманайская СОШ» Баширова Г.Г.. Адрес сайта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</w:rPr>
          <w:t>www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memo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ru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</w:rPr>
          <w:t>memory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</w:rPr>
          <w:t>spiski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htm</w:t>
        </w:r>
      </w:hyperlink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ind w:right="75" w:hanging="0"/>
      <w:jc w:val="both"/>
    </w:pPr>
    <w:rPr>
      <w:rFonts w:ascii="Arial" w:hAnsi="Arial" w:cs="Arial"/>
      <w:b/>
      <w:bCs/>
      <w:color w:val="000080"/>
    </w:rPr>
  </w:style>
  <w:style w:type="paragraph" w:styleId="Author2">
    <w:name w:val="author2"/>
    <w:basedOn w:val="Normal"/>
    <w:qFormat/>
    <w:pPr>
      <w:spacing w:before="0" w:after="75"/>
      <w:ind w:left="600" w:right="225" w:hanging="0"/>
      <w:jc w:val="both"/>
    </w:pPr>
    <w:rPr>
      <w:rFonts w:ascii="Arial" w:hAnsi="Arial" w:cs="Arial"/>
      <w:i/>
      <w:iCs/>
      <w:color w:val="570000"/>
    </w:rPr>
  </w:style>
  <w:style w:type="paragraph" w:styleId="Cont2">
    <w:name w:val="cont2"/>
    <w:basedOn w:val="Normal"/>
    <w:qFormat/>
    <w:pPr>
      <w:ind w:right="75" w:hanging="0"/>
      <w:jc w:val="both"/>
    </w:pPr>
    <w:rPr>
      <w:rFonts w:ascii="Arial" w:hAnsi="Arial" w:cs="Arial"/>
      <w:color w:val="000000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ru/memory/spisk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2:00Z</dcterms:created>
  <dc:creator>Admin</dc:creator>
  <dc:description/>
  <cp:keywords/>
  <dc:language>en-US</dc:language>
  <cp:lastModifiedBy>Гульнара Гайнуловна</cp:lastModifiedBy>
  <cp:lastPrinted>2010-11-30T09:58:00Z</cp:lastPrinted>
  <dcterms:modified xsi:type="dcterms:W3CDTF">2018-11-04T09:20:00Z</dcterms:modified>
  <cp:revision>11</cp:revision>
  <dc:subject/>
  <dc:title/>
</cp:coreProperties>
</file>