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м  органов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 образования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ам образовательных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гражданско-правового образования учащихся   образовательных учреждений Оренбургской области Центр развития интеллектуально-одаренных детей и подростков Оренбургского областного Дворца творчества детей и молодежи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В. П. Поляничко  пров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18 - 19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областной дистанционный интеллектуальный конкурс «Имею право» по правоведению и обществознанию среди учащихся общеобразовательных школ Оренбургской области (Положение   прилагаетс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учащиеся 8-х–11-х классов общеобразовательных школ, лицеев, гимназий, колледжей Оренбург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ий областной Дворец творчества детей и молодежи им. В.П. Поляничко  и Оргкомитет Конкурса «Имею право» приглашают к сотрудничеству  администрации учебных заведений, учителей истории, обществознания, права, учащихся и их родителе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курсе необходимо выслать заявку до  1 февраля 2020 года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олее подробной информацией  обращаться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: Иванова Кристин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dt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890584260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ДО ООДТДМ им. В.П. Поляничко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, ул. Советская 41, каб. 205 тел., 8 (3532) 43-51-2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-596265</wp:posOffset>
                </wp:positionV>
                <wp:extent cx="7772400" cy="1068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772400" cy="1068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9.55pt;margin-top:-46.95pt;width:611.95pt;height:841.4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и проведения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период с октября 2019 г. по май 2020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дистанционной форме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К участию в Конкурсе приглашаются обучающиеся 8-11 классов общеобразовательных организаций, среднего профессионального образования и организаций дополнительного образования Оренбургской области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озраст участников: 13-18 лет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словия проведения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Условия проведения Конкурса определяются оргкомитетом и доводятся до руководителей образовательных организаций Оренбургской области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Конкурс проходит по следующим предметам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ознание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Каждый обучающийся имеет право участвовать в Конкурсе в двух предметах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Для участия в Олимпиаде на электронный адрес оргкомитета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dtdm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o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 февраля 2020 г. направляется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ка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явление о согласии на обработку персональных данных (сканированная копия, при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канированная копия квитанции об оплате организационного взноса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ребования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</w:t>
      </w:r>
      <w:r>
        <w:rPr>
          <w:rStyle w:val="FontStyle16"/>
          <w:sz w:val="28"/>
          <w:szCs w:val="28"/>
        </w:rPr>
        <w:t>Бланк с заданиями и ответами высылается на указанный в заявк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м образовательной организации электронный адре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00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ый бланк заданий представляет собой 30 вопросов, разбитых на три группы сложности (по 3, 4 и 5 баллов за правильный ответ), на каждый вопрос предлагается четыре варианта ответа. На выполнение работы отводится 1 час 15 минут. При выполнении заданий не разрешается пользоваться учебниками и калькулятором, запрещено выполнять задания коллективно и/или с посторонней помощью, пользоваться книгами, конспектами и Интернетом, любыми техническими средствами передачи и приема данны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Оргкомитет имеет право не включать в рейтинг тех участников, чьи бланки отправлены или заполнены с нарушением настоящего Положения.</w:t>
      </w:r>
    </w:p>
    <w:p>
      <w:pPr>
        <w:pStyle w:val="Style61"/>
        <w:widowControl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205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>7.3. Сканированные бланки с ответами и данными каждого участника высылаются на электронный адрес Оргкомитета Конкурса для обработки результатов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Итоговый балл участника Конкурса – сумма баллов всех заданий контрольного измерительного материала. За каждое правильно выполненное задание выставляется по 3, 4 и 5 балла. За неправильный ответ баллы не выставляются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Максимальное количество баллов за все правильно выполненные задания составляет 120 баллов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дведение итогов и награждение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3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1.После обработки результатов, на официальном сайте ГБУДО ООДТДМ им. В. П. Поляничко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dtdm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куются результаты Конкурса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</w:t>
        <w:tab/>
        <w:t>Победителями Конкурса становятся участники, набравшие наибольшее количество баллов. Участники Конкурса, занявшие призовые места награждаются Дипломами I, II, III степени и призами. Всем участникам Конкурса выдаются печатные Сертификаты участника. Представителям образовательных организаций вручаются благодарственные письма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</w:t>
        <w:tab/>
        <w:t>Рассылка Дипломов, призов, Сертификатов, ведомостей результатов, благодарственных писем производится Почтой России на адрес, указанный в заяв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Победителям Конкурса будет рекомендовано принять участие во Всероссийских олимпиадах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Финансирование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Финансирование Конкурса осуществляется за счет привлеченных средств ГБУДО ООДТДМ им. В. П. Поляничко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Величина организационного взноса составляет 70 рублей с одного участника за предм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ый взнос </w:t>
      </w:r>
      <w:r>
        <w:rPr>
          <w:rFonts w:cs="Times New Roman" w:ascii="Times New Roman" w:hAnsi="Times New Roman"/>
          <w:sz w:val="28"/>
          <w:szCs w:val="28"/>
        </w:rPr>
        <w:t xml:space="preserve">напра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ом</w:t>
      </w:r>
      <w:r>
        <w:rPr>
          <w:rFonts w:cs="Times New Roman" w:ascii="Times New Roman" w:hAnsi="Times New Roman"/>
          <w:sz w:val="28"/>
          <w:szCs w:val="28"/>
        </w:rPr>
        <w:t xml:space="preserve"> на следующие виды расходов: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у услуг по тиражированию печатной продукции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градной атрибутики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у услуг специалистов, привлеченных для проведения Конкурса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анцелярских това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Организационный взнос вносится на расчетный счет ГБУДО ООДТДМ им. В. П. Поляничко и расходуется на организацию и проведение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ординаторы Конкурс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Координаторы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стун Елена Григорьевна – заведующий отделом «НПЛ «Поиск»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нова Кристина Анатольевна - педагог дополнительного образования отдела «НПЛ «Поиск»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 89058426044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Контактная информация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0051 г. Оренбург, ул. Советская, д. 41, каб. № 205, тел. 8 (3532) 43-51-22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dtdm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do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yandex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на участие в Конкурсе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йон (город)</w:t>
        <w:tab/>
      </w:r>
    </w:p>
    <w:p>
      <w:pPr>
        <w:pStyle w:val="Normal"/>
        <w:tabs>
          <w:tab w:val="clear" w:pos="708"/>
          <w:tab w:val="right" w:pos="4536" w:leader="none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вание образовательной организации________________________________________________________</w:t>
      </w:r>
    </w:p>
    <w:p>
      <w:pPr>
        <w:pStyle w:val="Normal"/>
        <w:tabs>
          <w:tab w:val="clear" w:pos="708"/>
          <w:tab w:val="right" w:pos="4536" w:leader="none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дрес и телефоны образовательной организации_______________________________________________________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ФИО директора образовательной организации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О представителя образовательной организации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ь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ий телефон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бильный телефон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Адрес для почтовых отправлений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Координаты помощников (если они есть)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right" w:pos="9360" w:leader="underscor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оличество учащихся, желающих участвовать в конкурсе (ориентировочно):</w:t>
      </w:r>
    </w:p>
    <w:p>
      <w:pPr>
        <w:pStyle w:val="Normal"/>
        <w:tabs>
          <w:tab w:val="clear" w:pos="708"/>
          <w:tab w:val="right" w:pos="9360" w:leader="underscor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540" w:leader="underscor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ознание                                                  Право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  <w:tab w:val="right" w:pos="954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класс ___; 9 класс ____;         8 класс ____;    9клас ____;      </w:t>
      </w:r>
    </w:p>
    <w:p>
      <w:pPr>
        <w:pStyle w:val="Normal"/>
        <w:tabs>
          <w:tab w:val="clear" w:pos="708"/>
          <w:tab w:val="left" w:pos="8460" w:leader="none"/>
          <w:tab w:val="right" w:pos="954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класс ____; 11 класс ___;                 10 класс ____;    11 класс ___;   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540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контактный телефон и электронная почта обязатель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согла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(далее – законный представитель) 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 свое согласие организаторам областного дистанционного интеллектуального конкурса «Имею право»(ГБУДО ООДТДМ им. В.П. Поляничко) на обработку персональных данных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ИО ребен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ледующих услов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осуществляют обработку персональных данных исключительно в целях организации и проведения областного дистанционного интеллектуального конкурса «Имею право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ный представитель дает согласие на обработку персональных данны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____________________________________________________________                      (ФИО ребенк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согласие может быть отозвано в любой момент по соглашению стор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конный представитель по письменному запросу имеет право на пол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и, касающейся обработки его персональных данных (в соответствии с п. 4  ст. 14 Федерального закона от 27.06.2006  № 152-ФЗ)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Подтверждаю, что ознакомлен (а) с положе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 20    г               _______________       __________________________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ind w:right="-31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/подпись/                           /ФИО/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405"/>
        </w:tabs>
        <w:ind w:left="405" w:hanging="180"/>
      </w:pPr>
      <w:rPr/>
    </w:lvl>
    <w:lvl w:ilvl="1">
      <w:start w:val="3"/>
      <w:numFmt w:val="upperRoman"/>
      <w:lvlText w:val="%2."/>
      <w:lvlJc w:val="left"/>
      <w:pPr>
        <w:tabs>
          <w:tab w:val="num" w:pos="540"/>
        </w:tabs>
        <w:ind w:left="1485" w:hanging="720"/>
      </w:pPr>
      <w:rPr/>
    </w:lvl>
    <w:lvl w:ilvl="2">
      <w:start w:val="4"/>
      <w:numFmt w:val="upperRoman"/>
      <w:lvlText w:val="%3."/>
      <w:lvlJc w:val="left"/>
      <w:pPr>
        <w:tabs>
          <w:tab w:val="num" w:pos="0"/>
        </w:tabs>
        <w:ind w:left="2385" w:hanging="72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2385"/>
        </w:tabs>
        <w:ind w:left="2385" w:hanging="720"/>
      </w:pPr>
      <w:rPr/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3a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1"/>
    <w:uiPriority w:val="99"/>
    <w:qFormat/>
    <w:locked/>
    <w:rsid w:val="00e9088e"/>
    <w:pPr>
      <w:keepNext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55bb5"/>
    <w:rPr>
      <w:rFonts w:ascii="Times New Roman" w:hAnsi="Times New Roman" w:cs="Times New Roman"/>
      <w:sz w:val="24"/>
      <w:szCs w:val="24"/>
      <w:lang w:eastAsia="ru-RU"/>
    </w:rPr>
  </w:style>
  <w:style w:type="character" w:styleId="FontStyle16" w:customStyle="1">
    <w:name w:val="Font Style16"/>
    <w:uiPriority w:val="99"/>
    <w:qFormat/>
    <w:rsid w:val="00316a3a"/>
    <w:rPr>
      <w:rFonts w:ascii="Times New Roman" w:hAnsi="Times New Roman" w:cs="Times New Roman"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778c3"/>
    <w:rPr>
      <w:lang w:eastAsia="en-US"/>
    </w:rPr>
  </w:style>
  <w:style w:type="character" w:styleId="Pagenumber">
    <w:name w:val="page number"/>
    <w:basedOn w:val="DefaultParagraphFont"/>
    <w:uiPriority w:val="99"/>
    <w:qFormat/>
    <w:rsid w:val="00623a1a"/>
    <w:rPr/>
  </w:style>
  <w:style w:type="character" w:styleId="Heading2Char1" w:customStyle="1">
    <w:name w:val="Heading 2 Char1"/>
    <w:link w:val="Heading2"/>
    <w:uiPriority w:val="99"/>
    <w:qFormat/>
    <w:locked/>
    <w:rsid w:val="00e9088e"/>
    <w:rPr>
      <w:rFonts w:ascii="Cambria" w:hAnsi="Cambria" w:cs="Cambria"/>
      <w:b/>
      <w:bCs/>
      <w:i/>
      <w:iCs/>
      <w:sz w:val="28"/>
      <w:szCs w:val="28"/>
      <w:lang w:val="ru-RU" w:eastAsia="ru-RU"/>
    </w:rPr>
  </w:style>
  <w:style w:type="character" w:styleId="InternetLink">
    <w:name w:val="Hyperlink"/>
    <w:basedOn w:val="DefaultParagraphFont"/>
    <w:uiPriority w:val="99"/>
    <w:rsid w:val="00e908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5b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316a3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Style61" w:customStyle="1">
    <w:name w:val="Style6"/>
    <w:basedOn w:val="Normal"/>
    <w:uiPriority w:val="99"/>
    <w:qFormat/>
    <w:rsid w:val="004c6475"/>
    <w:pPr>
      <w:widowControl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FooterChar"/>
    <w:uiPriority w:val="99"/>
    <w:rsid w:val="00695a2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 w:customStyle="1">
    <w:name w:val="Знак Знак6"/>
    <w:basedOn w:val="Normal"/>
    <w:uiPriority w:val="99"/>
    <w:qFormat/>
    <w:rsid w:val="00e9088e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dm-d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odtdm-do@yandex.ru" TargetMode="External"/><Relationship Id="rId6" Type="http://schemas.openxmlformats.org/officeDocument/2006/relationships/hyperlink" Target="http://www.odtdm.ru/" TargetMode="External"/><Relationship Id="rId7" Type="http://schemas.openxmlformats.org/officeDocument/2006/relationships/hyperlink" Target="mailto:odtdm-do@yande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1</TotalTime>
  <Application>LibreOffice/7.4.7.2$Linux_X86_64 LibreOffice_project/40$Build-2</Application>
  <AppVersion>15.0000</AppVersion>
  <Pages>7</Pages>
  <Words>1251</Words>
  <Characters>713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23:00Z</dcterms:created>
  <dc:creator>123</dc:creator>
  <dc:description/>
  <dc:language>en-US</dc:language>
  <cp:lastModifiedBy>Администратор</cp:lastModifiedBy>
  <cp:lastPrinted>2007-12-31T17:17:00Z</cp:lastPrinted>
  <dcterms:modified xsi:type="dcterms:W3CDTF">2019-10-16T0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