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с обучающимися дифференцированных групп в период весенних каникул в Сарманайской школе. 9 класс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упп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редняя» - 1  (Утягулова Юлия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/>
              <w:t>«Слабая»  - 5  ((Мухамадьяров Айнур, Идиятуллин Ильшат, Макаренко Диана,                                                            Галиакбаров Альберт, Хамитова Регина)</w:t>
            </w:r>
          </w:p>
        </w:tc>
        <w:tc>
          <w:tcPr>
            <w:tcW w:w="478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ы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упп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редняя» - 1  (Утягулова Юлия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/>
              <w:t>«Слабая»  - 5  ((Мухамадьяров Айнур, Идиятуллин Ильшат, Макаренко Диана,                                                            Галиакбаров Альберт, Хамитова Регина)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зик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упп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редняя» -1 (Галиакбаров Альберт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«Слабая»  - 2  ((Мухамадьяров Айнур, Макаренко Диана,) 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упп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ильная» -  1(Утягулова Юли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редняя» -2 ( Идиятуллин Ильшат, Хамитова Регина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/>
              <w:t>«Слабая»  - 2  ((Мухамадьяров Айнур, Макаренко Ди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/>
              <w:t>Групп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редняя» -2 (Галиакбаров Альберт, Идиятуллин Ильшат,)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упп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ильная» -  1(Утягулова Юли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редняя» -1 (Хамитова Регина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"/>
        <w:gridCol w:w="1452"/>
        <w:gridCol w:w="1134"/>
        <w:gridCol w:w="1559"/>
        <w:gridCol w:w="1559"/>
        <w:gridCol w:w="1560"/>
        <w:gridCol w:w="1579"/>
      </w:tblGrid>
      <w:tr>
        <w:trPr>
          <w:trHeight w:val="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групп (группа «слабая», «сильная», «средняя» 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организации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и время проведения зан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педагога</w:t>
            </w:r>
          </w:p>
        </w:tc>
      </w:tr>
      <w:tr>
        <w:trPr>
          <w:trHeight w:val="18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рманайская СОШ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«Средня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зан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абинет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8</w:t>
            </w:r>
          </w:p>
          <w:p>
            <w:pPr>
              <w:pStyle w:val="Normal"/>
              <w:spacing w:lineRule="auto" w:line="276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 11.00 -13.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с 12.30 -14.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ая О.В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«Слабая»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абинет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7.03.18</w:t>
            </w:r>
            <w:r>
              <w:rPr>
                <w:sz w:val="18"/>
                <w:szCs w:val="28"/>
              </w:rPr>
              <w:t xml:space="preserve"> 11.00 -12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</w:t>
            </w:r>
          </w:p>
          <w:p>
            <w:pPr>
              <w:pStyle w:val="Normal"/>
              <w:spacing w:lineRule="auto" w:line="276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 12.30 -14.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 xml:space="preserve">«Слабая» 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и срез знани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абинет русского язык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24.03.18</w:t>
            </w:r>
            <w:r>
              <w:rPr>
                <w:sz w:val="18"/>
                <w:szCs w:val="28"/>
              </w:rPr>
              <w:t xml:space="preserve"> 11.00 -13.30</w:t>
            </w:r>
          </w:p>
          <w:p>
            <w:pPr>
              <w:pStyle w:val="Normal"/>
              <w:spacing w:lineRule="auto" w:line="276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26.03.18</w:t>
            </w:r>
            <w:r>
              <w:rPr>
                <w:sz w:val="1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28"/>
              </w:rPr>
              <w:t>с 11.00 -12.30</w:t>
            </w:r>
          </w:p>
          <w:p>
            <w:pPr>
              <w:pStyle w:val="Normal"/>
              <w:spacing w:lineRule="auto" w:line="276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30.03.18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28"/>
              </w:rPr>
              <w:t>с 11.00 -12.30</w:t>
            </w:r>
          </w:p>
          <w:p>
            <w:pPr>
              <w:pStyle w:val="Normal"/>
              <w:spacing w:lineRule="auto" w:line="276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Г.Т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редняя»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абинет русского язык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с 12.30 -14.00</w:t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 xml:space="preserve">«Слабая» 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бинет биологии и хими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8</w:t>
            </w:r>
          </w:p>
          <w:p>
            <w:pPr>
              <w:pStyle w:val="Normal"/>
              <w:spacing w:lineRule="auto" w:line="276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 11.00 -13.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</w:t>
            </w:r>
          </w:p>
          <w:p>
            <w:pPr>
              <w:pStyle w:val="Normal"/>
              <w:spacing w:lineRule="auto" w:line="276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 11.00 -13.00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О.В.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редняя»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бинет биологии и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8</w:t>
            </w:r>
          </w:p>
          <w:p>
            <w:pPr>
              <w:pStyle w:val="Normal"/>
              <w:spacing w:lineRule="auto" w:line="276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 11.00 -13.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с 12.30 -14.00</w:t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 xml:space="preserve">«Сильная» 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е занятия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бин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и и хими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8</w:t>
            </w:r>
          </w:p>
          <w:p>
            <w:pPr>
              <w:pStyle w:val="Normal"/>
              <w:spacing w:lineRule="auto" w:line="276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 11.00 -13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редняя»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инет биологии и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с 12.30 -14.00</w:t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 xml:space="preserve">«Слабая» 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бинет физик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8</w:t>
            </w:r>
          </w:p>
          <w:p>
            <w:pPr>
              <w:pStyle w:val="Normal"/>
              <w:spacing w:lineRule="auto" w:line="276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 11.00 -13.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с 12.30 -14.00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Р.Р.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редняя»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бинет физ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8</w:t>
            </w:r>
          </w:p>
          <w:p>
            <w:pPr>
              <w:pStyle w:val="Normal"/>
              <w:spacing w:lineRule="auto" w:line="276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 11.00 -13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редняя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инет истори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28"/>
              </w:rPr>
              <w:t>с 12.30 -14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а Г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:                     Мурсалимова Л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8:00Z</dcterms:created>
  <dc:creator>Sekretar</dc:creator>
  <dc:description/>
  <cp:keywords/>
  <dc:language>en-US</dc:language>
  <cp:lastModifiedBy>User</cp:lastModifiedBy>
  <cp:lastPrinted>2017-12-14T15:08:00Z</cp:lastPrinted>
  <dcterms:modified xsi:type="dcterms:W3CDTF">2018-03-27T05:44:00Z</dcterms:modified>
  <cp:revision>10</cp:revision>
  <dc:subject/>
  <dc:title>Муниципальное казенное</dc:title>
</cp:coreProperties>
</file>