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67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МБОУ «Сарманайская СОШ» Шарлыкского района Оренбургской области</w:t>
      </w:r>
    </w:p>
    <w:p>
      <w:pPr>
        <w:pStyle w:val="Default"/>
        <w:spacing w:lineRule="auto" w:line="276"/>
        <w:ind w:firstLine="567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                               </w:t>
      </w:r>
      <w:r>
        <w:rPr>
          <w:b/>
          <w:bCs/>
          <w:color w:val="002060"/>
          <w:sz w:val="32"/>
          <w:szCs w:val="32"/>
        </w:rPr>
        <w:t>Краеведческий музей.</w:t>
      </w:r>
    </w:p>
    <w:p>
      <w:pPr>
        <w:pStyle w:val="Default"/>
        <w:spacing w:lineRule="auto" w:line="276"/>
        <w:ind w:firstLine="567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002060"/>
          <w:sz w:val="28"/>
          <w:szCs w:val="28"/>
        </w:rPr>
      </w:pPr>
      <w:r>
        <w:rPr>
          <w:rFonts w:ascii="Times New Roman" w:hAnsi="Times New Roman"/>
          <w:b/>
          <w:color w:val="002060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/>
          <w:color w:val="002060"/>
          <w:sz w:val="28"/>
          <w:szCs w:val="28"/>
        </w:rPr>
      </w:pPr>
      <w:r>
        <w:rPr>
          <w:rFonts w:ascii="Times New Roman" w:hAnsi="Times New Roman"/>
          <w:color w:val="002060"/>
          <w:sz w:val="28"/>
          <w:szCs w:val="28"/>
        </w:rPr>
        <w:t>Директор МБОУ «Сарманайская СОШ»</w:t>
      </w:r>
    </w:p>
    <w:p>
      <w:pPr>
        <w:pStyle w:val="Normal"/>
        <w:rPr>
          <w:rFonts w:ascii="Times New Roman" w:hAnsi="Times New Roman"/>
          <w:color w:val="002060"/>
          <w:sz w:val="28"/>
          <w:szCs w:val="28"/>
        </w:rPr>
      </w:pPr>
      <w:r>
        <w:rPr>
          <w:rFonts w:ascii="Times New Roman" w:hAnsi="Times New Roman"/>
          <w:color w:val="002060"/>
          <w:sz w:val="28"/>
          <w:szCs w:val="28"/>
        </w:rPr>
        <w:t xml:space="preserve">________________ О.В. Лесничая </w:t>
      </w:r>
    </w:p>
    <w:p>
      <w:pPr>
        <w:pStyle w:val="Normal"/>
        <w:rPr>
          <w:rFonts w:ascii="Times New Roman" w:hAnsi="Times New Roman"/>
          <w:color w:val="002060"/>
          <w:sz w:val="28"/>
          <w:szCs w:val="28"/>
        </w:rPr>
      </w:pPr>
      <w:r>
        <w:rPr>
          <w:rFonts w:ascii="Times New Roman" w:hAnsi="Times New Roman"/>
          <w:color w:val="002060"/>
          <w:sz w:val="28"/>
          <w:szCs w:val="28"/>
        </w:rPr>
        <w:t>Приказ №___ от « 05» сентября 2015 г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Default"/>
        <w:spacing w:lineRule="auto" w:line="276"/>
        <w:ind w:firstLine="567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Default"/>
        <w:spacing w:lineRule="auto" w:line="276"/>
        <w:ind w:firstLine="567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Программа развития школьного краеведческого музея</w:t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«Изучая прошлое – идем в  будущее»</w:t>
      </w:r>
    </w:p>
    <w:p>
      <w:pPr>
        <w:pStyle w:val="Default"/>
        <w:spacing w:lineRule="auto" w:line="276"/>
        <w:ind w:firstLine="567"/>
        <w:jc w:val="center"/>
        <w:rPr>
          <w:bCs/>
          <w:color w:val="C00000"/>
          <w:sz w:val="48"/>
          <w:szCs w:val="48"/>
        </w:rPr>
      </w:pPr>
      <w:r>
        <w:rPr>
          <w:bCs/>
          <w:color w:val="C00000"/>
          <w:sz w:val="48"/>
          <w:szCs w:val="48"/>
        </w:rPr>
        <w:t>(срок реализации 2015-2020 г.г.)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spacing w:lineRule="auto" w:line="276"/>
        <w:ind w:firstLine="567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spacing w:lineRule="auto" w:line="276"/>
        <w:ind w:firstLine="567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Автор программы: учитель истории высшей квалификационной категории Баширова Гульнара Гайнуловна, </w:t>
      </w:r>
    </w:p>
    <w:p>
      <w:pPr>
        <w:pStyle w:val="Default"/>
        <w:spacing w:lineRule="auto" w:line="276"/>
        <w:ind w:firstLine="567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руководитель школьного музея </w:t>
      </w:r>
    </w:p>
    <w:p>
      <w:pPr>
        <w:pStyle w:val="Default"/>
        <w:spacing w:lineRule="auto" w:line="276"/>
        <w:ind w:firstLine="567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МБОУ «Сарманайская средняя общеобразовательная школа» </w:t>
      </w:r>
    </w:p>
    <w:p>
      <w:pPr>
        <w:pStyle w:val="Default"/>
        <w:spacing w:lineRule="auto" w:line="276"/>
        <w:ind w:firstLine="567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Шарлык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  <w:r>
        <w:br w:type="page"/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рограмма развития школьного краеведческого музея</w:t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«Изучая прошлое – идем в  будущее»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spacing w:lineRule="auto" w:line="276"/>
        <w:ind w:firstLine="567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Баширова Г.Г. руководитель школьного музея МБОУ «Сарманайская средняя общеобразовательная школа» Шарлыкского района Оренбургской области.</w:t>
      </w:r>
    </w:p>
    <w:p>
      <w:pPr>
        <w:pStyle w:val="Default"/>
        <w:spacing w:lineRule="auto" w:line="276"/>
        <w:ind w:firstLine="567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анной программы вытекает из необходимости включить работу школьного музея в систему духовно-нравственного воспитания школы. Программа развития музея соответствует программе развития школы в следующей части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формировать готовность и способность обучающихся к саморазвитию и высокой социальной активност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систему выявления, поддержки и сопровождения талантливых детей и создавать условия для реализации их способностей…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Расширение диапазона мероприятий для раскрытия, развития и реализации творческих, учебно-исследовательских способностей обучающихся» </w:t>
      </w:r>
    </w:p>
    <w:p>
      <w:pPr>
        <w:pStyle w:val="Normal"/>
        <w:rPr>
          <w:rFonts w:ascii="Times New Roman" w:hAnsi="Times New Roman" w:cs="Times New Roman"/>
          <w:bCs/>
          <w:iCs/>
          <w:color w:val="2B2B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узея тесн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вязана с подпрограммой « </w:t>
      </w:r>
      <w:r>
        <w:rPr>
          <w:rFonts w:cs="Times New Roman" w:ascii="Times New Roman" w:hAnsi="Times New Roman"/>
          <w:bCs/>
          <w:iCs/>
          <w:color w:val="000000" w:themeColor="text1"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iCs/>
          <w:color w:val="2B2B27"/>
          <w:sz w:val="28"/>
          <w:szCs w:val="28"/>
        </w:rPr>
        <w:t xml:space="preserve"> патриоти</w:t>
      </w:r>
      <w:r>
        <w:rPr>
          <w:rFonts w:cs="Times New Roman" w:ascii="Times New Roman" w:hAnsi="Times New Roman"/>
          <w:bCs/>
          <w:iCs/>
          <w:color w:val="464542"/>
          <w:sz w:val="28"/>
          <w:szCs w:val="28"/>
        </w:rPr>
        <w:t>з</w:t>
      </w:r>
      <w:r>
        <w:rPr>
          <w:rFonts w:cs="Times New Roman" w:ascii="Times New Roman" w:hAnsi="Times New Roman"/>
          <w:bCs/>
          <w:iCs/>
          <w:color w:val="2B2B27"/>
          <w:sz w:val="28"/>
          <w:szCs w:val="28"/>
        </w:rPr>
        <w:t>ма через использование традиций родного села, региона, России»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твечает и направлению программы развития школы «Переход на новые образовательные стандарты», которое предполагает введение в образовательный процесс образовательных технологий: модульной, ИКТ, проектной, рейтинговой, обучение на коммуникативно-познавательной и проблемно-поисковой основах, др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построения программ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 личностно-ориентированного подхода, позволяющий поддерживать процессы саморазвития, самореализации личности обучающего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 самовыражения участников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 историзма и  научности, который позволяет достичь высокого уровня достоверности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 систем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ентральной идеей программы является идея гуманизма и сопричастности к прошлому, настоящему и будущему своего Отечества, родного края, школы, в которой учишься. Программа опирается на знания обучающихся по различным школьным предметам (истории, обществознанию, краеведению, литературе, музыке, экологии, географии, ИЗО), в то же время, помогая пополнять эти знания, развивать ключевые компетенци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йствие  героико-патриотическому и нравственному воспитанию обучающихся;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влечение внимание учащихся к проблеме сохранения исторической памяти народа;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учение учащимися истории родного края, развитие восприятия истории малой родины как неотъемлемой части истории нашей общей Родины – России;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действие  организации и проведению учебно-воспитательного процесса; </w:t>
      </w:r>
    </w:p>
    <w:p>
      <w:pPr>
        <w:pStyle w:val="Default"/>
        <w:spacing w:lineRule="auto" w:line="276" w:before="0" w:after="1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формирования гражданского и национального самосознания обучающихся; </w:t>
      </w:r>
    </w:p>
    <w:p>
      <w:pPr>
        <w:pStyle w:val="Default"/>
        <w:spacing w:lineRule="auto" w:line="276" w:before="0" w:after="1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средств музейной педагогики для воспитания патриота и гражданина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ознавательной активности учащихся через участие в поисковой, исследовательской работе; - систематизация и информатизация материалов по истории села и района. Эти цели соответствуют программе развития нашей школы и помогут построить деятельность и общение в школьном сообществе на принципах выбора и самовыражения, творчества и успеха, доверия и поддержк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еятельности музея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Поисково-исследовательская деятельность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аботы предполагает непосредственное участие учащихся и учителей в поисково-исследовательской работе по изучению истории родного края. </w:t>
      </w:r>
    </w:p>
    <w:p>
      <w:pPr>
        <w:pStyle w:val="Default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формы работ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тельских работ и участие в конкурсах различного уровн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архивных материалов, материалов воспоминаний, фото- и письменных документов, их анализ и систематизац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диции по местам исчезнувших деревень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иска с интересными людьми — выходцами из деревень нашего края, выпускниками школы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статей по истории края из периодической печати, научной и справочной литературы. </w:t>
      </w:r>
    </w:p>
    <w:p>
      <w:pPr>
        <w:pStyle w:val="Default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Учет и хранения фондов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данного направления работы музея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необходимые условия для обеспечения сохранности фондов и сведений о них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ация и перевод в электронный вид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ьное оформление основной музейной документации (книги поступлений основного фонда и книгу учета научно-вспомогательного материала, а также акты приема материалов и предметов)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очная фиксация сведений о происхождении предмета, его связях с определенными историческими фактами и людьми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приема и выдачи музейных экспонатов для проведения уроков и мероприятий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Экспозиционная деятельность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оисково-исследовательской работы учащихся становится создание музейной экспозиции. Главная задача данного направления — способствовать повышению научного и эстетического уровня экспозиций. Для этого необходимо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и поддержание единого порядка создания экспозиции: изучение и отбор материалов, составление пла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аботка проекта художественного оформления, изготовление оборудования, текстов, элементов оформления, монтаж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 в работе таких форм выставочной работы, как выставки-передвижки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в экспозиции школьного музея разделов, в которых можно легко заменять и дополнять материал, что дает возможность проводить в музее разнообразные игры и викторины с различными категориями школьников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экспозиция школьного музея должна стать центром просветительской работы в школе и на селе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абота с имеющимися экспозициями "Труд в тылу», «Оренбуржье в военных конфликт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», «История школы»  и др..</w:t>
      </w:r>
    </w:p>
    <w:p>
      <w:pPr>
        <w:pStyle w:val="Default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осветительская работа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данного направления — вовлечение в работу музея значительного числа школьников, их родителей, учителей. Для этого необходимо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олжить обучение учащихся методам поисково-исследовательской работы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в музее совместные мероприятия: встречи, вечера, конференции, беседы, литератур-но-исторические композиции, экскурсии и др.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материалы музея на уроках истории, краеведения, изобразительного искусства, технологии, на уроках в начальных классах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овать проведение на базе музея районных семинаров учителей истории, краеведения, заместителей директоров по учебно-воспитательной работе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критерий повседневной работы музея — это проведение экскурсий и других форм массовой работы. При этом должен поддерживаться высокий теоретический и методический уровень этих мероприятий, комплексный подход, актуальность и занимательность, учет возраста, интересов и знаний участников, опора на экспозицию, материалы и актив музея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й период (лето 2015 г.- сентябрь 2015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знакомить с положениями программы учащихся, учителей,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овать работу с основными фондами, обобщение информацион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3.Разместить программу на сайте школы и на странице музея на сайте руководителя музея Башировой Г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период (Сентябрь 2015 - август 2020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новление экспозиций муз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изация научно-исследовательской и проектной деятельности с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здание электронных экспозиций музея, виртуального страницы на сайте руководителя музе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оведение краеведческих мероприятий, экскурсий, участие в муниципальных и региональных кон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ие в сетевых региональных про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витие экскурс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а к юбилею музея и  средней школы в 2018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дготовка и участие в мероприятиях к 75-летию Великой Поб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флексивный период (Сентябрь 2020 г.- декабрь 2020 года)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 и сотруд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школы, учащиеся, выпускники школы при сотрудничестве с коллегами других школ, односельчане и уроженцы села Сарман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ы Сарманайского СДК, Администрации МО «Сарманайский сельсовет», районный краеведческий музей и музеи школ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ы различных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и газет «На новые рубежи», «Яна Вакы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ми заинтересов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– правовая база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я духовно-нравственного воспитания граждан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24.06.1999 №120 «Об основах систе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зорности, безнадзорности и правонарушений несовершеннолетн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9.1997 г. №125-ФЗ «О свободе совести и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х объедин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доктрина образования в Российской Федерации до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обрена Постановлением Правительства РФ от 04.10.2000 г. №75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 Музейном фонде и музеях Российской Федерации» от 26 мая 1996 г. № 54-ФЗ и Федеральный закон Российской Федерации от 23 февраля 2011 г. N 19-ФЗ «О внесении изменений в Федеральный закон о Музейном фондеРоссийской Федерации и музеях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России № 28-51-181/16 от 12 марта 2003г. «О деятельности музеев образовательных учрежд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воспитательной компоненты в МБОУ «Сарманайская средняя общеобразовательная школа на 2014-2020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ктивизация деятельности в рамках патриотического, граждан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олнение  и систематизация информации о истории родного края. В идеале – создание брошюры «История села Сарманай: факты, события, лю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циональное использование и пропаганда материалов о школе, педагогическом сообществе, родном селе и его ж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эффективности экскурсионной и просвети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щение учащихся к научно – исследовательской и проект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виртуального страницы музея,  доступной для массового просмотра.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реализации программы также определяется личностным ростом школьников. Программа призв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программы можно разделить на внешний и внутренний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результат можно увидеть и зафиксировать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ижения обучающихся в конкурсах разных уровней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исковая работа в ходе реализации проектов по заданиям совета музея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оянное развитие музея, увеличение количества его экспонатов, появление новых разделов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результат увидеть сложнее. Он выражается в положительных изменениях, происходящих с личностью обучающихся, в их духовном росте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агностика</w:t>
      </w:r>
      <w:r>
        <w:rPr>
          <w:sz w:val="28"/>
          <w:szCs w:val="28"/>
        </w:rPr>
        <w:t xml:space="preserve"> реализации программы осуществляется с помощью разнообразных методов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еседования с обучающимся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тодики сочинений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блюдения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стирования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кетирования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тода самооценк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этапе обучения эти методы диагностики повторяются вновь и вновь, но на новом качественном уровне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кроме всех текущих мероприятий предполагается системная ежегодная работа по следующему плану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74"/>
        <w:gridCol w:w="4030"/>
        <w:gridCol w:w="1854"/>
        <w:gridCol w:w="1879"/>
      </w:tblGrid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, отв.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рная дата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ук. муз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к реализации программы. Капитальный ремонт и реконструкция музея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Обновление экспозиций музея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густ 2014- август 2015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густ 2015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дкол-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ктив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дсовет «Программа  развития школьного краеведческого музея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густ 2015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4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новая экскурсия (ознакомительная в музей школы и к памятнику)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10.09.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жегод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11 кл.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дите-ли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дительское собрание «Роль школьного краеведческого музея в воспитании детей»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одительское собрание «Формирование творче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чности через изучение истории семьи и родного края»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нтябрь 2015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нтябрь 2016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 кл., рук. музея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и размещение на виртуальной странице музея программных документов и информации о деятельности музея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 сентября 2015 года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-11 классы, рук. музея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 информационных материалов музея, их систематизация и перевод в электронный вариант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 сентября 2015 года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вет музея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седания Совета музея для обсуждения перспектив развития, решения текущих вопросов, корректировки плана работы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раз в полугодие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п. – по  не-обходим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-11 кл., рук. музея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учно-исследовательская работа с учащимися и соз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ворческих работ, проектов, их участие в конкурсах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-11 кл., рук. музея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работка новых экскурсий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ук. музея., участ. Кружка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ление комнаты боевой славы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 8 мая 2015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-11 кл., рук. музея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новление экспозиций «Оренбуржье в военных конфликтах 20-21 вв», «Труд в тылу» и др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 в четверть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11 классы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тречи с героями поисков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 в четверть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тив музея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передвижных выставок к юбилею музея и школы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7-2018 гг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-11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 фотоматериалов  музея, их систематизация и создание бумажного и электронного варианта фотокаталога экспонатов с перспективой использования их при создании виртуальных экскурсий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 ноября 2016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-11 классы, рук. муз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атические выставки «Творческие работы учащихся школы»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5-2020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 в полугодие</w:t>
            </w:r>
          </w:p>
        </w:tc>
      </w:tr>
      <w:tr>
        <w:trPr>
          <w:trHeight w:val="1132" w:hRule="atLeast"/>
        </w:trPr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11 кл., гости музея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кскурсии по музею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5-2020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 заказу кл. рук и у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11 кл.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еведческие мероприятия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нам. Даты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11 кл.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ветительские и памятные мероприятия к 75-летию начала Великой Отечественной войны. Участие в акции «Свеча памяти»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6 год (май-июнь)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11 кл.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 в конкурсе музеев «Этих дней не смолкнет слава»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нтябрь- октябрь 2016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11 кл.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роприятия по  подготовке к 75-летию Великой Победы.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исковая работа по уточнению мест захоронений и перезахоронений односельчан, участие в конкурсах поисковых и исследовательских работ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й 2019-май 2020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вет музея</w:t>
            </w:r>
          </w:p>
        </w:tc>
        <w:tc>
          <w:tcPr>
            <w:tcW w:w="4030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суждение результатов на Совете музея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6-2020 гг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2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ук. музея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ыступления на педсоветах, конференциях, родитель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браниях об итогах реализации программы.</w:t>
            </w:r>
          </w:p>
        </w:tc>
        <w:tc>
          <w:tcPr>
            <w:tcW w:w="185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7-2020 гг</w:t>
            </w:r>
          </w:p>
        </w:tc>
        <w:tc>
          <w:tcPr>
            <w:tcW w:w="1879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Default"/>
        <w:spacing w:lineRule="auto" w:line="27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d1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0d3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3d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9e3d1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0d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e3d17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0</Pages>
  <Words>2096</Words>
  <Characters>11950</Characters>
  <CharactersWithSpaces>1401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7:00Z</dcterms:created>
  <dc:creator>Гульнара Гайнуловна</dc:creator>
  <dc:description/>
  <dc:language>en-US</dc:language>
  <cp:lastModifiedBy>Гульнара Гайнуловна</cp:lastModifiedBy>
  <cp:lastPrinted>2011-07-19T20:14:00Z</cp:lastPrinted>
  <dcterms:modified xsi:type="dcterms:W3CDTF">2019-12-04T16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