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035" w:leader="none"/>
        </w:tabs>
        <w:ind w:left="284" w:right="283" w:firstLine="567"/>
        <w:jc w:val="center"/>
        <w:rPr>
          <w:rFonts w:ascii="Times New Roman" w:hAnsi="Times New Roman" w:eastAsia="Times New Roman"/>
          <w:b/>
          <w:b/>
          <w:i/>
          <w:i/>
          <w:sz w:val="28"/>
        </w:rPr>
      </w:pPr>
      <w:r>
        <w:rPr>
          <w:rFonts w:eastAsia="Times New Roman" w:ascii="Times New Roman" w:hAnsi="Times New Roman"/>
          <w:b/>
          <w:i/>
          <w:sz w:val="28"/>
        </w:rPr>
        <w:t>ПАСПОРТ  МУЗЕЯ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763"/>
        <w:gridCol w:w="3080"/>
      </w:tblGrid>
      <w:tr>
        <w:trPr>
          <w:trHeight w:val="225" w:hRule="atLeast"/>
        </w:trPr>
        <w:tc>
          <w:tcPr>
            <w:tcW w:w="9843" w:type="dxa"/>
            <w:gridSpan w:val="2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8"/>
              </w:rPr>
              <w:t>Наименование музея:</w:t>
            </w:r>
            <w:r>
              <w:rPr>
                <w:rFonts w:eastAsia="Times New Roman" w:ascii="Times New Roman" w:hAnsi="Times New Roman"/>
                <w:i/>
                <w:color w:val="000000"/>
                <w:sz w:val="28"/>
              </w:rPr>
              <w:t xml:space="preserve">       </w:t>
            </w:r>
            <w:r>
              <w:rPr>
                <w:rFonts w:eastAsia="Times New Roman" w:ascii="Times New Roman" w:hAnsi="Times New Roman"/>
                <w:b/>
                <w:i/>
                <w:color w:val="000000"/>
                <w:sz w:val="28"/>
              </w:rPr>
              <w:t>Краеведческий музей МОУ «Сарманайская СОШ»</w:t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8"/>
              </w:rPr>
              <w:t>Профиль музея</w:t>
            </w:r>
            <w:r>
              <w:rPr>
                <w:rFonts w:eastAsia="Times New Roman" w:ascii="Times New Roman" w:hAnsi="Times New Roman"/>
                <w:i/>
                <w:color w:val="000000"/>
                <w:sz w:val="28"/>
              </w:rPr>
              <w:t xml:space="preserve">: 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краевед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14" w:leader="none"/>
                <w:tab w:val="left" w:pos="10082" w:leader="none"/>
              </w:tabs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8"/>
              </w:rPr>
              <w:t xml:space="preserve">Цели:  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сбор, систематизация и сохранение исторического наследия родного села; воспитание, обучение и социализация обучающихся.</w:t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8"/>
              </w:rPr>
              <w:t>Год создания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: 1995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8"/>
              </w:rPr>
              <w:t>Год официального открытия:</w:t>
            </w:r>
            <w:r>
              <w:rPr>
                <w:rFonts w:eastAsia="Times New Roman" w:ascii="Times New Roman" w:hAnsi="Times New Roman"/>
                <w:i/>
                <w:color w:val="000000"/>
                <w:sz w:val="28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3 октября 1997 года</w:t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8"/>
              </w:rPr>
              <w:t xml:space="preserve">Адрес: 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461475 Оренбургская        область</w:t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                     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Шарлыкский район</w:t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                      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ул. Школьная, дом 10</w:t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                      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МБОУ «Сарманайская СОШ»</w:t>
            </w:r>
          </w:p>
          <w:p>
            <w:pPr>
              <w:pStyle w:val="Normal"/>
              <w:widowControl w:val="false"/>
              <w:ind w:left="284" w:right="283" w:firstLine="567"/>
              <w:jc w:val="center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       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1 этаж          </w:t>
            </w:r>
            <w:r>
              <w:rPr>
                <w:rFonts w:eastAsia="Times New Roman" w:ascii="Times New Roman" w:hAnsi="Times New Roman"/>
                <w:b/>
                <w:i/>
                <w:color w:val="000000"/>
                <w:sz w:val="28"/>
              </w:rPr>
              <w:t xml:space="preserve">Телефон:                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8 (35358) 24-1-09</w:t>
            </w:r>
          </w:p>
          <w:p>
            <w:pPr>
              <w:pStyle w:val="Normal"/>
              <w:widowControl w:val="false"/>
              <w:ind w:left="284" w:right="283" w:firstLine="567"/>
              <w:jc w:val="center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8"/>
              </w:rPr>
              <w:t>Руководитель МБОУ "Сарманайская сош":  Лесничая О.В. - и.о. дир. школы</w:t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8"/>
              </w:rPr>
              <w:t xml:space="preserve">Руководитель музея:  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Баширова Гульнара Гайнуловна - учитель истории и обществознания (По приказу №    от 01.09. 2010 г.)</w:t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8"/>
              </w:rPr>
              <w:t>Состав Совета музея:</w:t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           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Баширова Г.Г. – руководитель музея</w:t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           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Мурсалимова Р.Ф. – учитель татарского языка</w:t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           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Валитова М.А.– ветеран педагогического труда, основатель музея</w:t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           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Надырова  Г.С. - первый руководитель музея</w:t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8"/>
              </w:rPr>
              <w:t xml:space="preserve">Характеристика помещения: 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Музей расположен на первом этаже школы, в двух смежных (сообщающихся между собой) кабинетах общей площадью 51 кв. м.</w:t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8"/>
              </w:rPr>
              <w:t>Организация учета и хранения фондов</w:t>
            </w:r>
          </w:p>
          <w:p>
            <w:pPr>
              <w:pStyle w:val="Normal"/>
              <w:widowControl w:val="false"/>
              <w:ind w:left="284" w:right="283" w:firstLine="567"/>
              <w:jc w:val="center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Все имеющиеся в музее экспонаты занесены в инвентарную книгу, в которой имеются следующие разделы:</w:t>
            </w:r>
          </w:p>
          <w:p>
            <w:pPr>
              <w:pStyle w:val="Normal"/>
              <w:widowControl w:val="false"/>
              <w:ind w:left="284" w:right="283" w:firstLine="567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· Инвентарный номер экспоната;</w:t>
            </w:r>
          </w:p>
          <w:p>
            <w:pPr>
              <w:pStyle w:val="Normal"/>
              <w:widowControl w:val="false"/>
              <w:ind w:left="284" w:right="283" w:firstLine="567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· Дата поступления экспоната в музей и дата записи;</w:t>
            </w:r>
          </w:p>
          <w:p>
            <w:pPr>
              <w:pStyle w:val="Normal"/>
              <w:widowControl w:val="false"/>
              <w:ind w:left="284" w:right="283" w:firstLine="567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· Наименование на русском и татарском языках;</w:t>
            </w:r>
          </w:p>
          <w:p>
            <w:pPr>
              <w:pStyle w:val="Normal"/>
              <w:widowControl w:val="false"/>
              <w:ind w:left="284" w:right="283" w:firstLine="567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· Количество предметов;</w:t>
            </w:r>
          </w:p>
          <w:p>
            <w:pPr>
              <w:pStyle w:val="Normal"/>
              <w:widowControl w:val="false"/>
              <w:ind w:left="284" w:right="283" w:firstLine="567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· Время, источник и способ получения (кем найден или подарен);</w:t>
            </w:r>
          </w:p>
          <w:p>
            <w:pPr>
              <w:pStyle w:val="Normal"/>
              <w:widowControl w:val="false"/>
              <w:ind w:left="284" w:right="283" w:firstLine="567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· Общие сведение о предмете:  место и время изготовления, материал и техника изготовления, размер и вес, место находки.</w:t>
            </w:r>
          </w:p>
          <w:p>
            <w:pPr>
              <w:pStyle w:val="Normal"/>
              <w:widowControl w:val="false"/>
              <w:ind w:left="284" w:right="283" w:firstLine="567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· Сохранность;</w:t>
            </w:r>
          </w:p>
          <w:p>
            <w:pPr>
              <w:pStyle w:val="Normal"/>
              <w:widowControl w:val="false"/>
              <w:ind w:left="284" w:right="283" w:firstLine="567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· Примечания.</w:t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Условия хранения экспонатов удовлетворительная, защищены от пыли и грязи. Помещение отапливается, от сырости защищено. Экспонаты защищены от выцветания и механических повреждений. Освещение при проведении экскурсий хорошее. Шифровка экспонатов имеется.</w:t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8"/>
              </w:rPr>
              <w:t>Пути комплектования фондов:</w:t>
            </w:r>
          </w:p>
          <w:p>
            <w:pPr>
              <w:pStyle w:val="Normal"/>
              <w:widowControl w:val="false"/>
              <w:ind w:left="284" w:right="283" w:firstLine="567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· Экскурсии</w:t>
            </w:r>
          </w:p>
          <w:p>
            <w:pPr>
              <w:pStyle w:val="Normal"/>
              <w:widowControl w:val="false"/>
              <w:ind w:left="284" w:right="283" w:firstLine="567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· Передача экспонатов в дар музею</w:t>
            </w:r>
          </w:p>
          <w:p>
            <w:pPr>
              <w:pStyle w:val="Normal"/>
              <w:widowControl w:val="false"/>
              <w:ind w:left="284" w:right="283" w:firstLine="567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· Спонсорская помощь</w:t>
            </w:r>
          </w:p>
          <w:p>
            <w:pPr>
              <w:pStyle w:val="Normal"/>
              <w:widowControl w:val="false"/>
              <w:ind w:left="284" w:right="283" w:firstLine="567"/>
              <w:jc w:val="center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left="284" w:right="283" w:firstLine="567"/>
              <w:jc w:val="center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8"/>
              </w:rPr>
              <w:t xml:space="preserve">         </w:t>
            </w:r>
            <w:r>
              <w:rPr>
                <w:rFonts w:eastAsia="Times New Roman" w:ascii="Times New Roman" w:hAnsi="Times New Roman"/>
                <w:b/>
                <w:i/>
                <w:color w:val="000000"/>
                <w:sz w:val="28"/>
              </w:rPr>
              <w:t>Связь школьного музея с научными и государственными, общественными организациями</w:t>
            </w:r>
          </w:p>
          <w:p>
            <w:pPr>
              <w:pStyle w:val="Normal"/>
              <w:widowControl w:val="false"/>
              <w:ind w:left="284" w:right="283" w:firstLine="567"/>
              <w:jc w:val="center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Музей сотрудничает с Администрацией МО «Сарманайский сельсове»,  Сарманайским СДК, Шарлыкским районным краеведческим музеем, Оренбургским областным государственным архивом, музеями образовательных учреждений района, ветеранами села.</w:t>
            </w:r>
          </w:p>
          <w:p>
            <w:pPr>
              <w:pStyle w:val="Normal"/>
              <w:widowControl w:val="false"/>
              <w:ind w:left="284" w:right="283" w:firstLine="567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left="284" w:right="283" w:firstLine="567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8"/>
              </w:rPr>
              <w:t>Наличие фонда подлинных памятников и вспомогательных материалов</w:t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Основное количество экспонатов музея являются подлинными. Кроме того, в музее имеются вспомогательные материалы, помогающие воссоздать более полное представление о жизни татарской деревни в начале 19 века. Сюда относятся реконструкция обстановки татарской избы с использованием подлинных экспонатов быта, книги по истории и культуре татар, о современном Татарстане. Музей богат работами учащихся, рассказывающих о тех или иных сторонах жизни татарского народа, помогающие более подробному раскрытию разделов экспозиции.</w:t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left="284" w:right="283" w:firstLine="567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8"/>
              </w:rPr>
              <w:t>Характеристика работы музея</w:t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Музеем проводится большая экскурсионная работа. Его посещают не только учащиеся нашей школы, но и гости школы, ветераны, жители села.</w:t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Школьники и учителя по мере возможности занимаются поисковой деятельностью, пополнением музея новыми экспонатами.</w:t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При школьном музее организован кружок "Музейное дело", который посещают учащиеся нашей школы. Они занимаются исследованиями о своей малой родины, следят за сохранностью музейных экспонатов, учатся правильно и интересно проводить экскурсии.</w:t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В музее проводятся уроки истории, татарского языка, классные часы и внеклассные мероприятия.</w:t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left="284" w:right="283" w:firstLine="567"/>
              <w:rPr>
                <w:rFonts w:ascii="Times New Roman" w:hAnsi="Times New Roman"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</w:rPr>
              <w:t>Темы экскурс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100"/>
              <w:ind w:left="284" w:right="283" w:firstLine="567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Знакомьтесь, наш муз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100"/>
              <w:ind w:left="284" w:right="283" w:firstLine="567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Интерьер татарской избы начала 19 в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100"/>
              <w:ind w:left="284" w:right="283" w:firstLine="567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Орудия тру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100"/>
              <w:ind w:left="284" w:right="283" w:firstLine="567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Посуда и утвар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100"/>
              <w:ind w:left="284" w:right="283" w:firstLine="567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Одежда и украш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100"/>
              <w:ind w:left="284" w:right="283" w:firstLine="567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Обработка волокна, ткачество и пря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100"/>
              <w:ind w:left="284" w:right="283" w:firstLine="567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Земледел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100"/>
              <w:ind w:left="284" w:right="283" w:firstLine="567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Деревообработ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100"/>
              <w:ind w:left="284" w:right="283" w:firstLine="567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Изделия из природного материа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100"/>
              <w:ind w:left="284" w:right="283" w:firstLine="567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Материальная культура татарского нар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100"/>
              <w:ind w:left="284" w:right="283" w:firstLine="567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Экспозиции музе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100"/>
              <w:ind w:left="284" w:right="283" w:firstLine="567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Предметы домашнего оби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100"/>
              <w:ind w:left="284" w:right="283" w:firstLine="567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Наше село в В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100"/>
              <w:ind w:left="284" w:right="283" w:firstLine="567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Труд в тыл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100"/>
              <w:ind w:left="284" w:right="283" w:firstLine="567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Дети войн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100"/>
              <w:ind w:left="284" w:right="283" w:firstLine="567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История образования в селе Сармана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100"/>
              <w:ind w:left="284" w:right="283" w:firstLine="567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Герой Советского Союза Галиев Н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100"/>
              <w:ind w:left="284" w:right="283" w:firstLine="567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Учитель и вой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100"/>
              <w:ind w:left="284" w:right="283" w:firstLine="567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Ветераны современных вой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100"/>
              <w:ind w:left="284" w:right="283" w:firstLine="567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Школьная производственная бригада. Факты. События. Лиц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100"/>
              <w:ind w:left="284" w:right="283" w:firstLine="567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История сельхозпредприятий нашего села. Прошлое и современност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100"/>
              <w:ind w:left="284" w:right="283" w:firstLine="567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Герои труда.</w:t>
            </w:r>
          </w:p>
          <w:p>
            <w:pPr>
              <w:pStyle w:val="Normal"/>
              <w:widowControl w:val="false"/>
              <w:ind w:left="284" w:right="283" w:firstLine="567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left="284" w:right="283" w:firstLine="567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left="284" w:right="283" w:firstLine="567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left="284" w:right="283" w:firstLine="567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left="284" w:right="283" w:firstLine="567"/>
              <w:jc w:val="center"/>
              <w:rPr>
                <w:rFonts w:ascii="Times New Roman" w:hAnsi="Times New Roman" w:eastAsia="Times New Roman"/>
                <w:sz w:val="28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63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6197ED" w:val="clear"/>
            <w:tcMar>
              <w:left w:w="90" w:type="dxa"/>
              <w:right w:w="90" w:type="dxa"/>
            </w:tcMar>
            <w:vAlign w:val="bottom"/>
          </w:tcPr>
          <w:p>
            <w:pPr>
              <w:pStyle w:val="Normal"/>
              <w:widowControl w:val="false"/>
              <w:ind w:left="284" w:right="283" w:firstLine="567"/>
              <w:jc w:val="righ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6035" w:leader="none"/>
        </w:tabs>
        <w:ind w:left="284" w:right="283" w:firstLine="567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16035" w:leader="none"/>
        </w:tabs>
        <w:ind w:left="284" w:right="283" w:firstLine="567"/>
        <w:rPr>
          <w:rFonts w:ascii="Times New Roman" w:hAnsi="Times New Roman" w:eastAsia="Times New Roman"/>
          <w:sz w:val="28"/>
        </w:rPr>
      </w:pPr>
      <w:r>
        <w:rPr/>
      </w:r>
    </w:p>
    <w:sectPr>
      <w:type w:val="nextPage"/>
      <w:pgSz w:w="11906" w:h="16838"/>
      <w:pgMar w:left="1560" w:right="566" w:gutter="0" w:header="0" w:top="1134" w:footer="0" w:bottom="1134"/>
      <w:pgBorders w:display="allPages" w:offsetFrom="page">
        <w:top w:val="double" w:sz="4" w:space="24" w:color="C00000"/>
        <w:left w:val="double" w:sz="4" w:space="24" w:color="C00000"/>
        <w:bottom w:val="double" w:sz="4" w:space="24" w:color="C00000"/>
        <w:right w:val="doub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972"/>
    <w:pPr>
      <w:widowControl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24972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24972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24972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24972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2497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24972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24972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24972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24972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24972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24972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24972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24972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24972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24972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24972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24972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24972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c24972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24972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c24972"/>
    <w:rPr>
      <w:b/>
      <w:bCs/>
    </w:rPr>
  </w:style>
  <w:style w:type="character" w:styleId="Emphasis">
    <w:name w:val="Emphasis"/>
    <w:basedOn w:val="DefaultParagraphFont"/>
    <w:uiPriority w:val="20"/>
    <w:qFormat/>
    <w:rsid w:val="00c24972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24972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24972"/>
    <w:rPr>
      <w:b/>
      <w:i/>
      <w:sz w:val="24"/>
    </w:rPr>
  </w:style>
  <w:style w:type="character" w:styleId="SubtleEmphasis">
    <w:name w:val="Subtle Emphasis"/>
    <w:uiPriority w:val="19"/>
    <w:qFormat/>
    <w:rsid w:val="00c24972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c24972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c24972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c24972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c24972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24972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c24972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c24972"/>
    <w:pPr/>
    <w:rPr>
      <w:szCs w:val="32"/>
    </w:rPr>
  </w:style>
  <w:style w:type="paragraph" w:styleId="ListParagraph">
    <w:name w:val="List Paragraph"/>
    <w:basedOn w:val="Normal"/>
    <w:uiPriority w:val="34"/>
    <w:qFormat/>
    <w:rsid w:val="00c24972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c24972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c24972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24972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625</Words>
  <Characters>3566</Characters>
  <CharactersWithSpaces>41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8:27:00Z</dcterms:created>
  <dc:creator/>
  <dc:description/>
  <dc:language>en-US</dc:language>
  <cp:lastModifiedBy>Гульнара Гайнуловна</cp:lastModifiedBy>
  <dcterms:modified xsi:type="dcterms:W3CDTF">2019-12-11T15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