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04"/>
        <w:gridCol w:w="1569"/>
        <w:gridCol w:w="4191"/>
      </w:tblGrid>
      <w:tr>
        <w:trPr/>
        <w:tc>
          <w:tcPr>
            <w:tcW w:w="430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казенно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реждение «Отдел образования администрации муниципального образования  «Шарлыкский район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ренбургской обла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КУ «Шарлыкский РОО»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.11.2018  №  14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ind w:left="238" w:hanging="238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4191" w:type="dxa"/>
            <w:tcBorders/>
          </w:tcPr>
          <w:p>
            <w:pPr>
              <w:pStyle w:val="Normal"/>
              <w:widowControl w:val="false"/>
              <w:ind w:left="-249" w:first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ind w:left="-249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Руководителю О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ind w:left="238" w:hanging="238"/>
              <w:jc w:val="center"/>
              <w:rPr/>
            </w:pPr>
            <w:r>
              <w:rPr/>
            </w:r>
          </w:p>
        </w:tc>
        <w:tc>
          <w:tcPr>
            <w:tcW w:w="4191" w:type="dxa"/>
            <w:tcBorders/>
          </w:tcPr>
          <w:p>
            <w:pPr>
              <w:pStyle w:val="Normal"/>
              <w:widowControl w:val="false"/>
              <w:ind w:left="-249" w:first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/>
        <w:t>Уважаемые коллеги!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нформируем Вас о том, что министерство образования во всех муниципальных образованиях проводит акцию </w:t>
      </w:r>
    </w:p>
    <w:p>
      <w:pPr>
        <w:pStyle w:val="Normal"/>
        <w:jc w:val="both"/>
        <w:rPr/>
      </w:pPr>
      <w:r>
        <w:rPr/>
        <w:t>- «Родители сдают ЕГЭ» - 17 ноября 2018 года;</w:t>
      </w:r>
    </w:p>
    <w:p>
      <w:pPr>
        <w:pStyle w:val="Normal"/>
        <w:jc w:val="both"/>
        <w:rPr/>
      </w:pPr>
      <w:r>
        <w:rPr/>
        <w:t>- «Родители сдают ОГЭ» - 24 ноября 2018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кция проводится в целях психологической подготовки  родителей  и выпускников к   государственной итоговой аттестации, широкого информирования родительской общественности об условиях проведения экзаменов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сновная цель акции – познакомить родителей с </w:t>
      </w:r>
      <w:r>
        <w:rPr>
          <w:b/>
        </w:rPr>
        <w:t>процедурой проведения ЕГЭ,</w:t>
      </w:r>
      <w:r>
        <w:rPr/>
        <w:t xml:space="preserve"> </w:t>
      </w:r>
      <w:r>
        <w:rPr>
          <w:b/>
        </w:rPr>
        <w:t>ОГЭ</w:t>
      </w:r>
      <w:r>
        <w:rPr/>
        <w:t xml:space="preserve">, предложить им пройти все основные этапы: размещение личных вещей в заранее определенном для этого месте, организованный вход в ППЭ через металлоискатели, вход в аудиторию, рассадка, инструктаж и заполнение бланков и т.д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ходе акции необходимо:</w:t>
      </w:r>
    </w:p>
    <w:p>
      <w:pPr>
        <w:pStyle w:val="Normal"/>
        <w:jc w:val="both"/>
        <w:rPr/>
      </w:pPr>
      <w:r>
        <w:rPr/>
        <w:t xml:space="preserve">-  обеспечить наибольший охват родителей выпускников 9 и 11 классов 2019 года в сдаче экзаменов по математике  (для 11кл. - базовый уровень) и русскому языку в условиях, максимально приближенных  к условиям  ОГЭ, ЕГЭ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информационного сопровождения  процесса подготовки к  проведению акции «Родители сдают ЕГЭ» и «Родители сдают ОГЭ» необходимо разместить  информацию о данном мероприятии на сайте образовательной организ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ункт проведения акции   «Родители сдают ЕГЭ» – МБОУ «Шарлыкская СОШ №2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ункт проведения акции  «Родители сдают ОГЭ»  - МАОУ «Шарлыкская СОШ №1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чало акции – </w:t>
      </w:r>
      <w:r>
        <w:rPr>
          <w:b/>
        </w:rPr>
        <w:t>13.00</w:t>
      </w:r>
      <w:r>
        <w:rPr/>
        <w:t>.       Все родители должны иметь при себе паспорт и черную гелевую ручк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сим довести данную информацию до родителей выпускников 9, 11кл., сформировать списки родителей – участников акции по форме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писок родителей, участников акции «Родители сдают ЕГЭ»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5103"/>
        <w:gridCol w:w="3934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ИО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кой экзамен будет сдавать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писок родителей, участников акции «Родители сдают ОГЭ»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5103"/>
        <w:gridCol w:w="3934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ИО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кой экзамен будет сдавать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/>
      </w:pPr>
      <w:r>
        <w:rPr/>
        <w:t>Списки представить в отдел образования   не позднее 12 ноября  2018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ведующий РОО                                                                                           Ю.А.Са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Дегтярева В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1 0 3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Разослано: СОШ , ООШ (кроме Ратчинской ),  Торопчиной Н.Н.,  Дегтяревой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29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359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1</Pages>
  <Words>377</Words>
  <Characters>2150</Characters>
  <CharactersWithSpaces>2522</CharactersWithSpaces>
  <Paragraphs>5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00:00Z</dcterms:created>
  <dc:creator>zamestitel</dc:creator>
  <dc:description/>
  <dc:language>en-US</dc:language>
  <cp:lastModifiedBy>secretar</cp:lastModifiedBy>
  <cp:lastPrinted>2018-11-01T10:37:00Z</cp:lastPrinted>
  <dcterms:modified xsi:type="dcterms:W3CDTF">2018-11-01T10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