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кскурсия «Из истории образования в селе Сармана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До революции образовательных учреждений в нашем селе не было. По данным статистики, единственным мусульманским образовательным учреждением в Оренбургской губернии было медресе «Хусаи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сле окончания Гражданской войны в селе установилась Советская власть. У зажиточных крестьян отбирали хлеб, скот, дома. Конфискованы были мечети. В одной из них устроили Сарманайскую начальную школу. Первым учителем в школе был Валиев. Он набрал группу девочек и мальчиков 8 - 12 лет. Обучались дети по арабскому алфавиту. Первыми учениками были Хамитова Бика, Саляев Карим, Мавлютов Сагит. С 1927 г. был введён латинский алфавит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чебных принадлежностей не хватало. В школу ученики ходили с самодельными сумками, сшитыми из домотканой матер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з-за недостатка тетрадей дети писали между строчками книг, собранных на улицах после разрушения мечетей. Парт не было, дети  сидели за длинными столами на скамей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енялись времена. Вместе со страной село Сарманай и наша школа пережили времена  коллективизации, сталинских репрессий.  В числе репрессированных был и учитель Валитов Загит Сафинович. Арест по доносу завистливого коллеги, 9 лет каторжной работы на шахте Лек-Воркута, долгие годы позора, скитаний на чужбине, реабилитация и возвращение в родной  Сарманай – это только краткая история трагедии одного из переживших репрессии. Сгинувших в эти времена совсем тоже было нема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лик села неузнаваемо изменился – исчезли высокие башни мечетей, богатые  дома зажиточных семей, появились здания  школы, Сельского совета.  Вначале в селе была 4-х летняя, затем 7-летняя, потом 8-летняя шко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 вскоре грянула Великая Отечественная война. Ушли на фронт и мужчины учителя, а вместе с ними сгинуло целое поколение совсем еще мальчишек и девчонок -  вчерашних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нашей школе трудились учителя участники ВОв: Саляев Карим Гарифович (послевоенный директор школы), Сайткулов Рахматулла Гиниятович, Мавлютов Сагит Хабибрахманович, Улумбеков Мидхат Назипович, Бачурин Михаил Семенович, Купавцев  Василий Степанович, сгинули в пекле войны учителя-сарманайцы Усманов Гизитдин Гилязович и Сайткулов Адиятулла Гиниятович, призваные из Наурузовской школы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952г. Состав педагогических кад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/Образование  - 5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/Спец               - 5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бфак              - 3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реднее            - 1 чел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чилась война. Послевоенные голод и болезни унесли немало жизней. Но сквозь лишения и горести поднималось и росло село. До открытия  средней школы, желавшие продолжать обучение,  ходили пешком в соседнее село Ново-Мусино,  где средняя школа появилась гораздо  рань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Были построены  новая средняя  школа (1961), два Дома культуры, детский сад и ясли, узел связи, фельдшерско-акушерский пункт, столовая, пекарня, сливпункт, магазины.  В 1960-70-х годах в школе обучалось более 700 детей. Был построен интернат для детей из соседних сел. В нем жило более 150 детей. Все это большим и беспокойным хозяйством с огромным коллективом учителей и технических работников долгие годы  руководила директор школы Хасанова (Арсланова – дев. фам.) Минжавгар Давлятов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 середины 1980-х годов Сарманайская средняя школа стала базов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1989 году наперекор перестроечным ветрам было построено новое просторное здание средней школы с огромным спортзалом и светлой уютной столовой. Немалая  заслуга в этом бывшей тогда директором школы  Валитовой (Мавлютова-дев.фам.) Минзифы Абдрахмановны. Именно благодаря ее упорству школа стала первым объектом газифик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стория школы являлась зеркальным отражением истории села. Огромный совхоз с более чем 5000 га. посевных площадей, сотнями голов КРС и молодняка, тысячными  отарами овец, огромными свинофермами, и школа с лучшими в области учебно-производственной бригадой и лыжной командой, лучшей в районе фольклорной группой и передовым педагогическим коллектив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1986-87 годах производственная бригада школы под руководством учителя труда Усманова Асхата Шайдулловича заработала средства на отдых группы школьников в Сочи, экскурсию в Уф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Школьные спортсмены под руководством учителя Зайнутдинова Марселя Маратовича часто занимали весь пьедестал призеров на районных соревнованиях по лыжным гонкам. Среди его воспитанников были чемпионы района и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Фольклорная группа под руководством Надыровой Гульмары Сахиевны и Валитовой Гульнары Гайнуловны стала лучшей в районе, заняла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место в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трясения лихих 90-х годов не прошли бесследно для села и школы. Развал хозяйства привел к оттоку трудоспособного населения, сократилась рождаемость. Стало снижаться количество уче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2011-13 годах закрылись школы в селах Малослободка и Перовка. Дети из этих сел стали учиться в Сарманайской школе. За эти годы школа несколько раз меняла свое наименование. Сейчас полное название -  Муниципальное бюджетное общеобразовательное учреждение «Сарманайская средняя общеобразовательная школа».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есмотря ни на что коллектив школы добивается немалых успехов. Учащиеся школы являются постоянными призерами районных предметных олимпиад по русскому языку, литературе, истории, обществознанию и спортивных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2013 году Гарифуллина Эльвира стала призером областных олимпиад по литературе и обществознанию, набрала 100 баллов на ЕГЭ по истории и стала первой золотой медалисткой, а Галиакбарова Элина набрала 100 баллов по русскому языку и получила серебряную меда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ортивные успехи сарманайских школьников стали доброй традицией. Лыжники и легкоатлеты школы почти бессменно занимают пьедестал районных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чащиеся активно занимаются историко-краеведческой исследовательской работой, являются победителями районных, областных и всероссийских конкурс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0" w:right="849" w:gutter="0" w:header="0" w:top="1133" w:footer="0" w:bottom="993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3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51</Words>
  <Characters>4851</Characters>
  <CharactersWithSpaces>56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55:00Z</dcterms:created>
  <dc:creator>Гульнара Гайнуловна</dc:creator>
  <dc:description/>
  <dc:language>en-US</dc:language>
  <cp:lastModifiedBy>Гульнара Гайнуловна</cp:lastModifiedBy>
  <dcterms:modified xsi:type="dcterms:W3CDTF">2020-01-14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