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7"/>
          <w:szCs w:val="27"/>
        </w:rPr>
        <w:t>Директор МБОУ «Сарманайская СОШ»</w:t>
      </w:r>
    </w:p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____________/О.В.Лесничая/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Учебный план</w:t>
      </w:r>
    </w:p>
    <w:p>
      <w:pPr>
        <w:pStyle w:val="Normal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5"/>
          <w:szCs w:val="35"/>
        </w:rPr>
        <w:t>МБОУ «Сарманайская средняя общеобразовательная школа»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Шарлыкского района, Оренбургской области</w:t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на 2018-2019 учебный год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0" w:right="34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для 10 -11 классо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к учебному план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Шарлыкского района Оренбургской обла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для 10-11 классов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для 5-9 классов основного общего образования разработан на основе следующих нормативных правовых документов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5"/>
        <w:ind w:left="260" w:right="880" w:firstLine="8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9.12.2012 № 273-ФЗ (ред. от 13.07.2015) "Об образовании в Российской Федерации" (с изм. и доп., вступ. в силу с 01.09.2016);</w:t>
      </w:r>
    </w:p>
    <w:p>
      <w:pPr>
        <w:pStyle w:val="Normal"/>
        <w:spacing w:lineRule="exact" w:line="1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23.06.2015 № 609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71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оссийской Федерации от 9.03.201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8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06.08.2015 № 01-21/1742 «Об утверждении регионального базисного учебного плана для общеобразовательных учреждений Оренбургской области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6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 26.01.2016);</w:t>
      </w:r>
    </w:p>
    <w:p>
      <w:pPr>
        <w:pStyle w:val="Normal"/>
        <w:spacing w:lineRule="exact" w:line="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5"/>
        <w:ind w:left="260" w:firstLine="8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исьмо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 (ред. от 24.11.2015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8"/>
        <w:ind w:left="260" w:firstLine="85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оссийской Федерац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т 31.07.2018 № 01-21/1451 «О формировании учебных планов среднего общего образования в образовательных организациях Оренбургской области в 2018-2019 учебном году»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6" w:leader="none"/>
        </w:tabs>
        <w:spacing w:lineRule="auto" w:line="225"/>
        <w:ind w:left="260" w:firstLine="854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образовательная программа среднего общего образования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Устав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. 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 для 10-11 классов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определяет максимальный объем учебной нагрузки обучающихся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распределяет объем учебного времени, отводимого на освоение федеральных государственных образовательных стандартов. Учебный план сохраняет в необходимом объеме содержание образования. В учебном плане соблюдается преемственность между уровнями обучения и классами, сбалансированность между предметными циклами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Вариативная часть </w:t>
      </w:r>
      <w:r>
        <w:rPr>
          <w:rFonts w:eastAsia="Times New Roman"/>
          <w:sz w:val="24"/>
          <w:szCs w:val="24"/>
        </w:rPr>
        <w:t>учебного плана на III уровня обучения направлена н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ю запросов социума, сохранений линий преемственности и подготовку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старшеклассников к сознательному выбору профессий с последующим профессиональным образовани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Региональный компонент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0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а в Оренбургской области представлен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бным предметом «Основы безопасности жизнедеятельности»  1 час в неделю при 6-дневной учебной неде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Элективные курсы являются неотъемлемым компонентом вариативной системы образовательного процесса на ступенях основного общего и среднего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 xml:space="preserve">Предметные </w:t>
      </w:r>
      <w:r>
        <w:rPr>
          <w:rFonts w:eastAsia="Times New Roman"/>
          <w:sz w:val="24"/>
          <w:szCs w:val="24"/>
        </w:rPr>
        <w:t>элективные курсы решают задачи углубления, расширения знания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ебного предмета, входящего в базисный учебный план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собую группу предметных элективных курсов составляют элективные курсы, задачами которых может являть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ликвидация имеющихся «пробелов в знаниях» старшеклассника по предметам избранного профиля за предыдущие год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одготовка к сдаче единого государственного экзамена (ЕГЭ) по предметам на базовом уровне по отдельным предметам, наиболее сложным разделам учебных программ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8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 10</w:t>
        <w:tab/>
        <w:t xml:space="preserve">класса (непрофильное обучение) </w:t>
      </w:r>
      <w:r>
        <w:rPr>
          <w:rFonts w:eastAsia="Times New Roman"/>
          <w:sz w:val="24"/>
          <w:szCs w:val="24"/>
        </w:rPr>
        <w:t>состоит и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ей: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-базовые учебные предметы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-региональный компонент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-компонент образовательного учрежд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На </w:t>
      </w:r>
      <w:r>
        <w:rPr>
          <w:rFonts w:eastAsia="Times New Roman"/>
          <w:b/>
          <w:bCs/>
          <w:sz w:val="24"/>
          <w:szCs w:val="24"/>
        </w:rPr>
        <w:t>базовом уровне</w:t>
      </w:r>
      <w:r>
        <w:rPr>
          <w:rFonts w:eastAsia="Times New Roman"/>
          <w:sz w:val="24"/>
          <w:szCs w:val="24"/>
        </w:rPr>
        <w:t xml:space="preserve"> изучаются предметы: русский язык, литература, иностранный язык, алгебра, геометрия, информатика и ИКТ, история, обществознание (включая экономику и право), география, биология, физика, астрономия, химия, технология, ОБЖ, физическая культу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Региональный компонент </w:t>
      </w:r>
      <w:r>
        <w:rPr>
          <w:rFonts w:eastAsia="Times New Roman"/>
          <w:sz w:val="24"/>
          <w:szCs w:val="24"/>
        </w:rPr>
        <w:t>направлен на выполнение программы ОБЖ согласн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ложения к письму Министерства образования и науки РФ от 27.04.2007 года№03/-898 «О методических рекомендациях по курсу «Основы безопасности жизнедеятельности»-1час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Компонент образовательного учреждения распределен следующим образом:</w:t>
      </w:r>
    </w:p>
    <w:p>
      <w:pPr>
        <w:pStyle w:val="Normal"/>
        <w:spacing w:lineRule="auto" w:line="249"/>
        <w:ind w:left="820" w:hanging="0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геометрия -1 час  для выполнения программного материала базового предмета; 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сский язык - 1 час на элективный курс по русскому языку «Подготовка к ЕГЭ»;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sz w:val="24"/>
          <w:szCs w:val="24"/>
        </w:rPr>
        <w:t>- физика - 1 час ЭК «Решение комбинированных задач;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иология – 1 час ЭК</w:t>
      </w:r>
      <w:r>
        <w:rPr>
          <w:rFonts w:eastAsia="Times New Roman"/>
          <w:sz w:val="24"/>
          <w:szCs w:val="24"/>
        </w:rPr>
        <w:t>«Биология в вопросах и ответах»</w:t>
      </w:r>
      <w:r>
        <w:rPr>
          <w:sz w:val="24"/>
          <w:szCs w:val="24"/>
        </w:rPr>
        <w:t>;</w:t>
      </w:r>
    </w:p>
    <w:p>
      <w:pPr>
        <w:pStyle w:val="Normal"/>
        <w:spacing w:lineRule="auto" w:line="249"/>
        <w:ind w:left="1440" w:hanging="620"/>
        <w:rPr>
          <w:sz w:val="24"/>
          <w:szCs w:val="24"/>
        </w:rPr>
      </w:pPr>
      <w:r>
        <w:rPr>
          <w:sz w:val="24"/>
          <w:szCs w:val="24"/>
        </w:rPr>
        <w:t>- обществознание – 1 час «Готовимся к ЕГЭ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ind w:left="106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 11</w:t>
        <w:tab/>
        <w:t xml:space="preserve">класса (непрофильное обучение) </w:t>
      </w:r>
      <w:r>
        <w:rPr>
          <w:rFonts w:eastAsia="Times New Roman"/>
          <w:sz w:val="24"/>
          <w:szCs w:val="24"/>
        </w:rPr>
        <w:t>состоит из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е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зовые учебные предметы;</w:t>
      </w:r>
    </w:p>
    <w:p>
      <w:pPr>
        <w:pStyle w:val="Normal"/>
        <w:spacing w:lineRule="auto" w:line="237"/>
        <w:ind w:left="820" w:hanging="0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мпонент образовательного учреждени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На </w:t>
      </w:r>
      <w:r>
        <w:rPr>
          <w:rFonts w:eastAsia="Times New Roman"/>
          <w:b/>
          <w:bCs/>
          <w:sz w:val="24"/>
          <w:szCs w:val="24"/>
        </w:rPr>
        <w:t>базовом уровне</w:t>
      </w:r>
      <w:r>
        <w:rPr>
          <w:rFonts w:eastAsia="Times New Roman"/>
          <w:sz w:val="24"/>
          <w:szCs w:val="24"/>
        </w:rPr>
        <w:t xml:space="preserve"> изучаются предметы: русский язык, литература, иностранный язык, алгебра, геометрия, информатика и ИКТ, история, обществознание (включая экономику и право), география, биология, физика, химия, технология, ОБЖ, физическая культур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Компонент образовательного учреждения распределен следующим образом:</w:t>
      </w:r>
    </w:p>
    <w:p>
      <w:pPr>
        <w:pStyle w:val="Normal"/>
        <w:spacing w:lineRule="auto" w:line="249"/>
        <w:ind w:left="820" w:hanging="0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геометрия -1 час  для выполнения программного материала базового предмета; </w:t>
      </w:r>
    </w:p>
    <w:p>
      <w:pPr>
        <w:pStyle w:val="Normal"/>
        <w:spacing w:lineRule="auto" w:line="249"/>
        <w:ind w:left="8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атематика  - 1 час, «Способы решения экзаменационных задач»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сский язык - 1 часа на элективный курс по русскому языку «Подготовка к ЕГЭ»;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sz w:val="24"/>
          <w:szCs w:val="24"/>
        </w:rPr>
        <w:t>- физика 1 час, ЭК «Решение комбинированных задач»;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sz w:val="24"/>
          <w:szCs w:val="24"/>
        </w:rPr>
        <w:t>- «Инженерная графика» – 1 час, ЭК;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иология – 1 час, ЭК </w:t>
      </w:r>
      <w:r>
        <w:rPr>
          <w:rFonts w:eastAsia="Times New Roman"/>
          <w:sz w:val="24"/>
          <w:szCs w:val="24"/>
        </w:rPr>
        <w:t>«Биология в вопросах и ответах»</w:t>
      </w:r>
      <w:r>
        <w:rPr>
          <w:sz w:val="24"/>
          <w:szCs w:val="24"/>
        </w:rPr>
        <w:t>;</w:t>
      </w:r>
    </w:p>
    <w:p>
      <w:pPr>
        <w:pStyle w:val="Normal"/>
        <w:spacing w:lineRule="auto" w:line="249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химия – 1 час, ЭК </w:t>
      </w:r>
      <w:r>
        <w:rPr>
          <w:rFonts w:eastAsia="Times New Roman"/>
          <w:sz w:val="24"/>
          <w:szCs w:val="24"/>
        </w:rPr>
        <w:t>«Решение расчетных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дач»;</w:t>
      </w:r>
    </w:p>
    <w:p>
      <w:pPr>
        <w:pStyle w:val="Normal"/>
        <w:spacing w:lineRule="auto" w:line="249"/>
        <w:ind w:left="1440" w:hanging="620"/>
        <w:rPr>
          <w:sz w:val="24"/>
          <w:szCs w:val="24"/>
        </w:rPr>
      </w:pPr>
      <w:r>
        <w:rPr>
          <w:sz w:val="24"/>
          <w:szCs w:val="24"/>
        </w:rPr>
        <w:t>- обществознание – 1 час, «За страницами учебника»;</w:t>
      </w:r>
    </w:p>
    <w:p>
      <w:pPr>
        <w:pStyle w:val="Normal"/>
        <w:spacing w:lineRule="auto" w:line="249"/>
        <w:ind w:left="1440" w:hanging="620"/>
        <w:rPr>
          <w:sz w:val="24"/>
          <w:szCs w:val="24"/>
        </w:rPr>
      </w:pPr>
      <w:r>
        <w:rPr>
          <w:sz w:val="24"/>
          <w:szCs w:val="24"/>
        </w:rPr>
        <w:t>- история – 1 час, ЭК «Экзамен на «5»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межуточная аттестация в 10 классе проводится в конце учебного года, в формах, определенных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, в соответствии с частью 1 статьи 58 Федерального закона «Об образовании в Российской Федерации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99"/>
        <w:gridCol w:w="6701"/>
        <w:gridCol w:w="30"/>
      </w:tblGrid>
      <w:tr>
        <w:trPr>
          <w:trHeight w:val="326" w:hRule="atLeast"/>
        </w:trPr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2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 – 11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Экономика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аво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строномия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Ж</w:t>
            </w:r>
          </w:p>
        </w:tc>
        <w:tc>
          <w:tcPr>
            <w:tcW w:w="6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 с учетом 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140" w:firstLine="566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межуточная аттестация проводятся в последние две недели мая текущего учебного года по расписанию, утвержденному директором школы.</w:t>
      </w:r>
    </w:p>
    <w:p>
      <w:pPr>
        <w:sectPr>
          <w:type w:val="nextPage"/>
          <w:pgSz w:w="11906" w:h="16838"/>
          <w:pgMar w:left="1440" w:right="726" w:gutter="0" w:header="0" w:top="1126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ind w:left="260" w:right="140" w:firstLine="566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ля учащихся 11-х классов учебный год заканчивается государственной итоговой аттестацией.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для 10 - 11 классов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ind w:right="-13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360"/>
        <w:gridCol w:w="3359"/>
        <w:gridCol w:w="1561"/>
        <w:gridCol w:w="1540"/>
        <w:gridCol w:w="19"/>
      </w:tblGrid>
      <w:tr>
        <w:trPr>
          <w:trHeight w:val="22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20" w:hanging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3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Учебные предметы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Классы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20" w:hanging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Предметные области</w:t>
            </w:r>
          </w:p>
        </w:tc>
        <w:tc>
          <w:tcPr>
            <w:tcW w:w="3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ind w:left="4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X класс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/>
              <w:ind w:left="8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XI класс</w:t>
            </w:r>
          </w:p>
        </w:tc>
      </w:tr>
      <w:tr>
        <w:trPr>
          <w:trHeight w:val="21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усский язык. Литератур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Русский язы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Литератур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ностранный язык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Иностранный язык(немецкий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нформатика и ИКТ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Математика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Информатика и ИК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Истор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Обществознание (включая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экономику и право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строном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Хим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Биолог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Технолог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ОБЖ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620" w:hanging="0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620" w:hanging="0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Итого: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4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Региональный(национально-региональный) компонен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ОБЖ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620" w:hanging="0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620" w:hanging="0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Итого: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9"/>
              </w:rPr>
            </w:pPr>
            <w:r>
              <w:rPr>
                <w:rFonts w:eastAsia="Times New Roman"/>
                <w:b/>
                <w:bCs/>
                <w:szCs w:val="24"/>
              </w:rPr>
              <w:t>Компонент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5"/>
                <w:szCs w:val="2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Геометр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ЭК по математик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ЭК по русскому язык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ЭК по физике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ЭК «Инженерная графика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40" w:hanging="0"/>
              <w:jc w:val="center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ЭК по биологи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ЭК по хим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ЭК по обществознанию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ЭК по истории 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620" w:hanging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6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0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20" w:hanging="0"/>
              <w:jc w:val="center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35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726" w:gutter="0" w:header="0" w:top="112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d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d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367</Words>
  <Characters>7795</Characters>
  <CharactersWithSpaces>91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12:00Z</dcterms:created>
  <dc:creator>Windows User</dc:creator>
  <dc:description/>
  <dc:language>en-US</dc:language>
  <cp:lastModifiedBy>Пользовател_</cp:lastModifiedBy>
  <cp:lastPrinted>2018-09-22T08:03:00Z</cp:lastPrinted>
  <dcterms:modified xsi:type="dcterms:W3CDTF">2019-01-11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