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конкурсах воспитанников учителя Башировой Гульнары Гайнуловны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3478"/>
        <w:gridCol w:w="1119"/>
        <w:gridCol w:w="6018"/>
        <w:gridCol w:w="1897"/>
        <w:gridCol w:w="1577"/>
      </w:tblGrid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 обучающегос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конкурс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онкурс исследовательских работ «Растим патриотов» в рамках туристско-краеведческого движения «Отечество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творческих  работ уч-ся этнонациональных школ в рамках научно-практической конференции «Диалог культур как средство формирования поликультурной идентичности»  в с. Тат. Каргал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Моя малая Родина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Моя малая Родина: природа, культура, этнос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творческих  работ уч-ся этнонациональных школ в рамках научно-практической конференции «Диалог культур как средство формирования поликультурной идентичности»  в с. Тат. Каргала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, Гран-При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Моя малая Родина: природа, культура, этнос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ирова Гузаль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салимова Эльв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практическая конференция учащихся «Юность. Наука. Третье тысячелетие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2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ифулина Эльви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о-практическая конференция учащихся «Юность. Наука. Третье тысячелетие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яева Анис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Ар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 Альб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лиева Ал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Ар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ый конкурс «Краеведческий калейдоскоп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3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Альб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танционный конкурс «Краеведческий калейдоскоп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Научный олимп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  <w:bookmarkStart w:id="0" w:name="_GoBack"/>
            <w:bookmarkEnd w:id="0"/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егиональный конкурс  чтецов татарской классической и современной поэзии «Джалиловские чтения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 Альб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Ар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лиева Ал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салимова Эльв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детских проектных (исследовательских) работ «Многонациональное Оренбуржье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а Саб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детских проектных (исследовательских) работ «Многонациональное Оренбуржье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7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выбираю профессию – конкурс  сочинений  от ЦЗН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такова Рег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будущая профессия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–партийный ЕР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широва Юл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будущая профессия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–партийный ЕР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шева А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ев Аз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  Айн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будущая профессия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–партийный ЕР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ощрени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ичий Владисла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исследовательских работ  уч-ся им В. Вернадского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этап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това  Рег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исследовательских работ  уч-ся им В. Вернадского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 этап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>
          <w:trHeight w:val="642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ичий Владисла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исследовательских работ «Уроки истории» от международного общества «Мемориал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листы-поощрение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8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това Рег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ежрегиональные юношеские чтения научно-исследовательских работ им. Каюма Насыйри в г. Казань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йски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 исследовательских работ «Минем туган  ягым» -от татарской автономи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>
          <w:trHeight w:val="618" w:hRule="atLeast"/>
        </w:trPr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това Рег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 исследовательских работ «Минем туган  ягым» -от татарской автономи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9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шева А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Виолет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кова Улья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шков 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ев  Аз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кина Вик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 Айну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 рисунков, посвященный 75-летию Великой Победы – общественное движение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Виолет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окова А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ев Аз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шева Али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 сочинений, посвященный 75-летию Великой Победы – общественное движение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астно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ткулин Айну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туев Аз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шков Александ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 Оксан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«Письмо с фронта»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0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митова Рег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това Лил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>«Древо жизни» -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  <w:t xml:space="preserve"> Открытый международный конкурс междисциплинарных исследовательских проектов школьнико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ждународный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widowControl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33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33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64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721</Words>
  <Characters>4114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6:21:00Z</dcterms:created>
  <dc:creator>Гульнара Гайнуловна</dc:creator>
  <dc:description/>
  <dc:language>en-US</dc:language>
  <cp:lastModifiedBy>Гульнара Гайнуловна</cp:lastModifiedBy>
  <dcterms:modified xsi:type="dcterms:W3CDTF">2020-02-06T0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