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арманай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лыкского 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дактическая модель проведения урока с применением  ресурсов сети Интернет в 11 клас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 урока: « Класс Арены: строение, свойства, получение и применение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рока – Болгова Ольг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, 1категории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Сарманай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рок  изучения нового материала с применением  Интернет-ресурсов. Данная методика универсальна и очень проста, для её применения необходим лишь компьютер с выходом в Интернет. Представленная разработка урока  «Арены: строение, свойства и применение» соответствует программе изучения химии в 11 классе, по программе Л.С.Гузея и рассчитана на базовый и профильный уровень обучения, позволяет учащимся с помощью Интернет –ресурсов углубить свои знания по предмету. Урок представлен в едином формате в виде презен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ивное внедрение ИКТ и Интернет – технологий в учебный процесс позволяет учителю – предметнику обеспечить компьютерную поддержку урока. Целью применения ИКТ и Интернет – технологий должно стать создание дидактически активной среды, способствующей продуманной познавательной деятельности в ходе усвоения нового материала и развития творческих возможностей учащих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ернет рассматривается как средство, помогающее урок сделать наиболее продуктивным. Интернет-ресурсы дают возможность учителю показать опыты, для проведения которых не нужно оборудование и получить уч-ся полное представление о свойствах бензола.На уроке всё подчинено главной цели, и кроме Интернет- ресурсов используются и другие технологии и виды работ: работа в тетрадях, работа с учебни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конспект уро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оение, свойства, применение и получение бензол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1. Познакомить уч-ся с новым классом органических соединений, сформировать понятие о строении молекулы бензола: пи-электронном облаке, одинаковых С-С- связях, плоском строении молекул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Углубить знания об изомерии и номенклатуре углеводоро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актические навыки обращения с веществами, содержащими бензол или его производны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Продолжить формирование умений уч-ся сравнивать, обобщать, прогнозировать и объяснять св-ва вещества, устанавливать причинно-следственные связ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бензол, Пи- электронное облако, бензольное кольцо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ядро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экран, видеоопыты, презентац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Бензол», учебни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с применением ИК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 учебник Л.С.Гузей «Химия» 11к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Единая коллекция цифровых образовательных ресурсов. Презентация «Бензол» -слушателя курсов ИПК и ППРО ОГП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начинается с изучения нового материала, решении зада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Выведите формулу углеводорода, если известно, что углерода в нем содержится - 92,3%, а водорода -7,7%. Относительная плотность паров  этого вещества по водороду равна 3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становили  молекулярную формулу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. Учитель говорит, что это вещество относится к классу «Арены». Объясняется происхождение  названия  «Ароматические углеводороды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айд №1.Открытие бензола</w:t>
        </w:r>
      </w:hyperlink>
      <w:r>
        <w:rPr>
          <w:rFonts w:cs="Times New Roman" w:ascii="Times New Roman" w:hAnsi="Times New Roman"/>
          <w:sz w:val="28"/>
          <w:szCs w:val="28"/>
        </w:rPr>
        <w:t>. Материал взят из работы слушателя курсов ИПК и ППРО ОГП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росит написать полуструктурную формулу состава 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? Учащиеся изображают формулам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С= СН- СН=С =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делают вывод, что это должен быть ненасыщенный углеводород, содержать двойные и тройные связи,и предполагают, что он должен обесцвечивать бромную воду и перманганат кал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демонстрируе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еоопыт «Отношение бензола к перманганату калия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 взят из коллекции Единых цифровых образовательных ресурсов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llk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ащиеся убеждаются, что их предположение  неверн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а  каково же строение этого вещества?  Впервые формулу бензола изобразил немецкий  химик Ф.Кекуле в 1865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айд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атериал взят из работы слушателя курсов ИПК и ППРО ОГП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Учитель просит уч-ся доказать, почему  эта формула не отражает истинного строения бензола? Уч-ся делают вывод, что ученый показал три двойные связи, а мы видели, что бензол не окисляется, значит, там нет двойных связей. Учитель подводит итог, что  несмотря на это, эта формула и в настоящее время используе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тем рассматривается электронное и  пространственное строение молекулы бензо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айд №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 взят из работы слушателя курсов ИПК и ППРО ОГП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сит уч-ся определить тип гибридизации углерода в молекуле бензол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елают вывод, что все атомы углерода находятся 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- гибридизации. Валентный угол равен - 120 граду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будут располагаться шесть негибридизированных Р орбиталей?. Демонстрируетс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айд №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 взят из работы слушателя курсов ИПК и ППРО ОГП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идят,что каждая из шести гантелеобразных орбиталей перекрываются с электронными орбиталями двух соседних атомов углерода; так образуется единое Пи- электронное обла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зомерии и номенклатуры гомологов бензола учащиеся изучают самостоятельн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овы же физические свойства бензола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еоопыт: «Физические свойства бензол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 взят из коллекции Единых цифровых образовательных ресурсов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llk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ведения итога демонстрируется слайд №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айд №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 взят из работы слушателя курсов ИПК и ППРО ОГП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вы же химические свойства бензол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еоопыт «Горение бензол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 взят из коллекции Единых цифровых образовательных ресурсов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llk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тем учащиеся предполагают, что поскольку у бензола есть сигма-связь, то бензол должен вступать в реакцию замещения как и алка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монстрируется видеоопыт «Взаимодействие бензола с бромом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 взят из коллекции Единых цифровых образовательных ресурсов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llk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щиеся записывают уравн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айд №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 взят из работы слушателя курсов ИПК и ППРО ОГП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у бензола есть и общая Пи- связь. То он должен вступать и в реакцию присоединения.- предполагают учащие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едположение убежда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еоопыт «Взаимодействие бензола с хлором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 взят из коллекции Единых цифровых образовательных ресурсов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llk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записывается используя слайд №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айд №7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 взят из работы слушателя курсов ИПК и ППРО ОГП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пособы получения бензола можно предположить? Уч-ся предполагают: Поскольку в состав бензола входят 6 атомов углерода, то исходным веществом должны быть вещества с таким же количеством атомов углеро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какие вещества вы можете предположи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: циклогексан и гекса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-Действительно, бензол получают из этих веществ. А чем они отличаются по составу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>: числом водорода, его нужно уменьшить, т.е. отня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как называются такие реакци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>: реакциями дегидрир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бензола</w:t>
      </w:r>
      <w:r>
        <w:rPr>
          <w:rFonts w:cs="Times New Roman" w:ascii="Times New Roman" w:hAnsi="Times New Roman"/>
          <w:sz w:val="28"/>
          <w:szCs w:val="28"/>
        </w:rPr>
        <w:t xml:space="preserve"> –рассматривается, используя следующие слай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айд №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 взят из работы слушателя курсов ИПК и ППРО ОГП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айд №9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 взят из работы слушателя курсов ИПК и ППРО ОГП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бензо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айд №1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 взят из работы слушателя курсов ИПК и ППРО ОГП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внимание на действие бензола и его производных на организм. Насколько это опасно, приводится выдержки из Международной Конвекции организации труда 1971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айд №1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 взят из работы слушателя курсов ИПК и ППРО ОГПУ.</w:t>
      </w:r>
    </w:p>
    <w:p>
      <w:pPr>
        <w:pStyle w:val="Style16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лайд№12.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териал взят из работы слушателя курсов ИПК и ППРО ОГПУ.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Fonts w:cs="Times New Roman" w:ascii="Times New Roman" w:hAnsi="Times New Roman"/>
            <w:b/>
            <w:sz w:val="28"/>
            <w:szCs w:val="28"/>
          </w:rPr>
          <w:t>Закрепление: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ильная современная формула бензола – э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Почему ароматические углеводороды по химическим свойствам отличаются как от непредельных, так и от предельных углеводород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ы вещества: водород, бром, азотная кислота, кислород, метан  с какими из перечисленных веществ будет реагировать бензол, напишите уравнения реакц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Составьте структурные формулы изомеров, отвечающих формул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и содержащих бензольное кольцо, Назовите все веществ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Какая часть урока показалась вам наиболее интересной, познавательно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ая часть урока вызвала затруднени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ая часть урока была скучна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34.6 ,  упр.  3.4   Решить задачу: Из ацетилена объемом 25л. (н.у.) получен бензол массой 16г. Какова массовая доля выхода бензола (в%)?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90;&#1082;&#1088;&#1099;&#1090;&#1080;&#1077;%20&#1073;&#1077;&#1085;&#1079;&#1086;&#1083;&#1072;.pptx" TargetMode="External"/><Relationship Id="rId3" Type="http://schemas.openxmlformats.org/officeDocument/2006/relationships/hyperlink" Target="../in/&#1086;&#1090;&#1085;.&#1073;&#1077;&#1085;&#1079;&#1086;&#1083;&#1072;.wmv" TargetMode="External"/><Relationship Id="rId4" Type="http://schemas.openxmlformats.org/officeDocument/2006/relationships/hyperlink" Target="../in/&#1092;&#1086;&#1088;&#1084;&#1091;&#1083;&#1072;&#1050;&#1077;&#1082;&#1091;&#1083;&#1077;.pptx" TargetMode="External"/><Relationship Id="rId5" Type="http://schemas.openxmlformats.org/officeDocument/2006/relationships/hyperlink" Target="../in/&#1086;&#1073;&#1088;&#1072;&#1079;&#1086;&#1074;&#1072;&#1085;&#1080;&#1077;%20&#1089;&#1080;&#1075;&#1084;&#1072;-&#1089;&#1074;&#1103;&#1079;&#1080;.pptx" TargetMode="External"/><Relationship Id="rId6" Type="http://schemas.openxmlformats.org/officeDocument/2006/relationships/hyperlink" Target="../in/&#1086;&#1073;&#1088;&#1072;&#1079;&#1086;&#1074;&#1072;&#1085;&#1080;&#1077;%20&#1055;&#1048;-&#1089;&#1074;&#1103;&#1079;&#1080;.pptx" TargetMode="External"/><Relationship Id="rId7" Type="http://schemas.openxmlformats.org/officeDocument/2006/relationships/hyperlink" Target="../in/&#1092;&#1080;&#1079;.&#1089;&#1074;.&#1073;&#1077;&#1085;&#1079;&#1086;&#1083;&#1072;.wmv" TargetMode="External"/><Relationship Id="rId8" Type="http://schemas.openxmlformats.org/officeDocument/2006/relationships/hyperlink" Target="../in/&#1092;&#1080;&#1079;.&#1089;&#1074;.&#1073;&#1077;&#1085;&#1079;&#1086;&#1083;&#1072;.wmv" TargetMode="External"/><Relationship Id="rId9" Type="http://schemas.openxmlformats.org/officeDocument/2006/relationships/hyperlink" Target="../in/&#1075;&#1086;&#1088;&#1077;&#1085;&#1080;&#1077;%20&#1073;&#1077;&#1085;&#1079;&#1086;&#1083;&#1072;.wmv" TargetMode="External"/><Relationship Id="rId10" Type="http://schemas.openxmlformats.org/officeDocument/2006/relationships/hyperlink" Target="../in/&#1073;&#1088;&#1086;&#1084;&#1080;&#1088;.&#1073;&#1077;&#1085;&#1079;&#1086;&#1083;&#1072;.wmv" TargetMode="External"/><Relationship Id="rId11" Type="http://schemas.openxmlformats.org/officeDocument/2006/relationships/hyperlink" Target="../in/&#1088;&#1077;&#1072;&#1082;&#1094;&#1080;&#1103;%20&#1079;&#1072;&#1084;&#1077;&#1097;&#1077;&#1085;&#1080;&#1103;.pptx" TargetMode="External"/><Relationship Id="rId12" Type="http://schemas.openxmlformats.org/officeDocument/2006/relationships/hyperlink" Target="../in/&#1073;&#1077;&#1085;&#1079;&#1086;&#1083;%20&#1080;%20CI.wmv" TargetMode="External"/><Relationship Id="rId13" Type="http://schemas.openxmlformats.org/officeDocument/2006/relationships/hyperlink" Target="../in/&#1088;&#1077;&#1072;&#1082;&#1094;&#1080;&#1103;%20&#1087;&#1088;&#1080;&#1089;&#1086;&#1077;&#1076;&#1080;&#1085;&#1077;&#1085;&#1080;&#1103;.pptx" TargetMode="External"/><Relationship Id="rId14" Type="http://schemas.openxmlformats.org/officeDocument/2006/relationships/hyperlink" Target="../in/&#1087;&#1086;&#1083;&#1091;&#1095;&#1077;&#1085;&#1080;&#1077;%20&#1073;&#1077;&#1085;&#1079;&#1086;&#1083;&#1072;.pptx" TargetMode="External"/><Relationship Id="rId15" Type="http://schemas.openxmlformats.org/officeDocument/2006/relationships/hyperlink" Target="../in/&#1087;&#1086;&#1083;&#1091;&#1095;&#1077;&#1085;&#1080;&#1077;%20&#8470;1.pptx" TargetMode="External"/><Relationship Id="rId16" Type="http://schemas.openxmlformats.org/officeDocument/2006/relationships/hyperlink" Target="../in/&#1087;&#1088;&#1080;&#1084;&#1077;&#1085;&#1077;&#1085;&#1080;&#1077;.pptx" TargetMode="External"/><Relationship Id="rId17" Type="http://schemas.openxmlformats.org/officeDocument/2006/relationships/hyperlink" Target="../in/&#1086;&#1093;&#1088;&#1072;&#1085;&#1072;%20&#1079;&#1076;&#1086;&#1088;&#1086;&#1074;&#1100;&#1103;.pptx" TargetMode="External"/><Relationship Id="rId18" Type="http://schemas.openxmlformats.org/officeDocument/2006/relationships/hyperlink" Target="../in/&#1082;&#1086;&#1085;&#1074;&#1077;&#1085;&#1094;&#1080;&#1103;%201971&#1075;..pptx" TargetMode="External"/><Relationship Id="rId19" Type="http://schemas.openxmlformats.org/officeDocument/2006/relationships/hyperlink" Target="../in/&#1082;&#1086;&#1085;&#1074;&#1077;&#1085;&#1094;&#1080;&#1103;%201971&#1075;..pptx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59:00Z</dcterms:created>
  <dc:creator>Филюс</dc:creator>
  <dc:description/>
  <cp:keywords/>
  <dc:language>en-US</dc:language>
  <cp:lastModifiedBy>Филюс</cp:lastModifiedBy>
  <cp:lastPrinted>2010-12-27T11:40:00Z</cp:lastPrinted>
  <dcterms:modified xsi:type="dcterms:W3CDTF">2010-12-27T09:16:00Z</dcterms:modified>
  <cp:revision>19</cp:revision>
  <dc:subject/>
  <dc:title/>
</cp:coreProperties>
</file>