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451"/>
        <w:gridCol w:w="2084"/>
        <w:gridCol w:w="1884"/>
        <w:gridCol w:w="952"/>
        <w:gridCol w:w="1924"/>
      </w:tblGrid>
      <w:tr>
        <w:trPr>
          <w:trHeight w:val="1170" w:hRule="atLeast"/>
        </w:trPr>
        <w:tc>
          <w:tcPr>
            <w:tcW w:w="1167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твержда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.о. директора МБОУ "Сарманайская СОШ"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есничая О. В.</w:t>
            </w:r>
          </w:p>
        </w:tc>
      </w:tr>
      <w:tr>
        <w:trPr>
          <w:trHeight w:val="345" w:hRule="exact"/>
        </w:trPr>
        <w:tc>
          <w:tcPr>
            <w:tcW w:w="11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писок учебников  на 2018-2019 уч.гг.</w:t>
            </w:r>
          </w:p>
        </w:tc>
      </w:tr>
      <w:tr>
        <w:trPr>
          <w:trHeight w:val="435" w:hRule="exact"/>
        </w:trPr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ебник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/авторский коллектив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ебник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здателя(ей) учебник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Начальное общее образовани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логия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1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4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4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кина В.П., Горецкий В.Г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4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кина В.П., Горецкий В.Г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6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Макеева С.Г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ерспекти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13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ейчик М.С., Кузьменко Н.С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13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ейчик М.С., Кузьменко Н.С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5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5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6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сова О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. В 4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6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сова О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. В 4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3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остранный язык (учебный предмет)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мецкий язы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9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Рыжова Л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9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Рыжова Л.И., Фомичева Л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9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Рыжова Л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2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 и информатика (Предметная область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6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мина Н.Б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В 2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6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мина Н.Б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В 2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8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Волкова С И., Степанова С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8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3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3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3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4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, Новицкая М.Ю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ерспекти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4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, Новицкая М.Ю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ерспекти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5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лазова О.Т., Ворожейкина Н.И., Шилин В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5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лазова О.Т., Ворожейкина Н.И., Шилин В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1.4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ев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1.4.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рина А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.1.7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Л.Л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. Основы православной культуры. 4 - 5 клас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поддержки культурно-исторических традиций Отечеств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усство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1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образительное искусство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1.4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цева Т.А., Копцев В.П., Копцев Е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1.4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цева Т.А., Копцев В.П., Копцев Е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1.6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 / Под ред. Неменского Б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1.6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еева Е.И. / Под ред. Неменского Б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2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2.4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 О.Н., Нехаева О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2.4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 О.Н., Нехаева О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2.5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2.5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6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(Предметная область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.1.2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ышева Н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.1.2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ышева Н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.1.4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, Зуева Т.П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.1.4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, Зуева Т.П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.1.3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Школа Росс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.1.8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нопольская Р.И., Мишин Б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.1.8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нопольская Р.И., Мишин Б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Гармо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 "Ассоциация XXI век"</w:t>
            </w:r>
          </w:p>
        </w:tc>
      </w:tr>
      <w:tr>
        <w:trPr>
          <w:trHeight w:val="300" w:hRule="atLeast"/>
        </w:trPr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Основное общее образовани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логия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1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4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А., Баранов М.Т., Тростенцова Л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4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4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Т., Ладыженская Т.А.,Тростенцова Л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4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4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2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тература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 Коровин В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 Коровин В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 Коровин В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 Коровин В.И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мецкий язы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0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Рыжова Л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0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Садомова Л.В., Санникова Л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. В 2-х частях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0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Садомова Л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0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Садомова Л.В., Крылова Ж.Я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0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 И.Л., Садомова Л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енно-научные предметы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1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рия России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6 класс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7 класс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8 класс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Н.М., Данилов А.А., Левандовский А.А., и др./ Под ред. Торкунова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9 класс. В 2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ов М.М., Данилов А.А., Моруков М.Ю., и др./ Под ред. Торкунова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 10 класс. В 3-х частях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2.4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ский Ф.А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2.4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цов М.А., Шукуров Р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3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вознание (учебный предмет)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3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3.1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3.1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3.1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(учебный предмет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4.3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Введенский Э.Л., Плешаков А.А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Введение в географию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4.3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 Н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4.3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 Н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В 2 ч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4.3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 Н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4.3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 Н.И., Клюев Н.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 и информатика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1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1.5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1.5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2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гебра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2.3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 Бунимович Е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2.3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 Бунимович Е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2.3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 Г.В., Суворова С.Б., Бунимович Е.А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3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метрия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3.2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. 7-9 клас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 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4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ка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4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 Босова А.Ю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: учебник для 5 класс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М. Лаборатория знаний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4.1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 Босова А.Ю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: учебник для 6 класс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М. Лаборатория знаний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4.1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, Босова А.Ю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: учебник для 7 класс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М. Лаборатория знаний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4.3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, Залогова Д.А., Русаков С.В., Шестакова Л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: учебник для 8 класс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М. Лаборатория знаний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4.3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, Залогова Л.А., Русаков С.В., Шестакова Л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: учебник для 9 класс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ОМ. Лаборатория знаний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тественнонаучные предметы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1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ка (учебный предмет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1.6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1.6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А.В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1.6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А.В., Гутник Е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2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ология (учебный предмет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2.5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, Сонин Н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2.5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ин Н.И., Сонина В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2.5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ин Н.И., Захаров В.Б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2.5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нин Н.И., Захаров В.Б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2.5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ин М.Р., Сонин Н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3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мия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3.8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3.8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усство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1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образительное искусство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ева НА., Островская О.В. / Под ред. Неменского Б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 / Под ред. Неменского Б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 Гуров Г.Е. / Под ред. Неменского Б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 / Под ред. Неменского Б.М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2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 (учебный предмет)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2.3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ритская Е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2.3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ритская Е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2.3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ритская Е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(предметная область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6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имоненко В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Технологии ведения дома. 5 клас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ВЕНТАНА-ГРАФ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6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имоненко В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Технологии ведения дома. 6 клас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ВЕНТАНА-ГРАФ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6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имоненко В.Д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Технологии ведения дома. 7 клас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ВЕНТАНА-ГРАФ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6.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8 клас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центр ВЕНТАНА-ГРАФ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1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1.2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1.2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 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2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3.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3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3.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3.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3.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здательство "Просвещение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3e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3e6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ca3e69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eastAsia="ru-RU"/>
    </w:rPr>
  </w:style>
  <w:style w:type="paragraph" w:styleId="Font5" w:customStyle="1">
    <w:name w:val="font5"/>
    <w:basedOn w:val="Normal"/>
    <w:qFormat/>
    <w:rsid w:val="00ca3e69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Xl64" w:customStyle="1">
    <w:name w:val="xl64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a3e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Xl77" w:customStyle="1">
    <w:name w:val="xl77"/>
    <w:basedOn w:val="Normal"/>
    <w:qFormat/>
    <w:rsid w:val="00ca3e69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Xl78" w:customStyle="1">
    <w:name w:val="xl78"/>
    <w:basedOn w:val="Normal"/>
    <w:qFormat/>
    <w:rsid w:val="00ca3e69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Xl79" w:customStyle="1">
    <w:name w:val="xl79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ca3e6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Xl81" w:customStyle="1">
    <w:name w:val="xl81"/>
    <w:basedOn w:val="Normal"/>
    <w:qFormat/>
    <w:rsid w:val="00ca3e69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  <w:lang w:eastAsia="ru-RU"/>
    </w:rPr>
  </w:style>
  <w:style w:type="paragraph" w:styleId="Xl82" w:customStyle="1">
    <w:name w:val="xl82"/>
    <w:basedOn w:val="Normal"/>
    <w:qFormat/>
    <w:rsid w:val="00ca3e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ca3e6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ca3e6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8</Words>
  <Characters>12417</Characters>
  <CharactersWithSpaces>1456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55:00Z</dcterms:created>
  <dc:creator>Пользователь_1</dc:creator>
  <dc:description/>
  <dc:language>en-US</dc:language>
  <cp:lastModifiedBy>User</cp:lastModifiedBy>
  <dcterms:modified xsi:type="dcterms:W3CDTF">2018-09-09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