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197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«Отдел образования администрации муниципального образования  «Шарлык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КУ «</w:t>
            </w:r>
            <w:r>
              <w:rPr>
                <w:sz w:val="28"/>
              </w:rPr>
              <w:t>Шарлыкский РОО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  <w:t>ПРИКАЗ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8.2017   №196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дготовки обучающихся к участию во      всероссийской олимпиаде школьников в 2017-2018 учебном году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в 2017 – 2018 учебном году   и в  соответствии с приказом Министерства образования Оренбургской области от 23 августа 2017г. №01-21/1707   «Об  организации  подготовки обучающихся к участию во всероссийской олимпиаде школьников в 2017-2018 учебном год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 с одаренными школьниками в 2017 – 2018 учебном году в соответствии с  приложением №1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йонному методическому кабинету (далее  - РМК) (Вержинская С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еспечить координацию тьюторского сопровождения одаренных школьников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оинформировать общеобразовательные организации (далее – ОО) о дате, месте входного отборочного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Осуществлять контроль за подготовкой школьников к участию во всероссийской олимпиа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значить ответственной за участие школьников и учителей в работе центров подготовки   Аносову З.В., методиста  РМК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уководителям О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Разработать план мероприятий по подготовке школьников, имеющих достижения в олимпиаде в 2017-2018 учебном году, предусмотрев различные формы её организации, в том числе индивидуальные образовательные маршруты  и предоставить его в РМК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до 8 сентября 2017 год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Направить в РО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утверждения список учителей, ответственных за подготовку школьников к участию во всероссийской олимпиаде в 2017 – 2018 учебном году  по каждому общеобразовательному предмету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ок: до 8 сен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Обеспечить явку школьников для прохождения входного отборочного тестирования совместно с учителями в сроки и места, определенные министерством образования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Назначить сопровождающих до г.Оренбурга и обратно, возложив на них ответственность за жизнь и здоровье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Организовать выезд обучающихся и их сопровождение к месту проведения входного отборочного тестирования и обратно в соответствии с постановлением Правительства РФ от 23.10.1993 №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от 21.09.2006, постановлением Правительства РФ от 17.12.2013 31177 «Об утверждении Правил организованной перевозки группы детей автобусами», Постановлением Главного государственного санитарного врача РФ от 21.01.2014 №3 «Об утверждении СП 2.5.3157 – 14 «санитарно-эпидемиологические требования к перевозке железнодорожным транспортом организованных групп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6. Обеспечить освобождение обучающихся от учебных занятий в дни проведения входного отборочного тестир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7. Осуществить мониторинг сведений о развитии одаренных школьников в соответствии с приказом Министерства образования и науки Российской Федерации от 24.02.2016  №134 «Об утверждении Перечня подлежащих мониторингу сведений о развитии одаренных детей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8. Осуществлять сотрудничество с родителями способных школьников, предусмотрев при этом психологическое сопровождение семьи, совместную практическую деятельность ребенка и его родителей, поддержку и  их поощрение на уровне школы.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9. Предусмотреть меры стимулирования, адресной помощи и поощрения способных школьников и их наставников.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 приказа оставляю за собой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КУ «Шарлыкский РОО»                                            Хвалев Е.С.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риказу №196 </w:t>
      </w:r>
    </w:p>
    <w:p>
      <w:pPr>
        <w:pStyle w:val="Normal"/>
        <w:jc w:val="right"/>
        <w:rPr/>
      </w:pPr>
      <w:r>
        <w:rPr/>
        <w:t xml:space="preserve">от 28.08.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План работы с одаренными школьниками в 2017-2018 учебном году.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12"/>
        <w:gridCol w:w="29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учение интересов, способностей обучающихся через анкетирование и консультирова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/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и, Ц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здание банка данных одаренных детей 5-11 классов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ндивидуальных образовательных маршрут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 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О, Ц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/>
            </w:pPr>
            <w:r>
              <w:rPr>
                <w:color w:val="000000"/>
                <w:sz w:val="28"/>
              </w:rPr>
              <w:t>Создание банка данных учителей, работающих с одаренными деть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 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ьзование ресурса Фоксфорд в подготовке школь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школьников в профильных сменах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ля  зам.  руководителя ОО «Олимпиадное движение: направления работы, методическая основа подготовки и проблем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 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зам. руководителя О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борочное тестирование, выдача заданий для самостоятельной рабо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 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центров подготовки, РОО, О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ьный этап всероссийской олимпиады школьников (далее – ВОШ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октября – 12 ноября 20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бщеобразователь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о-тренировочные сбо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 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центров подготовки, РОО, общеобразователь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выступления одаренных школьников на школьном этапе В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 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бщеобразовательные организации, ответственные за подготов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этап В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ноября – 12 декабря 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бщеобразователь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четы, выдача заданий школьник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 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центров подготовки, РОО, общеобразователь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выступления одаренных школьников на муниципальном этапе В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 2017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бщеобразовательные организации, ответственные за подготов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четы, выдача заданий школьник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  2018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центров подготовки, РОО, общеобразователь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гиональный этап В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  2018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бщеобразователь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выступления одаренных школьников на региональном этапе В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  - февраль2018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бщеобразовательные организации, ответственные за подготов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учение методической литературы по работе с одаренными деть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/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Ответственные в ОО за работу с одаренными деть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школьных Н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/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ятия в районной очно-заочной школе  «Ориентир» для обучающихся 10, 11 клас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О, О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ндивидуальных занятий с теоретической и практической направленностью  ОО на факультативных занятиях, кружках и т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 2017г. – апрель 2018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самоподгот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(очные, дистанцио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, учителя, ответственные за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сова З.В.</w:t>
      </w:r>
    </w:p>
    <w:p>
      <w:pPr>
        <w:pStyle w:val="Normal"/>
        <w:rPr/>
      </w:pPr>
      <w:r>
        <w:rPr/>
        <w:t>21-6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РМК, ОО, ЦВР, Аносовой З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5:00Z</dcterms:created>
  <dc:creator>Admin</dc:creator>
  <dc:description/>
  <cp:keywords/>
  <dc:language>en-US</dc:language>
  <cp:lastModifiedBy>Admin</cp:lastModifiedBy>
  <cp:lastPrinted>2017-09-04T16:48:00Z</cp:lastPrinted>
  <dcterms:modified xsi:type="dcterms:W3CDTF">2017-09-05T05:32:00Z</dcterms:modified>
  <cp:revision>62</cp:revision>
  <dc:subject/>
  <dc:title> </dc:title>
</cp:coreProperties>
</file>