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jc w:val="right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</w:rPr>
      </w:pPr>
      <w:r>
        <w:rPr>
          <w:rStyle w:val="FontStyle38"/>
          <w:sz w:val="2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3686" w:right="1387" w:firstLine="425"/>
        <w:jc w:val="left"/>
        <w:rPr/>
      </w:pPr>
      <w:r>
        <w:rPr>
          <w:rStyle w:val="FontStyle38"/>
          <w:sz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Style41"/>
        <w:widowControl/>
        <w:spacing w:before="67" w:after="0"/>
        <w:ind w:left="2977" w:right="1529" w:firstLine="284"/>
        <w:rPr>
          <w:rStyle w:val="FontStyle38"/>
          <w:sz w:val="28"/>
          <w:u w:val="single"/>
        </w:rPr>
      </w:pPr>
      <w:r>
        <w:rPr>
          <w:rStyle w:val="FontStyle38"/>
          <w:sz w:val="28"/>
          <w:u w:val="single"/>
        </w:rPr>
        <w:t>«Сарманайская средняя общеобразовательная школа»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</w:rPr>
        <w:t>муниципальное бюджетное общеобразовательное учреждение «Сарманайская средняя     общеобразовательная школа 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</w:rPr>
        <w:t>461475, Оренбургская область,  Шарлыкский район,  с.Сарманай  улица Школьная 10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461475, Оренбургская область,  Шарлыкский район,  с.Сарманай  улица Школьная, дом 10</w:t>
      </w:r>
      <w:r>
        <w:rPr>
          <w:rStyle w:val="FontStyle41"/>
          <w:b/>
        </w:rPr>
        <w:t>________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  </w:t>
      </w:r>
      <w:r>
        <w:rPr>
          <w:rStyle w:val="FontStyle41"/>
          <w:b/>
          <w:u w:val="single"/>
        </w:rPr>
        <w:t>8(3535)824109</w:t>
      </w:r>
      <w:r>
        <w:rPr>
          <w:rStyle w:val="FontStyle41"/>
          <w:b/>
        </w:rPr>
        <w:t>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>Факс         ____</w:t>
      </w:r>
      <w:r>
        <w:rPr>
          <w:rStyle w:val="FontStyle41"/>
          <w:u w:val="single"/>
        </w:rPr>
        <w:t>-</w:t>
      </w:r>
      <w:r>
        <w:rPr>
          <w:rStyle w:val="FontStyle41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>e-mail    sarmanai@sharlikroo.ru</w:t>
      </w:r>
      <w:r>
        <w:rPr>
          <w:lang w:val="de-DE"/>
        </w:rPr>
        <w:t>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принят 27.09.2015  на общем собрании МБОУ «Сарманайская СОШ», утверждён Постановлением администрации Шарлыкского  района от 21.12.2015 №5/3-п_____________________________________________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</w:rPr>
        <w:t>администрация  Шарлыкского района</w:t>
      </w:r>
      <w:r>
        <w:rPr>
          <w:rStyle w:val="FontStyle41"/>
        </w:rPr>
        <w:t>______________________________________________________________________________________________</w:t>
        <w:tab/>
        <w:t xml:space="preserve">                                                                                                             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u w:val="single"/>
        </w:rPr>
        <w:t xml:space="preserve">свидетельство серия 56  № 002769616 </w:t>
      </w:r>
      <w:r>
        <w:rPr>
          <w:b/>
          <w:spacing w:val="-11"/>
          <w:u w:val="single"/>
        </w:rPr>
        <w:t>выдано  07.09.2001 г. Межрайонной ИФНС РФ №  2 по Оренбургской области и подтверждает постановку юридического лица на учет  ИНН/КПП  5651004251/565101001</w:t>
      </w:r>
      <w:r>
        <w:rPr>
          <w:spacing w:val="-11"/>
        </w:rPr>
        <w:t xml:space="preserve">_____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56  №  003285546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>регистрационным номером 1025603293814,  выдано 05.12.2012 года  за  государственным номером  2125658460761  Межрайонной Инспекцией Федеральной налоговой службы №10 по Оренбургской  области</w:t>
      </w:r>
      <w:r>
        <w:rPr/>
        <w:t>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</w:t>
      </w:r>
      <w:r>
        <w:rPr>
          <w:rStyle w:val="FontStyle41"/>
          <w:b/>
          <w:u w:val="single"/>
        </w:rPr>
        <w:t xml:space="preserve">№ 3008-4  Серия 56ЛО1 № 0004975 от 18.11.2016 г ., выдана Министерством </w:t>
      </w:r>
      <w:r>
        <w:rPr>
          <w:rStyle w:val="FontStyle41"/>
          <w:b/>
        </w:rPr>
        <w:t>_</w:t>
      </w:r>
      <w:r>
        <w:rPr>
          <w:rStyle w:val="FontStyle41"/>
          <w:b/>
          <w:u w:val="single"/>
        </w:rPr>
        <w:t xml:space="preserve">  образования Оренбургской области</w:t>
      </w:r>
      <w:r>
        <w:rPr>
          <w:rStyle w:val="FontStyle41"/>
          <w:b/>
        </w:rPr>
        <w:t>____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серия 56А01 №0003639 № 1974 от 01.08.2016      СРОК ДЕЙСТВИЯ ДО, до 29.12.2023 г., выдано Министерством образования</w:t>
      </w:r>
      <w:r>
        <w:rPr>
          <w:rStyle w:val="FontStyle41"/>
          <w:b/>
        </w:rPr>
        <w:t>_</w:t>
      </w:r>
      <w:r>
        <w:rPr>
          <w:rStyle w:val="FontStyle41"/>
          <w:b/>
          <w:u w:val="single"/>
        </w:rPr>
        <w:t>Оренбургской  области</w:t>
      </w:r>
      <w:r>
        <w:rPr>
          <w:rStyle w:val="FontStyle41"/>
          <w:b/>
        </w:rPr>
        <w:t>__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 xml:space="preserve">2.1. Данные о контингенте обучающихся (воспитанников), формах обучения 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371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Всего классов</w:t>
            </w:r>
            <w:r>
              <w:rPr>
                <w:rStyle w:val="FontStyle41"/>
                <w:lang w:val="en-US"/>
              </w:rPr>
              <w:t xml:space="preserve"> - </w:t>
            </w:r>
            <w:r>
              <w:rPr>
                <w:rStyle w:val="FontStyle41"/>
              </w:rPr>
              <w:t>комплект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5 уроков, максимальное –6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87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И. о. директора школ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есничая Ольга Викторо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математики, 30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</w:rPr>
            </w:pPr>
            <w:r>
              <w:rPr>
                <w:rStyle w:val="FontStyle41"/>
              </w:rPr>
              <w:t>Образовательный ценз педагогических 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не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9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4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41"/>
              </w:rPr>
              <w:t>- не имеют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6124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>
                <w:rStyle w:val="FontStyle39"/>
              </w:rPr>
            </w:pPr>
            <w:r>
              <w:rPr>
                <w:rStyle w:val="FontStyle39"/>
              </w:rPr>
              <w:t xml:space="preserve">Кол-во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</w:rPr>
            </w:pPr>
            <w:r>
              <w:rPr>
                <w:rStyle w:val="FontStyle39"/>
              </w:rPr>
              <w:t xml:space="preserve">                                    </w:t>
            </w:r>
            <w:r>
              <w:rPr>
                <w:rStyle w:val="FontStyle39"/>
              </w:rPr>
              <w:t>Кол- во посадочных мест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х18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совмещен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кабине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>
                <w:rStyle w:val="FontStyle41"/>
              </w:rPr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6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обучающихся 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</w:t>
      </w:r>
      <w:r>
        <w:rPr/>
        <w:t>образов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74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>
          <w:trHeight w:val="350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щее кол-во  книг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7766 экз.</w:t>
            </w:r>
          </w:p>
        </w:tc>
      </w:tr>
      <w:tr>
        <w:trPr>
          <w:trHeight w:val="344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онд учебников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учно-педагогическая и методическая литератур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ка 2017 учебный год: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 газета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азета «Веселые картинки», «Добрая дорога детства», «Наш профсоюз», «Оренбуржье», «На новые рубежи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ектор школы»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«Вестник образования»,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6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 руководителем ОУ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для обучающихся 5-9 классов сдвоенные уроки только для проведения уроков технолог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сдвоенные уроки в начальном звене для проведения уроков музыки, изо, технологии, физической культуры, родного  языка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>
                <w:rStyle w:val="FontStyle41"/>
              </w:rPr>
            </w:pPr>
            <w:r>
              <w:rPr>
                <w:rStyle w:val="FontStyle41"/>
              </w:rPr>
              <w:t>- в  9-10   классах проведение сдвоенных уроков по ИГЗ по предметам по выбор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 xml:space="preserve">- продолжительность перемен между уроками составляет не менее 10 минут, большой перемены (после 2 или 3 уроков) - 20 минут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началь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основ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 xml:space="preserve">средней школы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З. 68%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 42%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38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 xml:space="preserve">Средний балл </w:t>
            </w:r>
            <w:r>
              <w:rPr>
                <w:rStyle w:val="FontStyle41"/>
                <w:b/>
              </w:rPr>
              <w:t>О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9 классе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русскому языку в 9 класс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-67, выше районного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 56, выше районного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ОГЭ обучающихся 9-го класса по  предметам по выбору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 xml:space="preserve">- по физике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50%, выше район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Средний балл </w:t>
            </w:r>
            <w:r>
              <w:rPr>
                <w:rStyle w:val="FontStyle41"/>
                <w:b/>
              </w:rPr>
              <w:t>ЕГЭ</w:t>
            </w:r>
            <w:r>
              <w:rPr>
                <w:rStyle w:val="FontStyle41"/>
              </w:rPr>
              <w:t>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математике в 11 классе (базовый уровень)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по русскому языку в 11 класс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ниже прошлогоднего и  ниже районного и  областного (4,5 балла)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%, что ниже районного и областного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ЕГЭ обучающихся 11-х классов по  предметам по выбору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- по хим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биолог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физике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обществознанию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/>
            </w:pPr>
            <w:r>
              <w:rPr>
                <w:rStyle w:val="FontStyle41"/>
              </w:rPr>
              <w:t>- по истор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360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литератур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, ниже районного и  областного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6,3% ниже районного и областного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39%, ниже районного и  областного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57,5% ниже районного и  областного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  ниже районного и  областного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 ВПР обучающихся 4 класса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>
                <w:rStyle w:val="FontStyle41"/>
              </w:rPr>
            </w:pPr>
            <w:r>
              <w:rPr>
                <w:rStyle w:val="FontStyle41"/>
              </w:rPr>
              <w:t>Комплексная работ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ий балл - 67 ниже районного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регионального экзамена в 7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 xml:space="preserve">-  по математике 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 по русскому язык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«4» и «5»- 0%, ниже районного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- 50%, ниже район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41"/>
              </w:rPr>
            </w:pPr>
            <w:r>
              <w:rPr>
                <w:rStyle w:val="FontStyle41"/>
              </w:rPr>
              <w:t>Результаты регионального экзамена в 8 класс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по русскому языку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>
                <w:rStyle w:val="FontStyle41"/>
              </w:rPr>
            </w:pPr>
            <w:r>
              <w:rPr>
                <w:rStyle w:val="FontStyle41"/>
              </w:rPr>
              <w:t>- по математик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 «4» и «5» - 50%, ниже районного;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17%, ниже район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>
                <w:rStyle w:val="FontStyle41"/>
              </w:rPr>
            </w:pPr>
            <w:r>
              <w:rPr>
                <w:rStyle w:val="FontStyle41"/>
              </w:rPr>
              <w:t>Победители олимпиа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jc w:val="left"/>
              <w:rPr>
                <w:rStyle w:val="FontStyle41"/>
                <w:sz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>
                <w:sz w:val="20"/>
              </w:rPr>
              <w:t>раздел 3 плана ОУ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Ш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ШМО учителей гуманитарного цикла;</w:t>
            </w:r>
          </w:p>
          <w:p>
            <w:pPr>
              <w:pStyle w:val="Style18"/>
              <w:ind w:right="522" w:hanging="0"/>
              <w:rPr/>
            </w:pPr>
            <w:r>
              <w:rPr>
                <w:rStyle w:val="FontStyle40"/>
              </w:rPr>
              <w:t>ШМО учителей естественно-математического цикла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ШМО классных руководителей.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0,27 ставки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29 ставки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ы начальной  школы  - 2-8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русского языка - 2 -75%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ы математики - 1 -75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ОБЖ - 1 -60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стерские столярные и слесарные – 1-70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портзал - 1  -80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овый зал - 1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географии - 1 -50%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физики -  1 -80%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истории – 1-75%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ы информатики - 1  -7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химии, биологии - 1  -80%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бинет иностранного языка – 1-80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- 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 - 1 -7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17  кабин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-прак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5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скоп-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ита эл-ая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швейные 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е станки - 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станки –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езерные станки –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е станки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рная пила –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ылесос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. Есть семья, стоящая в </w:t>
            </w:r>
            <w:r>
              <w:rPr>
                <w:color w:val="000000"/>
                <w:sz w:val="20"/>
                <w:szCs w:val="20"/>
              </w:rPr>
              <w:t>КДН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Повышается результативность участия в районных, региональных мероприятиях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  Нет случаев употребления ПАВ учащимися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 Воспитанники школы не являются участниками ДТП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Возросла активность родительской общественности (с 65% до 82%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росла роль МО при подготовке к ГИА, РЭ, ВПР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Уроки педагогов отвечают  требованиям ФГОС.</w:t>
            </w:r>
          </w:p>
        </w:tc>
      </w:tr>
    </w:tbl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</w:rPr>
      </w:pPr>
      <w:r>
        <w:rPr>
          <w:rStyle w:val="FontStyle38"/>
          <w:sz w:val="24"/>
        </w:rPr>
        <w:t xml:space="preserve">Директор ОУ      </w:t>
        <w:tab/>
      </w:r>
      <w:r>
        <w:rPr>
          <w:rStyle w:val="FontStyle38"/>
          <w:b w:val="false"/>
          <w:bCs w:val="false"/>
          <w:sz w:val="24"/>
        </w:rPr>
        <w:tab/>
      </w:r>
      <w:r>
        <w:rPr>
          <w:rStyle w:val="FontStyle38"/>
          <w:b w:val="false"/>
          <w:bCs w:val="false"/>
          <w:sz w:val="24"/>
          <w:u w:val="single"/>
        </w:rPr>
        <w:t>Лесничая О.В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4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  <w:drawing>
          <wp:inline distT="0" distB="0" distL="0" distR="0">
            <wp:extent cx="780288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4:00Z</dcterms:created>
  <dc:creator>Ляпкова Елена Николаевна</dc:creator>
  <dc:description/>
  <cp:keywords/>
  <dc:language>en-US</dc:language>
  <cp:lastModifiedBy>Пользовател_</cp:lastModifiedBy>
  <cp:lastPrinted>2018-04-26T14:27:00Z</cp:lastPrinted>
  <dcterms:modified xsi:type="dcterms:W3CDTF">2018-04-26T08:40:00Z</dcterms:modified>
  <cp:revision>52</cp:revision>
  <dc:subject/>
  <dc:title>Отчёт о результатах самообследования общеобразовательного учреждения</dc:title>
</cp:coreProperties>
</file>