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и поощрения учителя истории и обществознания высшей квалификационной категории Башировой Гульнары Гайнуловны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187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да, поощрение</w:t>
            </w:r>
          </w:p>
        </w:tc>
      </w:tr>
      <w:tr>
        <w:trPr>
          <w:trHeight w:val="29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администрации Сарманайской средней школ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 администрации Сарманайской средней школ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ность  и Грамота администрации школ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ность  и Грамота администрации школ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ность  и Грамота администрации школ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ность  и Грамота администрации школ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ность  и Грамота администрации школ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тная Грамота Отдела образования администрации МО «Шарлыкский район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Шарлыкской районной профсоюзной организации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отдела культуры администрации МО «Шарлыкский район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ность  и Грамота администрации школ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Шарлыкской районной профсоюзной организации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МО «Шарлыкский район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Министерства образования Оренбургской области научному руководителю призеров конкурса «Растим патриотов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ность  и Грамота администрации школ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Шарлыкской районной профсоюзной организации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тная грамота Президиума Оренбургского обкома Профсоюзов работников НОиН РФ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тная Грамота Министерства образования Оренбургской области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Шарлыкской районной профсоюзной организации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уреат Премии ГубернаторатОренбургской области за подготовку 100-балльника на ЕГЭ по истории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ственное письмо оргкомитета Всероссийского исторического центра «Летописец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 лауреата Премии Губернатора Оренбургской области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ственное письмо МО «Шарлыкский район»</w:t>
            </w:r>
          </w:p>
        </w:tc>
      </w:tr>
      <w:tr>
        <w:trPr>
          <w:trHeight w:val="39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 научного руководителя призеров конкурса «Научный олимп»</w:t>
            </w:r>
          </w:p>
        </w:tc>
      </w:tr>
      <w:tr>
        <w:trPr>
          <w:trHeight w:val="39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МО «Сарманайский сельсовет»</w:t>
            </w:r>
          </w:p>
        </w:tc>
      </w:tr>
      <w:tr>
        <w:trPr>
          <w:trHeight w:val="39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ственное письмо ВОО МГЕР («Молодая Гвардия» ПП «Единая Россия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ственное письмо оргкомитета областного конкурса «Многонациональное Оренбуржье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администрации МБОУ «Сарманайская СОШ»</w:t>
            </w:r>
            <w:bookmarkStart w:id="0" w:name="_GoBack"/>
            <w:bookmarkEnd w:id="0"/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оргкомитета (международное общество «Мемориал», благотворительный фонд им. Академика Д.С. Лихачева, Соз краеведов России)  всероссийского конкурса «Уроки истории»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дарность местного  отделения ПП «Единая Россия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Шарлыкской районной профсоюзной организ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6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8:00Z</dcterms:created>
  <dc:creator>Гульнара Гайнуловна</dc:creator>
  <dc:description/>
  <dc:language>en-US</dc:language>
  <cp:lastModifiedBy>Гульнара Гайнуловна</cp:lastModifiedBy>
  <dcterms:modified xsi:type="dcterms:W3CDTF">2020-02-0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