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СОШ №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Мухаметшину Р. Н.</w:t>
      </w:r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ИО родителя (законного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освободить мою (моего) дочь (сына) ________________________________________ ,  обучающуюся (-гос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класса от учебных занятий в связи с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___________ по ________________ 20____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жизнь и здоровье ребенка в данный период времени беру на себя. Гарантирую освоение моим ребенком образовательной программы за пропущенн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                                 Подпись __________/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сшифров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________________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____»_____________ 20____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7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7:00Z</dcterms:created>
  <dc:creator>user</dc:creator>
  <dc:description/>
  <dc:language>en-US</dc:language>
  <cp:lastModifiedBy>User</cp:lastModifiedBy>
  <dcterms:modified xsi:type="dcterms:W3CDTF">2019-10-0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