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ind w:left="2124" w:right="274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РАФИК </w:t>
      </w:r>
    </w:p>
    <w:p>
      <w:pPr>
        <w:pStyle w:val="Normal"/>
        <w:tabs>
          <w:tab w:val="clear" w:pos="708"/>
          <w:tab w:val="left" w:pos="6360" w:leader="none"/>
        </w:tabs>
        <w:ind w:left="2124" w:right="274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ДАЧИ УЧЕБНИКОВ</w:t>
      </w:r>
    </w:p>
    <w:p>
      <w:pPr>
        <w:pStyle w:val="Normal"/>
        <w:ind w:left="600" w:right="332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98"/>
        <w:gridCol w:w="1212"/>
        <w:gridCol w:w="2280"/>
        <w:gridCol w:w="1086"/>
        <w:gridCol w:w="227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9 ма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 мая вт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 мая  сре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9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5  А Б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 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 xml:space="preserve">8  А  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6  Б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7  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9  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 xml:space="preserve">11  А    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9  Б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0  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left="600" w:right="332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0" w:right="332" w:first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Учебники,  необходимые для сдачи задолженностей  или    для зачетной недели  СДАЮТСЯ 31 мая  !!!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60" w:leader="none"/>
        </w:tabs>
        <w:ind w:left="2124" w:right="274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РАФИК </w:t>
      </w:r>
    </w:p>
    <w:p>
      <w:pPr>
        <w:pStyle w:val="Normal"/>
        <w:tabs>
          <w:tab w:val="clear" w:pos="708"/>
          <w:tab w:val="left" w:pos="6360" w:leader="none"/>
        </w:tabs>
        <w:ind w:left="2124" w:right="274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ДАЧИ УЧЕБНИК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1080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  АВГ  по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  АВГ   в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5 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7  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5 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7  Б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6  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</w:t>
            </w:r>
            <w:r>
              <w:rPr>
                <w:b/>
                <w:sz w:val="52"/>
                <w:szCs w:val="52"/>
              </w:rPr>
              <w:t xml:space="preserve">9  А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 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10 А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 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Не сдавшим задолженности по книгам за прошлый год, учебники выдаются только после возврата  долг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6:00Z</dcterms:created>
  <dc:creator>библиотека</dc:creator>
  <dc:description/>
  <cp:keywords/>
  <dc:language>en-US</dc:language>
  <cp:lastModifiedBy>Елена YEA. Якимова Аркадьевна</cp:lastModifiedBy>
  <cp:lastPrinted>2019-06-24T11:45:00Z</cp:lastPrinted>
  <dcterms:modified xsi:type="dcterms:W3CDTF">2023-05-23T09:35:00Z</dcterms:modified>
  <cp:revision>35</cp:revision>
  <dc:subject/>
  <dc:title/>
</cp:coreProperties>
</file>