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тодика изучения удовлетворенности педагогов жизнедеятельностью в образовательном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разработана доцентом Е.Н. Степановым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ить степень удовлетворенности педагогов жизнедеятельностью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ом сообществе и своим положением в 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провед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ам предлагается прочитать включенные в тест утверждения и с помощью шкалы оценок *выразить степень своего согласия с ними. Для этого педагогу следует поставить напротив каждого утверждения одну из пяти цифр, которая означает ответ, соответствующий его точке зрения. Цифры означают следующие ответ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 — совершенно согласен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 — согласен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— трудно сказать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— не согласен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 — совершенно не согласе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удовлетворен(а) своей учебной нагрузкой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устраивает составленное расписание уроков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е рабочее время благодаря собственным усилиям и действи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тратится рационально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 устраивает работа кафедры (методического объединения) и мое участие в не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существует реальная возможность повышать свое профессиональное мастерство, проявлять творчество и способност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испытываю потребность в профессиональном и личностном росте и стараюсь ее реализоват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 достижения и успехи замечаются администрацией и педагогами школы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нравится, что в школе идет научно-методический поиск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меня сложились с коллегами неконфликтные отношения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щущаю в работе поддержку своих коллег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 кажется, что администрация справедливо оценивает результаты моей работы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 </w:t>
      </w:r>
      <w:r>
        <w:rPr>
          <w:rFonts w:cs="Times New Roman" w:ascii="Times New Roman" w:hAnsi="Times New Roman"/>
          <w:color w:val="000000"/>
          <w:sz w:val="28"/>
          <w:szCs w:val="28"/>
        </w:rPr>
        <w:t>ощущаю доброжелательное отношение к себе со стороны администраци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комфортно чувствую себя в среде учащихся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удовлетворен(а) отношением учащихся ко мне и моему предмету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я испытываю чувство взаимопонимания в контактах с родителями учащихс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кажется, что родители разделяют и поддерживают мои педагогические требован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нравится мой кабинет, оборудование и условия работы в нем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я устраивает сложившийся нравственно-психологический климат в школ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й взгляд, созданная в школе система научно-методического обеспечения способствует повышению моего профессионального мастерств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доволен размером заработной платы и своевременностью ее выплаты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бработка полученных результа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ем удовлетворенности педагогов жизнедеятельностью в образовательном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частное от деления общей суммы баллов всех ответов педагогов на общее количество ответ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нято считать, что если коэффициент У равен или больше 3, то можно констатировать высокий уровень удовлетворенности; если он равен или больше 2, то э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 средней степени удовлетворенности; если же данный коэффициент меньше 2, то можно предположить, что существует низкая степень удовлетворенности педагогов жизнедеятельностью в школьном сообществе и своим положением в н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5:00Z</dcterms:created>
  <dc:creator>RSYU</dc:creator>
  <dc:description/>
  <dc:language>en-US</dc:language>
  <cp:lastModifiedBy>Саша</cp:lastModifiedBy>
  <dcterms:modified xsi:type="dcterms:W3CDTF">2020-08-20T13:25:00Z</dcterms:modified>
  <cp:revision>2</cp:revision>
  <dc:subject/>
  <dc:title/>
</cp:coreProperties>
</file>