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12"/>
      </w:tblGrid>
      <w:tr>
        <w:trPr>
          <w:trHeight w:val="357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right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</w:r>
            <w:r>
              <w:rPr>
                <w:b/>
                <w:i/>
                <w:sz w:val="12"/>
                <w:szCs w:val="12"/>
              </w:rPr>
              <w:t>Форма № ПД-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инансам администрации Озерского городского округа  (МБОУ СОШ №21, л/с 20696Ч76600)</w:t>
            </w:r>
          </w:p>
          <w:p>
            <w:pPr>
              <w:pStyle w:val="Normal"/>
              <w:spacing w:before="0" w:after="60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  <w:t xml:space="preserve"> </w:t>
            </w:r>
            <w:r>
              <w:rPr>
                <w:sz w:val="12"/>
                <w:szCs w:val="12"/>
                <w:vertAlign w:val="superscript"/>
              </w:rPr>
              <w:t>(наименование получателя платежа)</w:t>
            </w:r>
          </w:p>
          <w:tbl>
            <w:tblPr>
              <w:tblW w:w="76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31"/>
              <w:gridCol w:w="208"/>
              <w:gridCol w:w="236"/>
              <w:gridCol w:w="3"/>
              <w:gridCol w:w="239"/>
              <w:gridCol w:w="115"/>
              <w:gridCol w:w="124"/>
              <w:gridCol w:w="81"/>
              <w:gridCol w:w="158"/>
              <w:gridCol w:w="57"/>
              <w:gridCol w:w="182"/>
              <w:gridCol w:w="33"/>
              <w:gridCol w:w="206"/>
              <w:gridCol w:w="224"/>
              <w:gridCol w:w="15"/>
              <w:gridCol w:w="239"/>
              <w:gridCol w:w="119"/>
              <w:gridCol w:w="21"/>
              <w:gridCol w:w="267"/>
              <w:gridCol w:w="268"/>
              <w:gridCol w:w="239"/>
              <w:gridCol w:w="239"/>
              <w:gridCol w:w="167"/>
              <w:gridCol w:w="72"/>
              <w:gridCol w:w="167"/>
              <w:gridCol w:w="72"/>
              <w:gridCol w:w="167"/>
              <w:gridCol w:w="72"/>
              <w:gridCol w:w="92"/>
              <w:gridCol w:w="60"/>
              <w:gridCol w:w="87"/>
              <w:gridCol w:w="92"/>
              <w:gridCol w:w="147"/>
              <w:gridCol w:w="239"/>
              <w:gridCol w:w="27"/>
              <w:gridCol w:w="212"/>
              <w:gridCol w:w="2"/>
              <w:gridCol w:w="237"/>
              <w:gridCol w:w="2"/>
              <w:gridCol w:w="237"/>
              <w:gridCol w:w="2"/>
              <w:gridCol w:w="164"/>
              <w:gridCol w:w="73"/>
              <w:gridCol w:w="2"/>
              <w:gridCol w:w="237"/>
              <w:gridCol w:w="2"/>
              <w:gridCol w:w="114"/>
              <w:gridCol w:w="123"/>
              <w:gridCol w:w="2"/>
              <w:gridCol w:w="237"/>
              <w:gridCol w:w="2"/>
              <w:gridCol w:w="64"/>
              <w:gridCol w:w="173"/>
              <w:gridCol w:w="2"/>
              <w:gridCol w:w="64"/>
              <w:gridCol w:w="173"/>
              <w:gridCol w:w="2"/>
              <w:gridCol w:w="14"/>
              <w:gridCol w:w="50"/>
              <w:gridCol w:w="173"/>
              <w:gridCol w:w="2"/>
              <w:gridCol w:w="237"/>
            </w:tblGrid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6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(ИНН получателя пла</w:t>
                  </w:r>
                </w:p>
              </w:tc>
              <w:tc>
                <w:tcPr>
                  <w:tcW w:w="661" w:type="dxa"/>
                  <w:gridSpan w:val="5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ежа)</w:t>
                  </w:r>
                </w:p>
                <w:p>
                  <w:pPr>
                    <w:pStyle w:val="Normal"/>
                    <w:spacing w:before="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347" w:type="dxa"/>
                  <w:gridSpan w:val="3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(номер счета получателя платежа)</w:t>
                  </w:r>
                </w:p>
              </w:tc>
              <w:tc>
                <w:tcPr>
                  <w:tcW w:w="46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0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4142" w:type="dxa"/>
                  <w:gridSpan w:val="2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Отделение Челябинск, банка России//УФК по Челябинской области г. Челябинск</w:t>
                  </w:r>
                </w:p>
              </w:tc>
              <w:tc>
                <w:tcPr>
                  <w:tcW w:w="806" w:type="dxa"/>
                  <w:gridSpan w:val="7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142" w:type="dxa"/>
                  <w:gridSpan w:val="29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(наименование банка получателя платежа)</w:t>
                  </w:r>
                </w:p>
              </w:tc>
              <w:tc>
                <w:tcPr>
                  <w:tcW w:w="2732" w:type="dxa"/>
                  <w:gridSpan w:val="2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6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97" w:type="dxa"/>
                  <w:gridSpan w:val="20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Номер кор./сч. банка получателя платежа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10" w:type="dxa"/>
                  <w:gridSpan w:val="2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л/с 20696Ч76600 </w:t>
                  </w:r>
                  <w:r>
                    <w:rPr>
                      <w:b/>
                      <w:sz w:val="16"/>
                      <w:szCs w:val="16"/>
                    </w:rPr>
                    <w:t xml:space="preserve"> (КБК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00000000000000000130</w:t>
                  </w:r>
                  <w:r>
                    <w:rPr>
                      <w:b/>
                      <w:sz w:val="16"/>
                      <w:szCs w:val="16"/>
                    </w:rPr>
                    <w:t xml:space="preserve">)      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КПП </w:t>
                  </w:r>
                  <w:r>
                    <w:rPr>
                      <w:b/>
                      <w:sz w:val="18"/>
                      <w:szCs w:val="18"/>
                    </w:rPr>
                    <w:t>741301001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 платные дополнительные образовательные услуги « Школа абитуриента»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и дата договора –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ИО ребенка –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956" w:type="dxa"/>
                  <w:gridSpan w:val="31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10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(наименование платежа)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956" w:type="dxa"/>
                  <w:gridSpan w:val="3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(номер лицевого счета (код) плательщика)</w:t>
                  </w:r>
                </w:p>
              </w:tc>
              <w:tc>
                <w:tcPr>
                  <w:tcW w:w="46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91" w:type="dxa"/>
                  <w:gridSpan w:val="11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.И.О. плательщика</w:t>
                  </w:r>
                </w:p>
              </w:tc>
              <w:tc>
                <w:tcPr>
                  <w:tcW w:w="5653" w:type="dxa"/>
                  <w:gridSpan w:val="4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91" w:type="dxa"/>
                  <w:gridSpan w:val="11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 плательщика</w:t>
                  </w:r>
                </w:p>
              </w:tc>
              <w:tc>
                <w:tcPr>
                  <w:tcW w:w="5653" w:type="dxa"/>
                  <w:gridSpan w:val="4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Челябинская обл., г. Озерск, ул.                                                    , д.            , кв.                        </w:t>
                  </w:r>
                </w:p>
              </w:tc>
              <w:tc>
                <w:tcPr>
                  <w:tcW w:w="46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1" w:type="dxa"/>
                  <w:gridSpan w:val="7"/>
                  <w:tcBorders/>
                </w:tcPr>
                <w:p>
                  <w:pPr>
                    <w:pStyle w:val="Normal"/>
                    <w:spacing w:before="60" w:after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Сумма платежа</w:t>
                  </w:r>
                </w:p>
              </w:tc>
              <w:tc>
                <w:tcPr>
                  <w:tcW w:w="635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i/>
                      <w:i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i/>
                      <w:spacing w:val="-6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39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3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п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914" w:type="dxa"/>
                  <w:gridSpan w:val="1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платы за услуги</w:t>
                  </w:r>
                </w:p>
              </w:tc>
              <w:tc>
                <w:tcPr>
                  <w:tcW w:w="64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8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428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8" w:type="dxa"/>
                  <w:gridSpan w:val="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коп</w:t>
                  </w:r>
                  <w:r>
                    <w:rPr>
                      <w:sz w:val="12"/>
                      <w:szCs w:val="12"/>
                    </w:rPr>
                    <w:t>.</w:t>
                  </w:r>
                </w:p>
              </w:tc>
              <w:tc>
                <w:tcPr>
                  <w:tcW w:w="46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4" w:type="dxa"/>
                  <w:gridSpan w:val="4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56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43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gridSpan w:val="3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п.</w:t>
                  </w:r>
                </w:p>
              </w:tc>
              <w:tc>
                <w:tcPr>
                  <w:tcW w:w="28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«</w:t>
                  </w:r>
                </w:p>
              </w:tc>
              <w:tc>
                <w:tcPr>
                  <w:tcW w:w="33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»</w:t>
                  </w:r>
                </w:p>
              </w:tc>
              <w:tc>
                <w:tcPr>
                  <w:tcW w:w="16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3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41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44" w:type="dxa"/>
                  <w:gridSpan w:val="59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 условиями приема указанной в платежном документе суммы, в т.ч. суммой взимаемой платы за услуги банка, ознакомлен</w:t>
                  </w:r>
                </w:p>
              </w:tc>
              <w:tc>
                <w:tcPr>
                  <w:tcW w:w="462" w:type="dxa"/>
                  <w:gridSpan w:val="4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огласен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207" w:type="dxa"/>
                  <w:gridSpan w:val="1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дпись плательщика</w:t>
                  </w:r>
                </w:p>
              </w:tc>
              <w:tc>
                <w:tcPr>
                  <w:tcW w:w="2140" w:type="dxa"/>
                  <w:gridSpan w:val="2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_________________________________________</w:t>
                  </w:r>
                </w:p>
              </w:tc>
              <w:tc>
                <w:tcPr>
                  <w:tcW w:w="46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1:00Z</dcterms:created>
  <dc:creator>trapeznikovatv</dc:creator>
  <dc:description/>
  <cp:keywords/>
  <dc:language>en-US</dc:language>
  <cp:lastModifiedBy>User</cp:lastModifiedBy>
  <cp:lastPrinted>2019-10-14T14:35:00Z</cp:lastPrinted>
  <dcterms:modified xsi:type="dcterms:W3CDTF">2021-01-21T05:04:00Z</dcterms:modified>
  <cp:revision>17</cp:revision>
  <dc:subject/>
  <dc:title>Извещение</dc:title>
</cp:coreProperties>
</file>