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Директору  МБОУ СОШ №21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исимову Владиславу Валерьевичу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_____________________________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живающего по адресу:_________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.:____________________________</w:t>
      </w:r>
    </w:p>
    <w:p>
      <w:pPr>
        <w:pStyle w:val="Msonospacing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питанием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учающегося за счет бюджетных средств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___________________________________________</w:t>
      </w:r>
    </w:p>
    <w:p>
      <w:pPr>
        <w:pStyle w:val="Msonospacing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.И.О. дата рождения ребенка)</w:t>
      </w:r>
    </w:p>
    <w:p>
      <w:pPr>
        <w:pStyle w:val="Msonospacing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Msonospacing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ающегося (ейся) в ______ «___» классе питание за счет бюджетных средств в дни посещения общеобразовательной организации с «____» ________________ 20___г. по «____» _________________20____г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: ___________________________________________________</w:t>
      </w:r>
    </w:p>
    <w:p>
      <w:pPr>
        <w:pStyle w:val="Msonospacing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льготное основание)</w:t>
      </w:r>
    </w:p>
    <w:p>
      <w:pPr>
        <w:pStyle w:val="Msonospacing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подтверждающие право на получение питания в общеобразовательной организации за счет бюджетных средств, прилагаю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изменения оснований для обеспечения питанием моего сына (моей дочери), за счет бюджетных средств обязуюсь письменно информировать руководителя общеобразовательной организации в течение 5 календарных дней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ен (-на) с обработкой персональных данных в соответствии с требованиями Закона Российской Федерации от 27.07.2006 №152-ФЗ «О персональных данных»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tabs>
          <w:tab w:val="clear" w:pos="708"/>
          <w:tab w:val="left" w:pos="28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/______________________/</w:t>
        <w:tab/>
        <w:tab/>
        <w:t>«____» ____________20____г.</w:t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d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805de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 w:customStyle="1">
    <w:name w:val="msonospacing"/>
    <w:basedOn w:val="Normal"/>
    <w:qFormat/>
    <w:rsid w:val="00805dea"/>
    <w:pPr>
      <w:spacing w:before="0" w:after="225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2</Words>
  <Characters>1215</Characters>
  <CharactersWithSpaces>1425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21:00Z</dcterms:created>
  <dc:creator>User</dc:creator>
  <dc:description/>
  <dc:language>en-US</dc:language>
  <cp:lastModifiedBy>Metod-do</cp:lastModifiedBy>
  <cp:lastPrinted>2018-01-31T09:37:00Z</cp:lastPrinted>
  <dcterms:modified xsi:type="dcterms:W3CDTF">2018-03-13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