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4"/>
        </w:rPr>
      </w:pPr>
      <w:r>
        <w:rPr>
          <w:sz w:val="24"/>
        </w:rPr>
        <w:t>Зачислить в ______ класс                                                       Директору МБОУ СОШ №2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_» _____________201___г.                                                           Мухаметшину Р.Н.</w:t>
      </w:r>
    </w:p>
    <w:p>
      <w:pPr>
        <w:pStyle w:val="Normal"/>
        <w:ind w:right="14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Директор МБОУ СОШ №21                          _______________________________________,</w:t>
      </w:r>
    </w:p>
    <w:p>
      <w:pPr>
        <w:pStyle w:val="Normal"/>
        <w:numPr>
          <w:ilvl w:val="0"/>
          <w:numId w:val="0"/>
        </w:numPr>
        <w:ind w:left="4677" w:right="141" w:hanging="0"/>
        <w:jc w:val="center"/>
        <w:outlineLvl w:val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Ф.И.О (при наличии) полностью заявителя)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</w:rPr>
      </w:pPr>
      <w:r>
        <w:rPr>
          <w:sz w:val="24"/>
        </w:rPr>
        <w:t>_______________                                                         родителя (законного представителя)</w:t>
      </w:r>
    </w:p>
    <w:p>
      <w:pPr>
        <w:pStyle w:val="Normal"/>
        <w:ind w:left="3969" w:right="141" w:hanging="0"/>
        <w:jc w:val="right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3969" w:right="141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Ф.И.О (при наличии) полностью ребенка)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ошу зачислить моего ребенка в 1 класс МБОУ СОШ №21 для получения основного общего образования и сообщаю следующие сведения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 Сведения о ребенке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1. Фамилия: 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2. Имя: 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3. Отчество (при наличии): 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4. Дата рождения: 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5. Место рождения: 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6. Адрес места жительства: 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2. Сведения о родителях (законных представителях)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 Мать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1. Фамилия: 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2. Имя: 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3. Отчество (при наличии): 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4. Адрес места жительства: 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5. Контактный телефон: 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6. Адрес электронной почты: 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141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2. Отец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1. Фамилия: 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2. Имя: 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3. Отчество (при наличии): 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4. Адрес места жительства: 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5. Контактный телефон: 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6. Адрес электронной почты: 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3. Заявителем предоставлены следующие документы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5062"/>
        <w:gridCol w:w="1700"/>
        <w:gridCol w:w="2092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ние докумен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ичество документов (листов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метка о предоставлении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опия свидетельства о рождении ребен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u-RU" w:eastAsia="en-US" w:bidi="ar-SA"/>
              </w:rPr>
              <w:t>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Справка о составе семь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u-RU" w:eastAsia="en-US" w:bidi="ar-SA"/>
              </w:rPr>
              <w:t>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3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ые документы на усмотрение родителей (законных представителей) (указать какие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________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u-RU" w:eastAsia="en-US" w:bidi="ar-SA"/>
              </w:rPr>
              <w:t></w:t>
            </w:r>
          </w:p>
        </w:tc>
      </w:tr>
    </w:tbl>
    <w:p>
      <w:pPr>
        <w:pStyle w:val="ConsPlusNormal"/>
        <w:jc w:val="both"/>
        <w:rPr/>
      </w:pPr>
      <w:r>
        <w:rPr/>
        <w:t xml:space="preserve">4.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МБОУ СОШ №21 ознакомлен(а). 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подпись                               расшифровка</w:t>
      </w:r>
    </w:p>
    <w:p>
      <w:pPr>
        <w:pStyle w:val="ConsPlusNormal"/>
        <w:jc w:val="both"/>
        <w:rPr/>
      </w:pPr>
      <w:r>
        <w:rPr/>
        <w:t>5. На обработку своих персональных данных и персональных данных ребенка в порядке, установленном законодательством Российской Федерации, согласен(а).</w:t>
      </w:r>
    </w:p>
    <w:p>
      <w:pPr>
        <w:pStyle w:val="ConsPlusNormal"/>
        <w:ind w:firstLine="540"/>
        <w:jc w:val="both"/>
        <w:rPr/>
      </w:pPr>
      <w:r>
        <w:rPr/>
        <w:t>Определение понятия «персональные данные», условия и порядок обработки персональных данных закрепляются Федеральным законом от 27.07.2006 № 152-ФЗ «О персональных данных».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подпись                               расшифровк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</w:rPr>
      </w:pPr>
      <w:r>
        <w:rPr>
          <w:sz w:val="24"/>
        </w:rPr>
        <w:t>6. На оказание психолого-педагогической, медицинской и социальной помощи ребенку, в том числе на проведение психологических, психолого-педагогических обследований, согласен(а).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подпись                               расшифровк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</w:rPr>
        <w:t xml:space="preserve">7. Дата и время приема заявления: </w:t>
      </w: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</w:rPr>
        <w:t xml:space="preserve">8. Регистрационный номер заявления: </w:t>
      </w:r>
      <w:r>
        <w:rPr/>
        <w:t>______________________________________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подпись                               расшифровка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пись специалиста ОО                  расшифровка</w:t>
      </w:r>
    </w:p>
    <w:p>
      <w:pPr>
        <w:pStyle w:val="Normal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129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45129"/>
    <w:pPr>
      <w:widowControl/>
      <w:bidi w:val="0"/>
      <w:spacing w:before="0" w:after="0"/>
      <w:jc w:val="left"/>
    </w:pPr>
    <w:rPr>
      <w:rFonts w:cs="Times New Roman" w:ascii="Times New Roman" w:hAnsi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51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7</Words>
  <Characters>4202</Characters>
  <CharactersWithSpaces>4930</CharactersWithSpaces>
  <Paragraphs>9</Paragraphs>
  <Company>Лицей 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9:00Z</dcterms:created>
  <dc:creator>Директор</dc:creator>
  <dc:description/>
  <dc:language>en-US</dc:language>
  <cp:lastModifiedBy>User</cp:lastModifiedBy>
  <cp:lastPrinted>2018-06-28T08:24:00Z</cp:lastPrinted>
  <dcterms:modified xsi:type="dcterms:W3CDTF">2019-10-0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