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2"/>
      </w:tblGrid>
      <w:tr>
        <w:trPr>
          <w:trHeight w:val="357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b/>
                <w:i/>
                <w:sz w:val="12"/>
                <w:szCs w:val="12"/>
              </w:rPr>
              <w:t>Форма № ПД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нансам администрации Озерского городского округа  (МБОУ СОШ №21, л/с 20696Ч76600)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(наименование получателя платежа)</w:t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1"/>
              <w:gridCol w:w="208"/>
              <w:gridCol w:w="236"/>
              <w:gridCol w:w="3"/>
              <w:gridCol w:w="239"/>
              <w:gridCol w:w="115"/>
              <w:gridCol w:w="124"/>
              <w:gridCol w:w="81"/>
              <w:gridCol w:w="158"/>
              <w:gridCol w:w="57"/>
              <w:gridCol w:w="182"/>
              <w:gridCol w:w="33"/>
              <w:gridCol w:w="206"/>
              <w:gridCol w:w="224"/>
              <w:gridCol w:w="15"/>
              <w:gridCol w:w="239"/>
              <w:gridCol w:w="119"/>
              <w:gridCol w:w="21"/>
              <w:gridCol w:w="267"/>
              <w:gridCol w:w="268"/>
              <w:gridCol w:w="239"/>
              <w:gridCol w:w="239"/>
              <w:gridCol w:w="167"/>
              <w:gridCol w:w="72"/>
              <w:gridCol w:w="167"/>
              <w:gridCol w:w="72"/>
              <w:gridCol w:w="167"/>
              <w:gridCol w:w="72"/>
              <w:gridCol w:w="92"/>
              <w:gridCol w:w="60"/>
              <w:gridCol w:w="87"/>
              <w:gridCol w:w="92"/>
              <w:gridCol w:w="147"/>
              <w:gridCol w:w="239"/>
              <w:gridCol w:w="27"/>
              <w:gridCol w:w="212"/>
              <w:gridCol w:w="2"/>
              <w:gridCol w:w="237"/>
              <w:gridCol w:w="2"/>
              <w:gridCol w:w="237"/>
              <w:gridCol w:w="2"/>
              <w:gridCol w:w="164"/>
              <w:gridCol w:w="73"/>
              <w:gridCol w:w="2"/>
              <w:gridCol w:w="237"/>
              <w:gridCol w:w="2"/>
              <w:gridCol w:w="114"/>
              <w:gridCol w:w="123"/>
              <w:gridCol w:w="2"/>
              <w:gridCol w:w="237"/>
              <w:gridCol w:w="2"/>
              <w:gridCol w:w="64"/>
              <w:gridCol w:w="173"/>
              <w:gridCol w:w="2"/>
              <w:gridCol w:w="64"/>
              <w:gridCol w:w="173"/>
              <w:gridCol w:w="2"/>
              <w:gridCol w:w="14"/>
              <w:gridCol w:w="50"/>
              <w:gridCol w:w="173"/>
              <w:gridCol w:w="2"/>
              <w:gridCol w:w="237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6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ИНН получателя пла</w:t>
                  </w:r>
                </w:p>
              </w:tc>
              <w:tc>
                <w:tcPr>
                  <w:tcW w:w="661" w:type="dxa"/>
                  <w:gridSpan w:val="5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ежа)</w:t>
                  </w:r>
                </w:p>
                <w:p>
                  <w:pPr>
                    <w:pStyle w:val="Normal"/>
                    <w:spacing w:before="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347" w:type="dxa"/>
                  <w:gridSpan w:val="3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0(номер счета получателя платежа)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142" w:type="dxa"/>
                  <w:gridSpan w:val="2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Отделение Челябинск, банка России//УФК по Челябинской области г. Челябинск</w:t>
                  </w:r>
                </w:p>
              </w:tc>
              <w:tc>
                <w:tcPr>
                  <w:tcW w:w="806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142" w:type="dxa"/>
                  <w:gridSpan w:val="29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2732" w:type="dxa"/>
                  <w:gridSpan w:val="2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97" w:type="dxa"/>
                  <w:gridSpan w:val="2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Номер кор./сч. банка получателя платежа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0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л/с 20696Ч76600 </w:t>
                  </w:r>
                  <w:r>
                    <w:rPr>
                      <w:b/>
                      <w:sz w:val="16"/>
                      <w:szCs w:val="16"/>
                    </w:rPr>
                    <w:t xml:space="preserve"> (КБК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0000000000000000130</w:t>
                  </w:r>
                  <w:r>
                    <w:rPr>
                      <w:b/>
                      <w:sz w:val="16"/>
                      <w:szCs w:val="16"/>
                    </w:rPr>
                    <w:t xml:space="preserve">)      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ПП </w:t>
                  </w:r>
                  <w:r>
                    <w:rPr>
                      <w:b/>
                      <w:sz w:val="18"/>
                      <w:szCs w:val="18"/>
                    </w:rPr>
                    <w:t>74130100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платные дополнительные образовательные услуги « Школа будущего первоклассника»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и дата договора –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О ребенка –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56" w:type="dxa"/>
                  <w:gridSpan w:val="3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10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аименование платежа)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56" w:type="dxa"/>
                  <w:gridSpan w:val="3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номер лицевого счета (код) плательщика)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1" w:type="dxa"/>
                  <w:gridSpan w:val="11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. плательщика</w:t>
                  </w:r>
                </w:p>
              </w:tc>
              <w:tc>
                <w:tcPr>
                  <w:tcW w:w="5653" w:type="dxa"/>
                  <w:gridSpan w:val="4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1" w:type="dxa"/>
                  <w:gridSpan w:val="11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плательщика</w:t>
                  </w:r>
                </w:p>
              </w:tc>
              <w:tc>
                <w:tcPr>
                  <w:tcW w:w="5653" w:type="dxa"/>
                  <w:gridSpan w:val="4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лябинская обл., г. Озерск, ул.                                                    , д.            , кв.                        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1" w:type="dxa"/>
                  <w:gridSpan w:val="7"/>
                  <w:tcBorders/>
                </w:tcPr>
                <w:p>
                  <w:pPr>
                    <w:pStyle w:val="Normal"/>
                    <w:spacing w:before="60" w:after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63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i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39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1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платы за услуги</w:t>
                  </w:r>
                </w:p>
              </w:tc>
              <w:tc>
                <w:tcPr>
                  <w:tcW w:w="64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28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п</w:t>
                  </w:r>
                  <w:r>
                    <w:rPr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4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6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28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</w:t>
                  </w:r>
                </w:p>
              </w:tc>
              <w:tc>
                <w:tcPr>
                  <w:tcW w:w="33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»</w:t>
                  </w:r>
                </w:p>
              </w:tc>
              <w:tc>
                <w:tcPr>
                  <w:tcW w:w="16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4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44" w:type="dxa"/>
                  <w:gridSpan w:val="59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ема указанной в платежном документе суммы, в т.ч. суммой взимаемой платы за услуги банка, ознакомлен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гласен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07" w:type="dxa"/>
                  <w:gridSpan w:val="1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ись плательщика</w:t>
                  </w:r>
                </w:p>
              </w:tc>
              <w:tc>
                <w:tcPr>
                  <w:tcW w:w="2140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_________________________________________</w:t>
                  </w:r>
                </w:p>
              </w:tc>
              <w:tc>
                <w:tcPr>
                  <w:tcW w:w="46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1:00Z</dcterms:created>
  <dc:creator>trapeznikovatv</dc:creator>
  <dc:description/>
  <cp:keywords/>
  <dc:language>en-US</dc:language>
  <cp:lastModifiedBy>User</cp:lastModifiedBy>
  <cp:lastPrinted>2019-10-14T14:35:00Z</cp:lastPrinted>
  <dcterms:modified xsi:type="dcterms:W3CDTF">2021-01-21T05:04:00Z</dcterms:modified>
  <cp:revision>18</cp:revision>
  <dc:subject/>
  <dc:title>Извещение</dc:title>
</cp:coreProperties>
</file>