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Р.Н. Мухамет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</w:t>
        <w:tab/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лан работы по организации безопасной работы в сети «Интернет»</w:t>
      </w:r>
    </w:p>
    <w:p>
      <w:pPr>
        <w:pStyle w:val="Normal"/>
        <w:spacing w:lineRule="auto" w:line="240" w:before="365" w:after="0"/>
        <w:jc w:val="center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Verdana" w:hAnsi="Verdana"/>
          <w:sz w:val="26"/>
          <w:szCs w:val="26"/>
        </w:rPr>
        <w:t> </w:t>
      </w:r>
    </w:p>
    <w:tbl>
      <w:tblPr>
        <w:tblW w:w="109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8"/>
        <w:gridCol w:w="1373"/>
        <w:gridCol w:w="1414"/>
        <w:gridCol w:w="2751"/>
      </w:tblGrid>
      <w:tr>
        <w:trPr/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 «Безопасность учащихся, использующих Интернет в образовании и пропаганда безопасного поведения в сети Интернет»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.05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F1F1F"/>
                <w:sz w:val="24"/>
                <w:szCs w:val="24"/>
              </w:rPr>
              <w:t>Всероссийский интерактивный квест по кибербезопасности и безопасности в интернете для школьников 1-11 классов от онлайн-школы «Фоксфорд» и «Лаборатории Касперского»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 - 30.08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инспектором ОПДН УВД «Законодательные меры за противоправные действия в сфере информационных технологий»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.педагог, инспектор ОПДН УВД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по теме «Опасен или безопасен Интернет для детей»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уклета «Безопасный Интернет глазами детей»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1 к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, преподаватель – организатор ОБЖ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видеоролика «Безопасность в глобальной сети» ( к кл часу и род собр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, родители учащихс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игра «Прогулка через ИнтерНетЛе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http://www.wildwebwoods.org/popup.php?lang=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проект РДШ РФ «Информационная культура и безопасность»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, родители учащихс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 РДШ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ниг и печатной продукции «Территория безопасного Интернета»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-  библиотекари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Какие опасности  могут нас поджидать в Интернете?»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к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обучающихся по безопасной работе в сети «Интернет» на летних каникулах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– организатор ОБЖ, кл руководители</w:t>
            </w:r>
          </w:p>
        </w:tc>
      </w:tr>
      <w:tr>
        <w:trPr>
          <w:trHeight w:val="8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на сайте О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организатор ОБЖ                                                                                  С.С.Яз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е  Интернет-ресурсов для проведения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6"/>
          <w:szCs w:val="26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игра «Прогулка  через ИнтерНетЛес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http://www.wildwebwoods.org/popup.php?lang=ru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айт «Безопасность в Интернете: рассказы, тесты, материалы для учителей и родителе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http://www.microsoft.com/eesti/education/veebivend/koomiksid/rus/html/etusivu.ht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Информационно-аналитический ресурс «Ваш личный Интернет»: » в разделе «Юны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ям» -«Дошкольники и младшие классы» подсказки и советы по безопасному поведению в сети Интерн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http://content-filtering.ru/aboutus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гафон. Официальный сай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«Виды  мошенничества» и «Наши рекомендации», а также советы родителям   по борьбе с мобильным мошенничество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http://stopfraud.megafon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«Безопасный Интернет»: законодательство в сфере информационной безопасности и другие разделы, содержащие материалы по теме «Безопасный интернет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</w:rPr>
          <w:t>http://www.saferinternet.ru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Мультфильм «Безопасный Интернет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>http://youtu.be/789j0eDglZQ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айт для учителей начальной школы- очень много полезного материал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</w:rPr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</w:rPr>
          <w:t>http://www.nachalka.com/taxonomy/term/335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9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a478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a478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5a47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a47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4781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a4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 w:customStyle="1">
    <w:name w:val="buttonheading"/>
    <w:basedOn w:val="Normal"/>
    <w:qFormat/>
    <w:rsid w:val="005a47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a47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a4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0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webwoods.org/popup.php?lang=ru" TargetMode="External"/><Relationship Id="rId3" Type="http://schemas.openxmlformats.org/officeDocument/2006/relationships/hyperlink" Target="http://www.wildwebwoods.org/popup.php?lang=ru" TargetMode="External"/><Relationship Id="rId4" Type="http://schemas.openxmlformats.org/officeDocument/2006/relationships/hyperlink" Target="http://www.microsoft.com/eesti/education/veebivend/koomiksid/rus/html/etusivu.htm" TargetMode="External"/><Relationship Id="rId5" Type="http://schemas.openxmlformats.org/officeDocument/2006/relationships/hyperlink" Target="http://content-filtering.ru/aboutus" TargetMode="External"/><Relationship Id="rId6" Type="http://schemas.openxmlformats.org/officeDocument/2006/relationships/hyperlink" Target="http://stopfraud.megafon.ru/" TargetMode="External"/><Relationship Id="rId7" Type="http://schemas.openxmlformats.org/officeDocument/2006/relationships/hyperlink" Target="http://www.saferinternet.ru/" TargetMode="External"/><Relationship Id="rId8" Type="http://schemas.openxmlformats.org/officeDocument/2006/relationships/hyperlink" Target="http://youtu.be/789j0eDglZQ" TargetMode="External"/><Relationship Id="rId9" Type="http://schemas.openxmlformats.org/officeDocument/2006/relationships/hyperlink" Target="http://www.nachalka.com/taxonomy/term/3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BAA0C-E243-485B-A861-FF091FCB3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4:00Z</dcterms:created>
  <dc:creator>ааа</dc:creator>
  <dc:description/>
  <dc:language>en-US</dc:language>
  <cp:lastModifiedBy>User</cp:lastModifiedBy>
  <dcterms:modified xsi:type="dcterms:W3CDTF">2021-05-1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