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Аналитическая спра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о итогам  проведения анкетирования среди родителей (законных представителей) обучающихся МБОУ СОШ №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Цель проведения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: выявить степень удовлетворённости  родителей (законных представителей) качеством предоставляемых школой образовательных усл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ата проведения: 26.10.2017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риняло участие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: 132 респонден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Форма проведения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: анкетиров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целью выяснения уровня удовлетворенности участников образовательной деятельности  качеством предоставляемых образовательных услуг,  на родительском собрании в октябре 2017 г.  проведено анкетирование родителей. В анкетировании приняли участие 132 респондента, (что составляет 68% от общего количества родителей) из них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125 человек женского пола, 7 мужского.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раст респондентов от 18- 30  - 25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50 лет – 70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 50 лет – 5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(84%) родителей считают, что класс, в котором учится ребенок дружны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(26%) родителя считают, что класс не дружен.</w:t>
            </w:r>
          </w:p>
        </w:tc>
      </w:tr>
      <w:tr>
        <w:trPr>
          <w:trHeight w:val="4536" w:hRule="atLeast"/>
        </w:trPr>
        <w:tc>
          <w:tcPr>
            <w:tcW w:w="10556" w:type="dxa"/>
            <w:tcBorders/>
            <w:vAlign w:val="center"/>
          </w:tcPr>
          <w:tbl>
            <w:tblPr>
              <w:tblW w:w="104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330"/>
              <w:gridCol w:w="31"/>
              <w:gridCol w:w="29"/>
              <w:gridCol w:w="30"/>
              <w:gridCol w:w="46"/>
            </w:tblGrid>
            <w:tr>
              <w:trPr/>
              <w:tc>
                <w:tcPr>
                  <w:tcW w:w="10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2(92%) родителя считают, что в кругу одноклассников ребенок чувствует себя комфортно.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5 (95%)родителей считает, что хорошо контактирует с администрацией.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1(92%) родитель получает полную и достоверную информацию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0 (98%) родителей удовлетворены контролем за посещаемостью ребенка.</w:t>
                  </w:r>
                </w:p>
              </w:tc>
            </w:tr>
            <w:tr>
              <w:trPr/>
              <w:tc>
                <w:tcPr>
                  <w:tcW w:w="10420" w:type="dxa"/>
                  <w:gridSpan w:val="4"/>
                  <w:tcBorders/>
                  <w:vAlign w:val="center"/>
                </w:tcPr>
                <w:tbl>
                  <w:tblPr>
                    <w:tblW w:w="103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10331"/>
                  </w:tblGrid>
                  <w:tr>
                    <w:trPr/>
                    <w:tc>
                      <w:tcPr>
                        <w:tcW w:w="10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20 (91%)родителей считают, что педагоги справедливо оценивают достижения ребенка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03 (78%) родителя оценили высокое качество преподавания общеобразовательных предметов, (42 недовольны - это 32% от числа опрошенных)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3 (63%) родителя считают, что  культурно-массовые  и спортивные мероприятия проводимые в школе интересны (49 родителя с этим не согласны, это 37%)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4 (63,6%) родителей положительно оценивают работу кружков, клубы, секции, в которых занимаются дети (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29,3% родителей отрицательно оценили работу в данном направлении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5 (80%) родителей  считают, что в образовательной организации ведется непрерывная работа по сохранению и укреплению здоровья обучающихся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0 (68%) родителей довольны качеством воспитательной работы  (32%) дали отрицательную оценку.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 (57%) родителей считают, что ребенок получает качественное и вкусное питание в столовой, (43%) дали отрицательную оценку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55 (42%) родителей считают, что дети перегружены домашними заданиями, большинство (62%) родителей считают, что домашними заданиями детей не перегружают. Интересно, что в выпускных классах 9аб и 11аб из 45 родителей, 23 родителя ответили, что дети не перегружены. 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6  (43%) родителей считают, что все, что необходимо для развития творческих способностей ребенка, в образовательной организации создано.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ценка дополнительного образования, предоставляемого  образовательной организацией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5» 27чел (20%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4» 49 чел(37%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3» 24 чел (18%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2» 22 чел (17%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1» 3 чел (2%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 анкет остались без ответа на данный вопрос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ценка деятельности образовательной организации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5» 50 чел (38%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4» 49 чел (37%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3» 25 чел (19%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2» 4 чел (3%)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 анкеты без ответа на данный вопрос.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  <w:lang w:eastAsia="ar-SA"/>
                    </w:rPr>
                    <w:t>Выводы и предложения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eastAsia="ar-SA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ровень удовлетворенности деятельности образовательной организации составил 94%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ar-SA"/>
                    </w:rPr>
                    <w:t>Результаты проведённого анкетирования  показывают, что родители (законные представители) обучающихся школы на 75% удовлетворены  дополнительным образованием, организованным в школе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eastAsia="ar-SA"/>
                    </w:rPr>
                    <w:t xml:space="preserve">Классным руководителям и педагогам дополнительного образования в 2017-2018  учебном году необходимо разнообразить  формы и методы работы п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овлечению  обучающихся школы в кружки и творческие объединения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eastAsia="ar-SA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 целях ознакомления родителей (законных представителей) с системой дополнительного образования в школе провести в апреле 2018 года отчётный концерт фестиваля детского творчества «Радуга» с приглашением представителей родительских комитетов классов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6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2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46</Words>
  <Characters>3115</Characters>
  <CharactersWithSpaces>3654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18:00Z</dcterms:created>
  <dc:creator>User</dc:creator>
  <dc:description/>
  <dc:language>en-US</dc:language>
  <cp:lastModifiedBy>user</cp:lastModifiedBy>
  <cp:lastPrinted>2018-01-10T02:51:00Z</cp:lastPrinted>
  <dcterms:modified xsi:type="dcterms:W3CDTF">2018-02-06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