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ь-Ил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во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>т 21 мая 2015 года                                            п. Невон                  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твержд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схемы расположения земельного участк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кадастро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лане Усть-Илимского района Иркутской обла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границ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вонского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textAlignment w:val="top"/>
        <w:rPr/>
      </w:pPr>
      <w:r>
        <w:rPr/>
        <w:t xml:space="preserve">В целях повышения доступности и качества предоставления муниципальной услуги по </w:t>
      </w:r>
      <w:r>
        <w:rPr>
          <w:bCs/>
        </w:rPr>
        <w:t>утверждению схемы расположения земельного участка, в соответствии с Федеральным законом от 24.06.2014 № 171-ФЗ «О внесении изменений в Земельный кодекс Российской Федерации»,</w:t>
      </w:r>
      <w:r>
        <w:rPr/>
        <w:t xml:space="preserve"> руководствуясь Федеральным законом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Уставом Невонского муниципального образования,</w:t>
      </w:r>
    </w:p>
    <w:p>
      <w:pPr>
        <w:pStyle w:val="Style17"/>
        <w:spacing w:before="0" w:after="0"/>
        <w:jc w:val="center"/>
        <w:textAlignment w:val="top"/>
        <w:rPr/>
      </w:pPr>
      <w:r>
        <w:rPr/>
      </w:r>
    </w:p>
    <w:p>
      <w:pPr>
        <w:pStyle w:val="Style17"/>
        <w:spacing w:before="0" w:after="0"/>
        <w:jc w:val="center"/>
        <w:textAlignment w:val="top"/>
        <w:rPr/>
      </w:pPr>
      <w:r>
        <w:rPr/>
        <w:t>ПОСТАНОВЛЯЮ:</w:t>
      </w:r>
    </w:p>
    <w:p>
      <w:pPr>
        <w:pStyle w:val="Style17"/>
        <w:spacing w:before="0" w:after="0"/>
        <w:ind w:firstLine="567"/>
        <w:jc w:val="center"/>
        <w:textAlignment w:val="top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административный регламен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«Утверждение схемы расположения земельного участк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кадастровом плане Усть-Илимского района Иркутской области в границ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вонского муниципального образования»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данное постановление в газете «Вестник Невонского муниципального образования» и разместить на официальном сайте Невонского муниципального образов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по исполнению данного постановления оставляю за собой.</w:t>
      </w:r>
    </w:p>
    <w:p>
      <w:pPr>
        <w:pStyle w:val="Style17"/>
        <w:spacing w:before="0" w:after="0"/>
        <w:textAlignment w:val="to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7"/>
        <w:spacing w:before="0" w:after="0"/>
        <w:textAlignment w:val="top"/>
        <w:rPr/>
      </w:pPr>
      <w:r>
        <w:rPr/>
      </w:r>
    </w:p>
    <w:p>
      <w:pPr>
        <w:pStyle w:val="Style17"/>
        <w:spacing w:before="0" w:after="0"/>
        <w:textAlignment w:val="top"/>
        <w:rPr/>
      </w:pPr>
      <w:r>
        <w:rPr/>
        <w:t>Глава Невонского</w:t>
      </w:r>
    </w:p>
    <w:p>
      <w:pPr>
        <w:pStyle w:val="Style17"/>
        <w:spacing w:before="0" w:after="0"/>
        <w:textAlignment w:val="top"/>
        <w:rPr/>
      </w:pPr>
      <w:r>
        <w:rPr/>
        <w:t>муниципального образования                                                                                 И.М. Приходь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вонского муниципального образования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21 мая 2015 года № 3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о предоставлению муниципальной услуги: «Утверждение схемы расположения земельного участк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кадастровом плане Усть-Илимского района, в границах Нево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. Административный регламент по предоставлению муниципальной услуги: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тверждение схемы расположения земельного участка на кадастровом плане Усть-Илимского района Иркутской области, в граница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вонского муниципального образования» (далее по тексту – Регламент) определяет сроки и последовательность административных процедур при утверждении схем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расположения земельных участк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территории Нево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В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административный регламент предоставления муниципальной услуги - нормативный правовой акт, определяющий сроки и последовательность действий и/или принятия решений органов администрации Невонского муниципального образова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административная процедура - последовательность действий администрации Невонского муниципального образования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лжностное лицо -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итель - Гражданин РФ, иностранный гражданин, либо лицо без гражданства или организация, обратившиеся непосредственно,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емельный участок - 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и для получения муниципальной услуги являются физические лица, индивидуальные предприниматели и юридическ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тверждение схемы расположения земельного участка на территории Невон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исьменный мотивированный отказ заявителю в утверждении схемы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редоставление муниципальной услуги осуществляется администрацией Нево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и исполнителями муниципальной услуги являются специалисты администрации Невонского муниципального образования (далее - специалис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4. Предоставление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едеральным законом от 24.07.2007 № 221-ФЗ «О государственном кадастре недвижим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вом Нево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5. Услуга предоставляется в течение 30 рабочих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6. Услуга по утверждению схемы расположения земельного участка предоставляется на основании заявления, по форме, установленной приложением № 2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заявлению по утверждению схемы расположения земельного участка, прилагаются документы, в соответствии с прилож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-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еречень документов, необходимых для утверждения схемы расположения земельного участка для предварительного соглас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-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еречень документов, необходимых для утверждения схемы расположения земельного участка под существующим объектом недвижимо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-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еречень документов, необходимых для утверждения схемы расположения земельного участка под индивидуальное жилищное строительств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7. В рамках межведомственного и межуровнев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Федеральной налоговой службе по Иркутской обла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Управлении Федеральной службы государственной регистрации, кадастра и картографии по Иркутской области (Росреестр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иску из ЕГРП о зарегистрированных правах на объект недвижимости (земельный участок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иску из ЕГРП о зарегистрированных правах на объект недвижимости (здание, строение, сооружение, подлежащее реконструкции, капитальному ремонт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администрации Невонского муниципального образования либо информационном стенде, находящегося в здании администрации, на котором размещ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Невонского муниципального образования) извлечения, включая форму заявления об утверждении схемы расположения земельного участка на территории Невонского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9.Информация о предоставлении муниципальной услуги, в том числе о ходе ее исполнения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0. Информация о предоставлении муниципальной услуги является открытой и общедоступно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1. 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2. Перечень оснований для отказа в предоставлении муниципальной услуги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отказа в утверждении схемы расположения земельного участка является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9 Земельного кодекса Российской Федерации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1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1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аксимальный срок ожидания в очереди при подаче документов на получение муниципальной услуги – 15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15. Место оказания муниципальной услуги (места информирования, ожидания и приема заявителей) располагается в здании администрации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ркутская область, Усть-Илимский район, п. Невон, ул. Кеульская, 9, телефон: 8(39535)43-3-87; адрес электронной почт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nev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едельник-пятница: с 09.00 до 17.00 часов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рыв на обед с 13.00 до 14.00 часов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6. Качественной предоставляемая муниципальная услуга признается при предоставлении услуги в сроки, определенные п. 2.5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7. Утвержденная схема расположения земельного участка в трех экземплярах выдается заявителю в администрации Невонского муниципального образования по адресу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ркутская область, Усть-Илимский район, п. Невон, ул. Кеульская, 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в тридцатидневный срок с момента регистраци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если заявление об утверждении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Невонского муниципального образова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верка документов на соответствие требованиям действующего законодательств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дготовка и направление запросов в рамках межведомственного и межуровневого взаимодействия для получ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ыезд на осмотр земельного участка;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верка полноты полученных сведений в рамках межведомственного и межуровневого взаимодействия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дготовка проекта постановления об утверждении схемы расположе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тверждение, либо мотивированный отказ в утверждении схемы расположения земельного участка, расположенного на территории Невон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Последовательность и сроки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веряет правильность оформления заявителем (представителем заявителя) заявления об утверждении схемы расположе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2. В течение одного рабочего дня после регистрации документов поступившее заявление рассматривает глава Невонского муниципального образова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3.3. Специалист администрации проверяет правильность заполнения заявления и наличие необходимых документов, в соответствии с приложениями № 3,4,5 к настоящему административному регламен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течение 10 рабочих дней с момента регистрации заявления с комплектом документов, специалист администрации выезжает на осмотр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осмотре земельного участка специалист администрации, определяет</w:t>
      </w:r>
      <w:r>
        <w:rPr>
          <w:rFonts w:eastAsia="Times-Roman;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естоположение границ земельного участка с учетом красных линий, его площадь, местоположение границ смежных земельных участков (при их наличии), с учетом фактического землепользования в соответствии с генеральным планом и Правилами землепользования и застройки Невонского муниципального образования, а также с требованиями земельного и градостроите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4. При установлении фактов несоответствия заявления, прилагаемых документов и схемы расположения земельного участка, установленным требованиям действующего законодательства, специалист администрации, уведомляет заявителя о наличии препятствий для утверждения схемы расположения земельного участка и предлагает принять меры по их устран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устранения замечаний, заявитель (либо его представитель) может написать заявление о продлении срока выполнения муниципальной услуги на срок, не превышающий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не устранения заявителем выявленных замечаний в установленный срок, специалист администрации готовит письменный мотивированный отказ с указанием причины отказа, который подписывается главой Невонского муниципального образования и направляется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3.5. Специалист, ответственный за предоставление муниципальной услуги, в рамках межведомственного и межуровневого взаимодействия, запрашивает следующие сведения (в случае если заявитель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по собственной инициатив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е предоставил их самостоятельно) в течение 5 рабочих дней с момента регистрации заявлени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Управлении Федеральной службы государственной регистрации, кадастра и картографии по Иркутской области (Росреестр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выписку из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диного государственного реестра прав на недвижимое имущество и сделок с ним</w:t>
      </w:r>
      <w:r>
        <w:rPr>
          <w:rFonts w:eastAsia="Arial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здание, строение, сооружение, подлежащее реконструкции, капитальному ремонту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выписку из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диного государственного реестра прав на недвижимое имущество и сделок с ним</w:t>
      </w:r>
      <w:r>
        <w:rPr>
          <w:rFonts w:eastAsia="Arial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земельный участок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;Times New Roman" w:cs="Times New Roman;Times New Roman"/>
          <w:sz w:val="24"/>
          <w:szCs w:val="24"/>
          <w:lang w:eastAsia="ru-RU"/>
        </w:rPr>
      </w:pPr>
      <w:r>
        <w:rPr>
          <w:rFonts w:eastAsia="Arial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Федеральной налоговой службе по Иркутской област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sz w:val="24"/>
          <w:szCs w:val="24"/>
          <w:lang w:eastAsia="ru-RU"/>
        </w:rPr>
        <w:t>а)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sz w:val="24"/>
          <w:szCs w:val="24"/>
          <w:lang w:eastAsia="ru-RU"/>
        </w:rPr>
        <w:t>б) сведения из Единого государственного реестра юридических лиц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едения в рамках межведомственного и межуровневого взаимодействия должны поступить в администрацию поселения в течение 5 рабочих дне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6. Специалист администрации в течение 2 рабочих дней проверяет полноту полученных сведений в рамках межведомственного взаимодействия и при</w:t>
      </w:r>
      <w:bookmarkStart w:id="0" w:name="YANDEX_457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ответствии заявления и представленных документов требованиям настоящего регламента и действующего законодательства, специалист администрации готовит проект постановления об утверждении схемы, передает схему расположения земельного участка главе Невонского муниципального образования на утвер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Невонского муниципального утверждает схему расположения земельного участка в течение не более 10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сновании утвержденной схемы принимается акт об образовании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ым лицом за выполнение данной административной процедуры является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30 день после подачи заявления заявителем выдается утвержденная схема расположения земельного участка с актом об образовании границ земельного участка, либо мотивированный отказ в утверждении схемы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если заявление об утверждении схемы расположения земельного участка было получено по почте, то три экземпляра схемы отправляется заявителю заказным письмом по поч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Формы контроля по исполнению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Невонского муниципального образования и специалист несут ответственность за полноту, грамотность и доступность информации о предоставлении муниципальной услуги, правильность и сроки оформления документов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по соблюдению последовательности действий, определенных административными процедурами по предоставлению муниципальной услуги осуществляется главой Нево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Нево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предоставлением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 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ь может обратиться в администрацию Невонского муниципального образования с заявлением или жалобой на действия (бездействия) ответственного лица в ходе предоставления муниципальной услуги письменно либо на устном приеме к главе Нево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редмет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документы, подтверждающие изложенные обстоя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интересованные лица вправе обжаловать нарушения положений настоящего административного регламента, допущенные лицами, ответственными за его выполнение в судебном порядке.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едоставлению муниципальной услуг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«Утверждение схемы располо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земельного участка на кадастровом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лане Усть-Или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 предоставлению муниципальной услуги «Утверждение  схемы расположения земельного участка на кадастровом плане Усть-Илимского район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3861" w:leader="none"/>
          <w:tab w:val="left" w:pos="8390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6071235</wp:posOffset>
                </wp:positionH>
                <wp:positionV relativeFrom="paragraph">
                  <wp:posOffset>223520</wp:posOffset>
                </wp:positionV>
                <wp:extent cx="8255" cy="3045460"/>
                <wp:effectExtent l="0" t="0" r="0" b="0"/>
                <wp:wrapNone/>
                <wp:docPr id="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478.0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06645</wp:posOffset>
                </wp:positionH>
                <wp:positionV relativeFrom="paragraph">
                  <wp:posOffset>215265</wp:posOffset>
                </wp:positionV>
                <wp:extent cx="1190625" cy="8255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86.3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4">
                <wp:simplePos x="0" y="0"/>
                <wp:positionH relativeFrom="column">
                  <wp:posOffset>6131560</wp:posOffset>
                </wp:positionH>
                <wp:positionV relativeFrom="paragraph">
                  <wp:posOffset>128905</wp:posOffset>
                </wp:positionV>
                <wp:extent cx="26035" cy="4779010"/>
                <wp:effectExtent l="0" t="0" r="0" b="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82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40935</wp:posOffset>
                </wp:positionH>
                <wp:positionV relativeFrom="paragraph">
                  <wp:posOffset>111760</wp:posOffset>
                </wp:positionV>
                <wp:extent cx="1207770" cy="8255"/>
                <wp:effectExtent l="0" t="0" r="0" b="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89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46990</wp:posOffset>
                </wp:positionV>
                <wp:extent cx="3676650" cy="503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Заявитель либо его законный представитель  по доверенности (лично, по почте,  в форме электронного доку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9.65pt;mso-wrap-distance-left:9.05pt;mso-wrap-distance-right:9.05pt;mso-wrap-distance-top:0pt;mso-wrap-distance-bottom:0pt;margin-top:3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Заявитель либо его законный представитель  по доверенности (лично, по почте,  в форме электронного документа)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97960</wp:posOffset>
                </wp:positionH>
                <wp:positionV relativeFrom="paragraph">
                  <wp:posOffset>295910</wp:posOffset>
                </wp:positionV>
                <wp:extent cx="233680" cy="127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14.8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14" w:leader="none"/>
          <w:tab w:val="left" w:pos="6000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7620</wp:posOffset>
                </wp:positionV>
                <wp:extent cx="387985" cy="14414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.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2762250" cy="937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Прием и регистрация заявления с  комплектом документов на получение муниципальной услуги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8pt;mso-wrap-distance-left:9.05pt;mso-wrap-distance-right:9.05pt;mso-wrap-distance-top:0pt;mso-wrap-distance-bottom:0pt;margin-top:1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Прием и регистрация заявления с  комплектом документов на получение муниципальной услуги </w:t>
                      </w:r>
                    </w:p>
                    <w:p>
                      <w:pPr>
                        <w:pStyle w:val="ConsPlusNormal1"/>
                        <w:ind w:hanging="0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78435</wp:posOffset>
                </wp:positionV>
                <wp:extent cx="2876550" cy="93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ием и регистрация заявления с комплектом документов на  получение муниципальной услуги в администрации Нево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рием и регистрация заявления с комплектом документов на  получение муниципальной услуги в администрации Невон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30" w:leader="none"/>
          <w:tab w:val="right" w:pos="9828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1046480</wp:posOffset>
                </wp:positionV>
                <wp:extent cx="847725" cy="249555"/>
                <wp:effectExtent l="0" t="0" r="0" b="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84.5pt;margin-top: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228600" cy="635"/>
                <wp:effectExtent l="0" t="0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470535</wp:posOffset>
                </wp:positionV>
                <wp:extent cx="552450" cy="341630"/>
                <wp:effectExtent l="0" t="0" r="0" b="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53.5pt;margin-top: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805815</wp:posOffset>
                </wp:positionV>
                <wp:extent cx="4197985" cy="250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Проверка документов на соответствие требования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19.7pt;mso-wrap-distance-left:9.05pt;mso-wrap-distance-right:9.05pt;mso-wrap-distance-top:0pt;mso-wrap-distance-bottom:0pt;margin-top:63.4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Проверка документов на соответствие требованиям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270</wp:posOffset>
                </wp:positionV>
                <wp:extent cx="632460" cy="289560"/>
                <wp:effectExtent l="0" t="0" r="0" b="0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3.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соответствуе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е соответствует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8030</wp:posOffset>
                </wp:positionH>
                <wp:positionV relativeFrom="paragraph">
                  <wp:posOffset>234950</wp:posOffset>
                </wp:positionV>
                <wp:extent cx="2400300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одготовка уведомления о наличии препятствий для предоставления  муниципальной услуги  и принятия  мер по их устран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замеч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64.5pt;mso-wrap-distance-left:9.05pt;mso-wrap-distance-right:9.05pt;mso-wrap-distance-top:0pt;mso-wrap-distance-bottom:0pt;margin-top:18.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одготовка уведомления о наличии препятствий для предоставления  муниципальной услуги  и принятия  мер по их устранен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5865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2539365" cy="527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Подготовка и направление запросов в органы (организации), участвующие в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41.5pt;mso-wrap-distance-left:9.05pt;mso-wrap-distance-right:9.05pt;mso-wrap-distance-top:0pt;mso-wrap-distance-bottom:0pt;margin-top:-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Подготовка и направление запросов в органы (организации), участвующие в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редоставлении 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212090</wp:posOffset>
                </wp:positionV>
                <wp:extent cx="635" cy="228600"/>
                <wp:effectExtent l="0" t="0" r="0" b="0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06.3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0</wp:posOffset>
                </wp:positionH>
                <wp:positionV relativeFrom="paragraph">
                  <wp:posOffset>86360</wp:posOffset>
                </wp:positionV>
                <wp:extent cx="635" cy="342900"/>
                <wp:effectExtent l="0" t="0" r="0" b="0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2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00395</wp:posOffset>
                </wp:positionH>
                <wp:positionV relativeFrom="paragraph">
                  <wp:posOffset>6350</wp:posOffset>
                </wp:positionV>
                <wp:extent cx="370840" cy="635"/>
                <wp:effectExtent l="0" t="0" r="0" b="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48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533400" cy="1727200"/>
                <wp:effectExtent l="0" t="0" r="0" b="0"/>
                <wp:wrapNone/>
                <wp:docPr id="2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16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4385</wp:posOffset>
                </wp:positionH>
                <wp:positionV relativeFrom="paragraph">
                  <wp:posOffset>186690</wp:posOffset>
                </wp:positionV>
                <wp:extent cx="240030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одготовка мотивированного 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7.5pt;mso-wrap-distance-left:9.05pt;mso-wrap-distance-right:9.05pt;mso-wrap-distance-top:0pt;mso-wrap-distance-bottom:0pt;margin-top:14.7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одготовка мотивированного 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</wp:posOffset>
                </wp:positionH>
                <wp:positionV relativeFrom="paragraph">
                  <wp:posOffset>146685</wp:posOffset>
                </wp:positionV>
                <wp:extent cx="253365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Выезд  на осмотр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7pt;mso-wrap-distance-left:9.05pt;mso-wrap-distance-right:9.05pt;mso-wrap-distance-top:0pt;mso-wrap-distance-bottom:0pt;margin-top:11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Выезд  на осмотр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0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049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11.8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005</wp:posOffset>
                </wp:positionH>
                <wp:positionV relativeFrom="paragraph">
                  <wp:posOffset>55245</wp:posOffset>
                </wp:positionV>
                <wp:extent cx="635" cy="387350"/>
                <wp:effectExtent l="0" t="0" r="0" b="0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53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10795</wp:posOffset>
                </wp:positionV>
                <wp:extent cx="250063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оверка полноты полученных сведений  в рамках 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45pt;mso-wrap-distance-left:9.05pt;mso-wrap-distance-right:9.05pt;mso-wrap-distance-top:0pt;mso-wrap-distance-bottom:0pt;margin-top:-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роверка полноты полученных сведений  в рамках  межведомственного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69875</wp:posOffset>
                </wp:positionV>
                <wp:extent cx="635" cy="336550"/>
                <wp:effectExtent l="0" t="0" r="0" b="0"/>
                <wp:wrapNone/>
                <wp:docPr id="2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81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635" cy="336550"/>
                <wp:effectExtent l="0" t="0" r="0" b="0"/>
                <wp:wrapNone/>
                <wp:docPr id="2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71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101600</wp:posOffset>
                </wp:positionV>
                <wp:extent cx="2402205" cy="723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Направление мотивированного отказа 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57pt;mso-wrap-distance-left:9.05pt;mso-wrap-distance-right:9.05pt;mso-wrap-distance-top:0pt;mso-wrap-distance-bottom:0pt;margin-top: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Направление мотивированного отказа 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32145</wp:posOffset>
                </wp:positionH>
                <wp:positionV relativeFrom="paragraph">
                  <wp:posOffset>95250</wp:posOffset>
                </wp:positionV>
                <wp:extent cx="405765" cy="635"/>
                <wp:effectExtent l="0" t="0" r="0" b="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51.3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9335</wp:posOffset>
                </wp:positionH>
                <wp:positionV relativeFrom="paragraph">
                  <wp:posOffset>158750</wp:posOffset>
                </wp:positionV>
                <wp:extent cx="635" cy="1720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т противоречий      есть противоречия</w:t>
      </w:r>
    </w:p>
    <w:p>
      <w:pPr>
        <w:pStyle w:val="Normal"/>
        <w:tabs>
          <w:tab w:val="clear" w:pos="708"/>
          <w:tab w:val="left" w:pos="6829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-6985</wp:posOffset>
                </wp:positionV>
                <wp:extent cx="2469515" cy="533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одписание акта образования гран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одготовка проекта постано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2pt;mso-wrap-distance-left:9.05pt;mso-wrap-distance-right:9.05pt;mso-wrap-distance-top:0pt;mso-wrap-distance-bottom:0pt;margin-top:-0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одписание акта образования грани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одготовка проекта постано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635" cy="292100"/>
                <wp:effectExtent l="0" t="0" r="0" b="0"/>
                <wp:wrapNone/>
                <wp:docPr id="3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17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75</wp:posOffset>
                </wp:positionH>
                <wp:positionV relativeFrom="paragraph">
                  <wp:posOffset>194310</wp:posOffset>
                </wp:positionV>
                <wp:extent cx="2469515" cy="628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Утверждение 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9.5pt;mso-wrap-distance-left:9.05pt;mso-wrap-distance-right:9.05pt;mso-wrap-distance-top:0pt;mso-wrap-distance-bottom:0pt;margin-top:15.3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Утверждение  схемы располож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администрацию Невонского муниципального образован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 регистрации 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 для почтовых отправлений: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, факс: 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ные данные 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Н/ОГРН, реквизиты свидетельства гос.регистрации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ь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ные данные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 регистрации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веренность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шу утвердить схему расположения земельного участка, кадастровый (условный) № _____________________________расположенного по адресу: Иркутская область, Усть-Илимский район, п. Невон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целей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ь:______________________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ю согласие администрации Невонского муниципального образования на обработку моих персональных данных посредством их получения в государственных и иных органов, органов местного самоуправления муниципальных образований Иркутской области и иных организац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ь:______________________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ь:______________________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_»_________ 20___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Перечень документов, необходимых для утверждения схемы расположения земельного участка для предварительного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юридических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учредительные документы юридического лица с коп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схема расположения земельного участка на кадастровом плане Усть-Или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доверенность, в случае подачи заявления представителем заявителя с коп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Документы предоставляются по межведомственному и межуровневому взаимодейств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сведения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схема расположения земельного участка на кадастровом плане Усть-Или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) доверенность, в случае подачи заявления представителем заявителя с коп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Документы предоставляются по межведомственному и межуровневому взаимодейств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</w:t>
      </w:r>
      <w:r>
        <w:rPr>
          <w:rFonts w:eastAsia="Arial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Перечень документов, необходимых для утверждения схемы расположения земельного участка под существующим объектом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юридических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Заявитель предоставляет лично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правоустанавливающие документы на объект недвижимости (здание, строение, соору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копии учредительных документов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документ, подтверждающий полномочия должностного лица действующего от имени юридического лица (приказ о назначении, протокол общего собрания учредителей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доверенность, в случае подачи заявлени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) схема расположения земельного участка на кадастровом плане Усть-Или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Документы предоставляются по межведомственному взаимодейств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сведения из Единого государственного реестра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</w:t>
      </w:r>
      <w:r>
        <w:rPr>
          <w:rFonts w:eastAsia="Arial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ыписка из ЕГРП (здание, строение, соору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правоустанавливающие документы на объект недвижимости(здание, строение, соору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документы, удостоверяющие личность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схема расположения земельного участка на кадастровом плане Усть-Или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Документы предоставляются по межведомственному взаимодейств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Arial;Times New Roman" w:cs="Times New Roman;Times New Roman" w:ascii="Times New Roman;Times New Roman" w:hAnsi="Times New Roman;Times New Roman"/>
          <w:sz w:val="24"/>
          <w:szCs w:val="24"/>
          <w:lang w:eastAsia="ru-RU"/>
        </w:rPr>
        <w:t>а)выписка из ЕГРП (на здание, строение, сооружение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Перечень документов, необходимых для согласования схемы расположения земельного участка под индивидуальное жилищное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Заявитель предоставляет лич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документы, удостоверяющие личность заявителя с копи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доверенность, в случае подачи заявления представителем заявителя с коп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схема расположения земельного участка на кадастровом плане Усть-Или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выписка из протокола проведенных торгов.</w:t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pacing w:val="20"/>
      <w:sz w:val="24"/>
      <w:szCs w:val="2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DCCE4C50719B510FF94tCwFE" TargetMode="External"/><Relationship Id="rId3" Type="http://schemas.openxmlformats.org/officeDocument/2006/relationships/hyperlink" Target="consultantplus://offline/ref=868750D5EFC46CB74E6E4777F6405FADC9E5AE52CDE6C50719B510FF94tCwFE" TargetMode="External"/><Relationship Id="rId4" Type="http://schemas.openxmlformats.org/officeDocument/2006/relationships/hyperlink" Target="mailto:nevon.adm@rambler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5:00Z</dcterms:created>
  <dc:creator>Михаил</dc:creator>
  <dc:description/>
  <cp:keywords/>
  <dc:language>en-US</dc:language>
  <cp:lastModifiedBy>Admkn</cp:lastModifiedBy>
  <cp:lastPrinted>2015-05-22T11:08:00Z</cp:lastPrinted>
  <dcterms:modified xsi:type="dcterms:W3CDTF">2015-10-13T06:10:00Z</dcterms:modified>
  <cp:revision>3</cp:revision>
  <dc:subject/>
  <dc:title>Российская Федерация</dc:title>
</cp:coreProperties>
</file>