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вонское 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ПОСТАНОВЛЕНИЕ</w:t>
      </w:r>
    </w:p>
    <w:p>
      <w:pPr>
        <w:pStyle w:val="Normal"/>
        <w:shd w:fill="FFFFFF" w:val="clear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pacing w:val="-4"/>
        </w:rPr>
      </w:pPr>
      <w:r>
        <w:rPr/>
        <w:t>о</w:t>
      </w:r>
      <w:r>
        <w:rPr>
          <w:spacing w:val="-4"/>
        </w:rPr>
        <w:t>т 13 апреля 2015 года                                      п. Невон                                                                     № 19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особого противопожарного</w:t>
      </w:r>
    </w:p>
    <w:p>
      <w:pPr>
        <w:pStyle w:val="Normal"/>
        <w:rPr/>
      </w:pPr>
      <w:r>
        <w:rPr/>
        <w:t>режима и проведении мероприятий по</w:t>
      </w:r>
    </w:p>
    <w:p>
      <w:pPr>
        <w:pStyle w:val="Normal"/>
        <w:rPr/>
      </w:pPr>
      <w:r>
        <w:rPr/>
        <w:t>предупреждению пожаров и гибели людей</w:t>
      </w:r>
    </w:p>
    <w:p>
      <w:pPr>
        <w:pStyle w:val="Normal"/>
        <w:rPr/>
      </w:pPr>
      <w:r>
        <w:rPr/>
        <w:t>на территории Нев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ением Правительства Иркутской области от 13 апреля 2015 года № 146-пп «Об установлении на территории Иркутской области особого противопожарного режима» с 08.00 часов 13 апреля 2015 года до 08.00 часов 10 мая 2015 года на территории Иркутской области установлен особый противопожарный режим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в соответствии </w:t>
      </w:r>
      <w:r>
        <w:rPr>
          <w:bCs/>
        </w:rPr>
        <w:t xml:space="preserve">со ст.ст. 19,30 Федерального закона от 21.12.1994г. № 69-ФЗ «О пожарной безопасности», ст.14 </w:t>
      </w:r>
      <w:r>
        <w:rPr/>
        <w:t>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Cs/>
        </w:rPr>
        <w:t>, ст.20 Закона Иркутской области от 07.10.2008 года №78-оз «О пожарной безопасности в Иркутской области» и</w:t>
      </w:r>
      <w:r>
        <w:rPr/>
        <w:t xml:space="preserve"> Уставом Нево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Невонского муниципального образования с 08.00 часов 13 апреля 2015 года до 08.00 часов 10 мая 2015 года </w:t>
      </w:r>
      <w:r>
        <w:rPr>
          <w:rFonts w:cs="Times New Roman" w:ascii="Times New Roman" w:hAnsi="Times New Roman"/>
          <w:bCs/>
          <w:sz w:val="24"/>
          <w:szCs w:val="24"/>
        </w:rPr>
        <w:t>особый противопожарный реж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ть постоянно действующий оперативный штаб на период установления особого противопожарного режима в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ько И.М., глава Невонского муниципального образования, руководитель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сков К.М., ведущий специалист по вопросам ЖКХ, ГО, ЧС, ПБ и МП администрации Невонского муниципального образования, заместитель руководителя штаб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сова Г.П., начальник отдела по управлению муниципальным имуществом администрации Невонского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ев Д.В., ведущий специалист по управлению муниципальным имуществом, правовой работе, вопросам БоГЭС администрации Невонского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ровин В.В., директор МП «ЖКХ Нев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работу с населением на территории Невонского муниципального образования по предупреждению пожаров и их последств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сти собрания граждан с привлечением работников государственного надзора о порядке поведения населения и выполнении мероприятий особого противопожарного режи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проведение разъяснительной работы с гражданами о мерах пожарной безопасности и действиях при пожа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сти проверку с привлечением работников государственного надзора социально опасных и неблагополучных семей по применению электрических приборов для обогрева жилого поме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сти инструктирование одиноко проживающих граждан на предмет эксплуатации электрооборудования, электрообогревателей, нарушения правил устройства и эксплуатации отопительных печ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b w:val="false"/>
          <w:sz w:val="24"/>
          <w:szCs w:val="24"/>
        </w:rPr>
        <w:t xml:space="preserve">4. Запретить обособленному отделу ОГКУ ДПВБоГЭС в г. Усть-Илимске производство работ методом сжигания (поджогов) строений и строительного мусора </w:t>
      </w:r>
      <w:r>
        <w:rPr>
          <w:b w:val="false"/>
          <w:bCs w:val="false"/>
          <w:sz w:val="24"/>
          <w:szCs w:val="24"/>
        </w:rPr>
        <w:t xml:space="preserve">на территории </w:t>
      </w:r>
      <w:r>
        <w:rPr>
          <w:b w:val="false"/>
          <w:sz w:val="24"/>
          <w:szCs w:val="24"/>
        </w:rPr>
        <w:t>Невонского муниципального образования в течение всего противопожарного периода и на период до особого распоряжения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етить жителям Нево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особого противопожарного режима разведения костров, сжигания мусора на территории Невонского муниципального образования и лесного фон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екомендовать старшему участковому уполномоченному полиции межмуниципального отдела МВД России «Усть-Илимский» (дислокации п. Невон) Завадка И.Р. в случае выявления нарушения обособленным отделом ОГКУ ДПВБоГЭС в г. Усть-Илимске (подрядчиками, выполняющими работы) или жителями настоящего постановления, составлять Протоколы для привлечения к административной ответственности.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игадиру муниципальной пожарной охраны Невонского муниципального образования Касаткину Э.Н. организовать дежурство пожарного поста в усиленном режиме с докладом о противопожарном состоянии на территории Невонского муниципального образования каждые су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bCs/>
        </w:rPr>
        <w:t>Муниципальному предприятию «Жилищно-коммунальное хозяйство Невон» Невонского муниципального образования организовать дежурство водовозных машин для ликвидации возгораний путем использования пожарной мотопомпы, обеспечить бесперебойную готовность пожарных гидрантов для обеспечения водой пожарного транспорта, а также бесперебойное обеспечение водой жителей со всех скважин, находящихся на территории Невонского муниципального образования (Дубровин В.В.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убликовать настоящее постановление в газете «Вестник Невонского муниципального образования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ев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И.М. Прих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2 экз. – дело,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1 экз. – </w:t>
      </w:r>
      <w:r>
        <w:rPr>
          <w:rStyle w:val="Breadcrumbspathway"/>
          <w:rFonts w:cs="Times New Roman" w:ascii="Times New Roman" w:hAnsi="Times New Roman"/>
          <w:sz w:val="16"/>
          <w:szCs w:val="16"/>
        </w:rPr>
        <w:t xml:space="preserve">МО МВД РФ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Style w:val="Breadcrumbspathway"/>
          <w:rFonts w:cs="Times New Roman" w:ascii="Times New Roman" w:hAnsi="Times New Roman"/>
          <w:sz w:val="16"/>
          <w:szCs w:val="16"/>
        </w:rPr>
        <w:t>"Усть-Илимский"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экз. - ОГКУ ДПВБоГЭ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г. Усть-Илим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МП «ЖКХ Невон»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readcrumbspathway">
    <w:name w:val="breadcrumbs pathw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3:00Z</dcterms:created>
  <dc:creator>User</dc:creator>
  <dc:description/>
  <cp:keywords/>
  <dc:language>en-US</dc:language>
  <cp:lastModifiedBy>Admkn</cp:lastModifiedBy>
  <cp:lastPrinted>2014-02-20T16:34:00Z</cp:lastPrinted>
  <dcterms:modified xsi:type="dcterms:W3CDTF">2015-10-13T00:53:00Z</dcterms:modified>
  <cp:revision>7</cp:revision>
  <dc:subject/>
  <dc:title>АДМИНИСТРАЦИЯ</dc:title>
</cp:coreProperties>
</file>