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                                                                                                                                 Иркутская область                                                                                                                                                  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вонское муниципальное образование                                                                               АДМИНИСТРАЦИЯ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 xml:space="preserve">                </w:t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о</w:t>
      </w:r>
      <w:r>
        <w:rPr>
          <w:spacing w:val="-4"/>
        </w:rPr>
        <w:t xml:space="preserve">т  09 марта 2016 года                                    п. Невон                                                                  № 18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О софинансировании реализации мероприятий</w:t>
      </w:r>
    </w:p>
    <w:p>
      <w:pPr>
        <w:pStyle w:val="Normal"/>
        <w:spacing w:before="0" w:after="0"/>
        <w:contextualSpacing/>
        <w:rPr/>
      </w:pPr>
      <w:r>
        <w:rPr/>
        <w:t>перечня проектов народных инициатив</w:t>
      </w:r>
    </w:p>
    <w:p>
      <w:pPr>
        <w:pStyle w:val="Normal"/>
        <w:spacing w:before="0" w:after="0"/>
        <w:contextualSpacing/>
        <w:rPr/>
      </w:pPr>
      <w:r>
        <w:rPr/>
        <w:t xml:space="preserve">из бюджета Невонского муниципального </w:t>
      </w:r>
    </w:p>
    <w:p>
      <w:pPr>
        <w:pStyle w:val="Normal"/>
        <w:spacing w:before="0" w:after="0"/>
        <w:contextualSpacing/>
        <w:rPr/>
      </w:pPr>
      <w:r>
        <w:rPr/>
        <w:t>образования в 2016 год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приобретения в 2016 году автомобиля для доставки питьевой воды на базе ГАЗ 3309 для организации водоснабжения населения в границах Невонского муниципального образования, в соответствии со статьей 6, пунктом 1 статьи 86 Бюджетного кодекса Российской Федерации, с постановлением Правительства Иркутской области от 29.02.2016 № 107-пп «Об утверждении Положения о предоставлении и расходовании в 2016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 мероприятий перечня проектов народных инициатив», Уставом Невонского муниципального образования,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чальнику отдела по экономике и финансам администрации Невонского муниципального образования Гусаковой Л.Н. подготовить проект решения Думы Невонского муниципального образования о внесении изменений в решение Думы Невонского муниципального образования третьего созыва от 05.02.2016 г. № 1 «О  бюджете Невонского муниципального образования на 2016 год и плановый период 2017 – 2018 годов» в части софинансирования расходов, связанных с реализацией мероприятия перечня проектов народных инициатив на 2016 год из средств бюджета Невонского муниципального образования по КБК 992 0502 7110172370 244, в размере 1329300,00 (один миллион триста двадцать девять тысяч триста) руб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пециалисту администрации Невонского муниципального образования     Колоскову К.М. внести изменения в план закупок Невонского муниципального образования, размещенный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данное постановление в газете «Вестник  Невонского муниципально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 о главы Невон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бразования                                                                                     Т.В. Сизых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2 экз. - дело,                                                                                                                                                                                                             1 экз.- прокуратур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Admin</dc:creator>
  <dc:description/>
  <cp:keywords/>
  <dc:language>en-US</dc:language>
  <cp:lastModifiedBy>Admin</cp:lastModifiedBy>
  <cp:lastPrinted>2016-03-10T09:04:00Z</cp:lastPrinted>
  <dcterms:modified xsi:type="dcterms:W3CDTF">2016-03-10T01:10:00Z</dcterms:modified>
  <cp:revision>4</cp:revision>
  <dc:subject/>
  <dc:title>Российская Федерация                                                                                                                                  Иркутская область                                                                                       </dc:title>
</cp:coreProperties>
</file>