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открытого аукциона по продаже права</w:t>
      </w:r>
    </w:p>
    <w:p>
      <w:pPr>
        <w:pStyle w:val="Normal"/>
        <w:jc w:val="center"/>
        <w:rPr/>
      </w:pPr>
      <w:r>
        <w:rPr/>
        <w:t>на заключение договора аренды земельного участ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Организатор аукциона: Администрация Невонского 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Адрес Организатора аукциона: 666659, Иркутская область, Усть-Илимский район, п. Невон, ул. Кеульская, 9, телефон/факс: 8(39535) 43-3-87;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nev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сайта Невонского муниципального образования в сети «Интернет», на котором размещена документация об открытом аукцион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evonskoe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 Наименование органа местного самоуправления, принявшего решение о проведении открытого аукциона: Администрация Невонского муниципального образования. Постановление главы администрации Невонского муниципального образования от 27.06.2016 № 106 «О проведении открытого аукциона по продаже права на заключение договоров аренды земельных участков для индивидуального жилищного строительства».</w:t>
      </w:r>
    </w:p>
    <w:p>
      <w:pPr>
        <w:pStyle w:val="Normal"/>
        <w:ind w:firstLine="567"/>
        <w:jc w:val="both"/>
        <w:rPr/>
      </w:pPr>
      <w:r>
        <w:rPr/>
        <w:t>3. Дата, время, место проведения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крытый аукцион состоится 29.07.2016 г. в 11час. 00 мин. местного времени в кабинете главы администрация Невонского муниципального образования, расположенном по адресу: Иркутская область, Усть-Илимский район, п. Невон, ул. Кеульская, 9.</w:t>
      </w:r>
    </w:p>
    <w:p>
      <w:pPr>
        <w:pStyle w:val="Normal"/>
        <w:ind w:firstLine="567"/>
        <w:jc w:val="both"/>
        <w:rPr/>
      </w:pPr>
      <w:r>
        <w:rPr/>
        <w:t>Аукцион по продаже права на заключение договора аренды земельного участка является отрытым по составу участников и по форме подачи заявок. Порядок проведения открытого аукциона утвержден документацией об открытом аукционе на право заключения договоров аренды на земельные участки (далее - документация). Документация об аукционе, размещенная на официальном сайте аукциона, доступна для ознакомления без взимания платы.</w:t>
      </w:r>
    </w:p>
    <w:p>
      <w:pPr>
        <w:pStyle w:val="Normal"/>
        <w:ind w:firstLine="567"/>
        <w:jc w:val="both"/>
        <w:rPr/>
      </w:pPr>
      <w:r>
        <w:rPr>
          <w:b/>
        </w:rPr>
        <w:t>Лот № 1.</w:t>
      </w:r>
      <w:r>
        <w:rPr/>
        <w:t xml:space="preserve"> Земельный участок, расположенный по адресу: Иркутская область, Усть-Илимский район, п. Невон, ул. Красилова, 6, кадастровый № 38:17:068101:1508, площадью 1500 кв. м., вид разрешенного использования: для индивидуального жилищного строительства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2.</w:t>
      </w:r>
      <w:r>
        <w:rPr/>
        <w:t xml:space="preserve"> Земельный участок, расположенный по адресу: Иркутская область, Усть-Илимский район, п. Невон, ул. Красилова, 7, кадастровый № 38:17:068101:1514, площадью 1500 кв. м., вид разрешенного использования: для индивидуального жилищного строительства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3.</w:t>
      </w:r>
      <w:r>
        <w:rPr/>
        <w:t xml:space="preserve"> Земельный участок, расположенный по адресу: Иркутская область, Усть-Илимский район, п. Невон, ул. Красилова, 8, кадастровый № 38:17:068101:1507, площадью 1500 кв. м., вид разрешенного использования: для индивидуального жилищного строительства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4.</w:t>
      </w:r>
      <w:r>
        <w:rPr/>
        <w:t xml:space="preserve"> Земельный участок, расположенный по адресу: Иркутская область, Усть-Илимский район, п. Невон, ул. Красилова, 11, кадастровый № 38:17:068101:1512, площадью 1500 кв. м., вид разрешенного использования: для индивидуального жилищного строительства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5.</w:t>
      </w:r>
      <w:r>
        <w:rPr/>
        <w:t xml:space="preserve"> Земельный участок, расположенный по адресу: Иркутская область, Усть-Илимский район, п. Невон, ул. Красилова, 12, кадастровый № 38:17:068101:1534, площадью 1500 кв. м., вид разрешенного использования: для индивидуального жилищного строительства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6</w:t>
      </w:r>
      <w:r>
        <w:rPr/>
        <w:t>. Земельный участок, расположенный по адресу: Иркутская область, Усть-Илимский район, п. Невон, ул. Красилова, 13, кадастровый № 38:17:068101:1511, площадью 1500 кв. м., вид разрешенного использования: для индивидуального жилищного строительства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7.</w:t>
      </w:r>
      <w:r>
        <w:rPr/>
        <w:t xml:space="preserve"> Земельный участок, расположенный по адресу: Иркутская область, Усть-Илимский район, п. Невон, ул. Красилова, 14, кадастровый № 38:17:068101:1504, площадью 1500 кв. м., вид разрешенного использования: для индивидуального жилищного строительства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8.</w:t>
      </w:r>
      <w:r>
        <w:rPr/>
        <w:t xml:space="preserve"> Земельный участок, расположенный по адресу: Иркутская область, Усть-Илимский район, п. Невон, ул. Невонская, 6, кадастровый № 38:17:068101:1522, площадью 1500 кв. м., вид разрешенного использования: размещение дома индивидуальной жилой застройки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9.</w:t>
      </w:r>
      <w:r>
        <w:rPr/>
        <w:t xml:space="preserve"> Земельный участок, расположенный по адресу: Иркутская область, Усть-Илимский район, п. Невон, ул. Невонская, 8, кадастровый № 38:17:068101:1521, площадью 1500 кв. м., вид разрешенного использования: размещение дома индивидуальной жилой застройки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10.</w:t>
      </w:r>
      <w:r>
        <w:rPr/>
        <w:t xml:space="preserve"> Земельный участок, расположенный по адресу: Иркутская область, Усть-Илимский район, п. Невон, ул. Невонская, 10, кадастровый № 38:17:068101:1520, площадью 1500 кв. м., вид разрешенного использования: размещение дома индивидуальной жилой застройки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>
          <w:b/>
        </w:rPr>
        <w:t>Лот № 11.</w:t>
      </w:r>
      <w:r>
        <w:rPr/>
        <w:t xml:space="preserve"> Земельный участок, расположенный по адресу: Иркутская область, Усть-Илимский район, п. Невон, ул. Невонская, 14, кадастровый № 38:17:068101:1518, площадью 1500 кв. м., вид разрешенного использования: размещение дома индивидуальной жилой застройки, цель использования: строительство индивидуального жилого дома. Ограничения и обременения не установлены.</w:t>
      </w:r>
    </w:p>
    <w:p>
      <w:pPr>
        <w:pStyle w:val="Normal"/>
        <w:ind w:firstLine="567"/>
        <w:jc w:val="both"/>
        <w:rPr/>
      </w:pPr>
      <w:r>
        <w:rPr/>
        <w:t>4. Для участия в торгах претендент представляет организатору открытого аукциона заявку по форме, утвержденной документацией. Заявка и опись представленных документов составляются в 2 экземплярах, один из которых остается у организатора открытого аукциона, другой у претендента. Один претендент имеет право подать только одну заявку на участие в открытом аукционе. При подаче заявки претендент предъявляет документ, утверждающий личность. В случает подачи заявки представителем претендента, предъявляется доверенность. Заявка с прилагаемыми к ней документами регистрируется организатором открытого аукциона в журнале приема заявок с присвоением каждой заявке номера и указанием даты и времени подачи документов. На каждом экземпляре документов организатором открытого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ind w:firstLine="567"/>
        <w:jc w:val="both"/>
        <w:rPr/>
      </w:pPr>
      <w:r>
        <w:rPr/>
        <w:t>Прием заявок на участие в открытом аукционе осуществляется в период с 28 июня с 09 час.00 мин. до 16.45 мин. местного времени в рабочие дни по 28 июля 2016 года, перерыв с 13 час.00 мин. до 14 час. 00 мин. местного времени.</w:t>
      </w:r>
    </w:p>
    <w:p>
      <w:pPr>
        <w:pStyle w:val="Normal"/>
        <w:ind w:firstLine="567"/>
        <w:jc w:val="both"/>
        <w:rPr/>
      </w:pPr>
      <w:r>
        <w:rPr/>
        <w:t>Заявки принимаются по адресу: Иркутская область, Усть-Илимский район, п. Невон, ул. Кеульская, 9, каб. № 3.</w:t>
      </w:r>
    </w:p>
    <w:p>
      <w:pPr>
        <w:pStyle w:val="Normal"/>
        <w:ind w:firstLine="567"/>
        <w:jc w:val="both"/>
        <w:rPr/>
      </w:pPr>
      <w:r>
        <w:rPr/>
        <w:t>5. Задаток для участия в открытом аукционе установлен в размере 20 процентов от начального размера годовой арендной платы.</w:t>
      </w:r>
    </w:p>
    <w:p>
      <w:pPr>
        <w:pStyle w:val="Normal"/>
        <w:ind w:firstLine="567"/>
        <w:jc w:val="both"/>
        <w:rPr/>
      </w:pPr>
      <w:r>
        <w:rPr/>
        <w:t>Задаток перечисляется на счет:</w:t>
      </w:r>
      <w:r>
        <w:rPr>
          <w:color w:val="FF0000"/>
        </w:rPr>
        <w:t xml:space="preserve"> </w:t>
      </w:r>
      <w:r>
        <w:rPr/>
        <w:t>Расчетный счет: № 40302810225203000295 УФК по Иркутской области (Администрация Невонского муниципального образования, л/с 0434300590) ИНН 3817028383, КПП 381701001 Отделение Иркутск г. Иркутск, БИК 042520001, КБК 992 111 05 025 10 0000 120, ОКТМО 25642405.</w:t>
      </w:r>
    </w:p>
    <w:p>
      <w:pPr>
        <w:pStyle w:val="Normal"/>
        <w:ind w:firstLine="567"/>
        <w:jc w:val="both"/>
        <w:rPr/>
      </w:pPr>
      <w:r>
        <w:rPr/>
        <w:t>Задаток должен поступить на указанный в извещении о проведении открытого аукциона по продаже права на заключение договора аренды земельного участка не позднее 29 июля 2016 до 11 час. 00 мин. - срока окончания приема заявок.</w:t>
      </w:r>
    </w:p>
    <w:p>
      <w:pPr>
        <w:pStyle w:val="Normal"/>
        <w:ind w:firstLine="567"/>
        <w:jc w:val="both"/>
        <w:rPr/>
      </w:pPr>
      <w:r>
        <w:rPr/>
        <w:t>Внесенный победителем открытого аукциона задаток зачисляется в счет арендной платы по договору аренды земельного участка.</w:t>
      </w:r>
    </w:p>
    <w:p>
      <w:pPr>
        <w:pStyle w:val="Normal"/>
        <w:ind w:firstLine="567"/>
        <w:jc w:val="both"/>
        <w:rPr/>
      </w:pPr>
      <w:r>
        <w:rPr/>
        <w:t>Организатор торгов в течение 3 банковских дней со дня подписания протокола о результатах открытого аукциона возвращает задаток участникам открытого аукциона, которые не выиграли его.</w:t>
      </w:r>
    </w:p>
    <w:p>
      <w:pPr>
        <w:pStyle w:val="Normal"/>
        <w:ind w:firstLine="567"/>
        <w:jc w:val="both"/>
        <w:rPr/>
      </w:pPr>
      <w:r>
        <w:rPr/>
        <w:t>6. 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Договор аренды земельного участка для индивидуального жилищного строительства содержит следующие существенные условия:</w:t>
      </w:r>
    </w:p>
    <w:p>
      <w:pPr>
        <w:pStyle w:val="Normal"/>
        <w:ind w:firstLine="567"/>
        <w:jc w:val="both"/>
        <w:rPr/>
      </w:pPr>
      <w:r>
        <w:rPr/>
        <w:t>1. Сведения о земельном участке: кадастровый номер земельного участка, категория земель, местоположение земельного участка, общая площадь земельного участка, разрешенное использование, обременения и ограничения в использовании земельного участка.</w:t>
      </w:r>
    </w:p>
    <w:p>
      <w:pPr>
        <w:pStyle w:val="Normal"/>
        <w:ind w:firstLine="567"/>
        <w:jc w:val="both"/>
        <w:rPr/>
      </w:pPr>
      <w:r>
        <w:rPr/>
        <w:t>2. Размер годовой арендной платы: устанавливается по результатам аукциона.</w:t>
      </w:r>
    </w:p>
    <w:p>
      <w:pPr>
        <w:pStyle w:val="Normal"/>
        <w:ind w:firstLine="567"/>
        <w:jc w:val="both"/>
        <w:rPr/>
      </w:pPr>
      <w:r>
        <w:rPr/>
        <w:t>3. Срок аренды – 10 лет.</w:t>
      </w:r>
    </w:p>
    <w:p>
      <w:pPr>
        <w:pStyle w:val="Normal"/>
        <w:ind w:firstLine="567"/>
        <w:jc w:val="both"/>
        <w:rPr/>
      </w:pPr>
      <w:r>
        <w:rPr/>
        <w:t>«Шаг аукциона» устанавливается в размере 5 процентов начального размера арендной платы и не изменяется в течение всего аукциона (руб.)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размер арендной платы по договору аренды земельного учас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 устанавливается в размере 5 процентов начального размера арендной платы и не изменяется в течение всего аукцион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on.adm@rambler.ru" TargetMode="External"/><Relationship Id="rId3" Type="http://schemas.openxmlformats.org/officeDocument/2006/relationships/hyperlink" Target="http://www.nevonskoemo.net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3:00Z</dcterms:created>
  <dc:creator>Admin</dc:creator>
  <dc:description/>
  <cp:keywords/>
  <dc:language>en-US</dc:language>
  <cp:lastModifiedBy>Admkn</cp:lastModifiedBy>
  <dcterms:modified xsi:type="dcterms:W3CDTF">2016-06-27T05:13:00Z</dcterms:modified>
  <cp:revision>2</cp:revision>
  <dc:subject/>
  <dc:title/>
</cp:coreProperties>
</file>