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72"/>
      </w:tblGrid>
      <w:tr>
        <w:trPr>
          <w:trHeight w:val="2984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1574165" cy="1676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  <w:br/>
              <w:t>«Казанский Бухгал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170101 КПП 165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4, Республика Татарстан, г. Казань, </w:t>
              <w:br/>
              <w:t>ул. Декабристов, д. 133, этаж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 987 225 75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azb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казанскийбухгалтер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Cyrl 500;Calibri" w:hAnsi="Museo Cyrl 500;Calibri" w:cs="Museo Cyrl 500;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629160000811 в ФИЛИАЛ «НИЖЕГОРОДСКИЙ» </w:t>
              <w:br/>
              <w:t>АО «АЛЬФА-БАНК» БИК 042202824 корр/с 301018102000000008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54800" cy="20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Для регистрации ИП необходимо: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все страницы от корки до корки, в том числе пустые страниц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(ОКВЭДы подбираем мы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в подар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4 000,00 (при открытие расчетного счета через нас </w:t>
      </w:r>
      <w:r>
        <w:rPr>
          <w:rFonts w:cs="Times New Roman" w:ascii="Times New Roman" w:hAnsi="Times New Roman"/>
          <w:b/>
          <w:sz w:val="36"/>
          <w:szCs w:val="36"/>
        </w:rPr>
        <w:t>стоимость 0,0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шлина 800,00 (при подаче документов лично в ФНС);</w:t>
        <w:br/>
        <w:t>- Госпошлина 0,00 (при подаче документов электронно (стоимость 2500,00);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4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 Cyrl 500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2425" cy="220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@kazbuh2016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4:00Z</dcterms:created>
  <dc:creator>Irina</dc:creator>
  <dc:description/>
  <cp:keywords/>
  <dc:language>en-US</dc:language>
  <cp:lastModifiedBy>Irina</cp:lastModifiedBy>
  <cp:lastPrinted>2017-10-18T20:23:00Z</cp:lastPrinted>
  <dcterms:modified xsi:type="dcterms:W3CDTF">2024-12-23T13:17:00Z</dcterms:modified>
  <cp:revision>8</cp:revision>
  <dc:subject/>
  <dc:title/>
</cp:coreProperties>
</file>