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72"/>
      </w:tblGrid>
      <w:tr>
        <w:trPr>
          <w:trHeight w:val="2671" w:hRule="atLeast"/>
        </w:trPr>
        <w:tc>
          <w:tcPr>
            <w:tcW w:w="2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635</wp:posOffset>
                  </wp:positionV>
                  <wp:extent cx="1574165" cy="167640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ответственностью </w:t>
              <w:br/>
              <w:t>«Казанский Бухгал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659170101 КПП 1658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95, Республика Татарстан, г. Казань, </w:t>
              <w:br/>
              <w:t>ул. Энергетиков, д. 10а, оф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+7 843 518 63 27    Тел: +7 987 225 75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i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kazbu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201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казанскийбухгалтер.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702810629160000811 в ФИЛИАЛ «НИЖЕГОРОДСКИЙ» </w:t>
              <w:br/>
              <w:t>АО «АЛЬФА-БАНК» БИК 042202824 корр/с 30101810200000000824</w:t>
              <w:br/>
            </w:r>
          </w:p>
        </w:tc>
      </w:tr>
    </w:tbl>
    <w:p>
      <w:pPr>
        <w:pStyle w:val="Style19"/>
        <w:shd w:fill="FFFFFF" w:val="clear"/>
        <w:spacing w:before="0" w:after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0" cy="207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Тарифы на регистрационные услуги на 2024 год</w:t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88"/>
        <w:gridCol w:w="1849"/>
        <w:gridCol w:w="21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егистрационных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,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пошлина, ру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тариус,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И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4 рабочих дн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аче лично = 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ОО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 учредитель</w:t>
              <w:br/>
              <w:t xml:space="preserve">(4 рабочих дня) </w:t>
              <w:br/>
              <w:t>в налоговую идет учредит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аче лично = 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ОО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2 учредителя</w:t>
              <w:br/>
              <w:t xml:space="preserve">(4 рабочих дня) </w:t>
              <w:br/>
              <w:t>в налоговую идут все учредител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аче лично = 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ОО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3 учредителя</w:t>
              <w:br/>
              <w:t>(4 рабочих дня)</w:t>
              <w:br/>
              <w:t>в налоговую идут все учредител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аче лично = 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т 14 до 30 рабочих дн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,00</w:t>
            </w:r>
          </w:p>
        </w:tc>
      </w:tr>
    </w:tbl>
    <w:p>
      <w:pPr>
        <w:pStyle w:val="Style19"/>
        <w:shd w:fill="FFFFFF" w:val="clear"/>
        <w:spacing w:before="0" w:after="360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tbl>
      <w:tblPr>
        <w:tblW w:w="10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5348"/>
      </w:tblGrid>
      <w:tr>
        <w:trPr/>
        <w:tc>
          <w:tcPr>
            <w:tcW w:w="5347" w:type="dxa"/>
            <w:tcBorders/>
          </w:tcPr>
          <w:p>
            <w:pPr>
              <w:pStyle w:val="Style19"/>
              <w:spacing w:before="0" w:after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 В стоимость входит:</w:t>
              <w:br/>
              <w:t>- подбор ОКВЭДов;</w:t>
              <w:br/>
              <w:t>- разработка Устава;</w:t>
              <w:br/>
              <w:t>- подготовка формы Р13014;</w:t>
              <w:br/>
              <w:t>- изготовление печати;</w:t>
              <w:br/>
              <w:t>- помощь в выборе системы налогообложения.</w:t>
            </w:r>
          </w:p>
        </w:tc>
        <w:tc>
          <w:tcPr>
            <w:tcW w:w="5348" w:type="dxa"/>
            <w:tcBorders/>
          </w:tcPr>
          <w:p>
            <w:pPr>
              <w:pStyle w:val="Style19"/>
              <w:spacing w:before="0" w:after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* В стоимость входит:</w:t>
              <w:br/>
              <w:t>- подбор ОКВЭдов;</w:t>
              <w:br/>
              <w:t>- разработка Устава;</w:t>
              <w:br/>
              <w:t>- подготовку формы Р11001;</w:t>
              <w:br/>
              <w:t>- изготовление печати.</w:t>
              <w:br/>
              <w:t>- помощь в выборе системы налогообложения</w:t>
            </w:r>
          </w:p>
        </w:tc>
      </w:tr>
    </w:tbl>
    <w:p>
      <w:pPr>
        <w:pStyle w:val="Style19"/>
        <w:shd w:fill="FFFFFF" w:val="clear"/>
        <w:spacing w:before="0" w:after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843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ие ИП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аче лично = 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ООО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0</w:t>
            </w:r>
          </w:p>
        </w:tc>
      </w:tr>
    </w:tbl>
    <w:p>
      <w:pPr>
        <w:pStyle w:val="Style19"/>
        <w:shd w:fill="FFFFFF" w:val="clear"/>
        <w:spacing w:before="0" w:after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5348"/>
      </w:tblGrid>
      <w:tr>
        <w:trPr/>
        <w:tc>
          <w:tcPr>
            <w:tcW w:w="5347" w:type="dxa"/>
            <w:tcBorders/>
          </w:tcPr>
          <w:p>
            <w:pPr>
              <w:pStyle w:val="Style19"/>
              <w:spacing w:before="0" w:after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 В стоимость входит:</w:t>
              <w:br/>
              <w:t>- подготовка форма Р26001</w:t>
            </w:r>
          </w:p>
        </w:tc>
        <w:tc>
          <w:tcPr>
            <w:tcW w:w="5348" w:type="dxa"/>
            <w:tcBorders/>
          </w:tcPr>
          <w:p>
            <w:pPr>
              <w:pStyle w:val="Style1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** В стоимость входит:</w:t>
              <w:br/>
              <w:t>- подготовка форма Р15001</w:t>
              <w:br/>
              <w:t>- подготовка форма Р16001</w:t>
              <w:br/>
              <w:t>- публикация в журнале вестник</w:t>
            </w:r>
          </w:p>
        </w:tc>
      </w:tr>
    </w:tbl>
    <w:p>
      <w:pPr>
        <w:pStyle w:val="Style19"/>
        <w:shd w:fill="FFFFFF" w:val="clear"/>
        <w:spacing w:before="0" w:after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843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сение изменений в учредительные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пошлин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тариус,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ление видов деятельности (ОКВЭДов) по форме Р13014</w:t>
              <w:br/>
              <w:t>(5 рабочих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внесении изменений только в выписку = 0</w:t>
              <w:br/>
              <w:t>- При внесении изменений и в Устав =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подаче лично = 1 400</w:t>
              <w:br/>
              <w:t>- При подаче электронно = 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адреса внутри региона по форме Р13014</w:t>
              <w:br/>
              <w:t>(5 рабочих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подаче лично = 1 400</w:t>
              <w:br/>
              <w:t>- При подаче электронно = 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адреса между регионами</w:t>
              <w:br/>
              <w:t>2 этапа по форме Р13014</w:t>
              <w:br/>
              <w:t>(31 рабочих дней)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подаче лично = 2 800</w:t>
              <w:br/>
              <w:t>- При подаче электронно = 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участника</w:t>
              <w:br/>
              <w:t>Смена наименования</w:t>
              <w:br/>
              <w:t>Увеличение УК</w:t>
              <w:br/>
              <w:t>по форме Р13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400 до 2 9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директора</w:t>
              <w:br/>
              <w:t>Выход участника</w:t>
              <w:br/>
              <w:t>по форме Р13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 + 3 300 за выход каждого участн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устава в 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</w:t>
            </w:r>
          </w:p>
        </w:tc>
      </w:tr>
    </w:tbl>
    <w:p>
      <w:pPr>
        <w:pStyle w:val="Style19"/>
        <w:shd w:fill="FFFFFF" w:val="clear"/>
        <w:spacing w:before="0" w:after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5"/>
      <w:type w:val="nextPage"/>
      <w:pgSz w:w="11906" w:h="16838"/>
      <w:pgMar w:left="720" w:right="707" w:gutter="0" w:header="0" w:top="426" w:footer="32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02425" cy="2209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02425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ina@kazbuh2016.ru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7:23:00Z</dcterms:created>
  <dc:creator>Irina</dc:creator>
  <dc:description/>
  <cp:keywords/>
  <dc:language>en-US</dc:language>
  <cp:lastModifiedBy>Irina</cp:lastModifiedBy>
  <cp:lastPrinted>2018-10-26T21:52:00Z</cp:lastPrinted>
  <dcterms:modified xsi:type="dcterms:W3CDTF">2024-04-07T16:44:00Z</dcterms:modified>
  <cp:revision>15</cp:revision>
  <dc:subject/>
  <dc:title/>
</cp:coreProperties>
</file>