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872"/>
      </w:tblGrid>
      <w:tr>
        <w:trPr>
          <w:trHeight w:val="2984" w:hRule="atLeast"/>
        </w:trPr>
        <w:tc>
          <w:tcPr>
            <w:tcW w:w="2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4295</wp:posOffset>
                  </wp:positionH>
                  <wp:positionV relativeFrom="paragraph">
                    <wp:posOffset>635</wp:posOffset>
                  </wp:positionV>
                  <wp:extent cx="1574165" cy="1676400"/>
                  <wp:effectExtent l="0" t="0" r="0" b="0"/>
                  <wp:wrapSquare wrapText="bothSides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 с ограниченной ответственностью </w:t>
              <w:br/>
              <w:t>«Казанский Бухгалт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1659170101 КПП 165801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0034, Республика Татарстан, г. Казань, </w:t>
              <w:br/>
              <w:t>ул. Декабристов, д. 133, этаж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+7 987 225 75 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iri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kazbu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20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p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казанскийбухгалтер.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useo Cyrl 500;Calibri" w:hAnsi="Museo Cyrl 500;Calibri" w:cs="Museo Cyrl 500;Calibri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702810629160000811 в ФИЛИАЛ «НИЖЕГОРОДСКИЙ» </w:t>
              <w:br/>
              <w:t>АО «АЛЬФА-БАНК» БИК 042202824 корр/с 3010181020000000082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654800" cy="207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</w:rPr>
        <w:t>Для регистрации ООО необходимо: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(сканы):</w:t>
        <w:br/>
        <w:t>- Паспорта (фото+прописка) всех участников;</w:t>
        <w:br/>
        <w:t>- ИНН всех участников;</w:t>
        <w:br/>
        <w:t>- СНИЛСы всех участников;</w:t>
        <w:br/>
        <w:t>- гарантийное письмо, если юридический адрес это аренда офиса (номер офиса или помещения обязательно);</w:t>
        <w:br/>
        <w:t>- согласия всех совершеннолетних собственников, если юридический адрес по прописке директора;</w:t>
        <w:br/>
        <w:t>- согласия всех совершеннолетних собственников и документы права собственности, если юридический адрес по собственности директор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звание ОО</w:t>
      </w:r>
      <w:r>
        <w:rPr/>
        <w:t>О сокращенное:</w:t>
      </w:r>
    </w:p>
    <w:tbl>
      <w:tblPr>
        <w:tblW w:w="9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648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е ООО полное:</w:t>
      </w:r>
    </w:p>
    <w:tbl>
      <w:tblPr>
        <w:tblW w:w="986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429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  <w:br/>
      </w:r>
    </w:p>
    <w:tbl>
      <w:tblPr>
        <w:tblW w:w="990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1490" w:hRule="atLeast"/>
        </w:trPr>
        <w:tc>
          <w:tcPr>
            <w:tcW w:w="9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ФИО и должность руководителя (директор, генеральный директор)</w:t>
      </w:r>
      <w:r>
        <w:rPr/>
        <w:t>:</w:t>
      </w:r>
    </w:p>
    <w:tbl>
      <w:tblPr>
        <w:tblW w:w="99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2409"/>
        <w:gridCol w:w="3164"/>
      </w:tblGrid>
      <w:tr>
        <w:trPr>
          <w:trHeight w:val="49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>
          <w:trHeight w:val="679" w:hRule="atLeast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 организации:</w:t>
      </w:r>
    </w:p>
    <w:tbl>
      <w:tblPr>
        <w:tblW w:w="9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ники общества и их </w:t>
      </w:r>
      <w:r>
        <w:rPr/>
        <w:t>доли:</w:t>
      </w:r>
    </w:p>
    <w:tbl>
      <w:tblPr>
        <w:tblW w:w="9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16"/>
      </w:tblGrid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</w:t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(ОКВЭДы подбираем мы)</w:t>
      </w:r>
      <w:r>
        <w:rPr/>
        <w:t>:</w:t>
      </w:r>
    </w:p>
    <w:tbl>
      <w:tblPr>
        <w:tblW w:w="9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стема налогообложения: </w:t>
      </w:r>
    </w:p>
    <w:tbl>
      <w:tblPr>
        <w:tblW w:w="99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730" w:hRule="atLeas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анк: </w:t>
      </w:r>
    </w:p>
    <w:tbl>
      <w:tblPr>
        <w:tblW w:w="98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699" w:hRule="atLeast"/>
        </w:trPr>
        <w:tc>
          <w:tcPr>
            <w:tcW w:w="9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ид подачи - Лично/электронно: </w:t>
      </w:r>
    </w:p>
    <w:tbl>
      <w:tblPr>
        <w:tblW w:w="983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/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ходы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услуг 7 000,00 (при открытие расчетного счета через нас, </w:t>
      </w:r>
      <w:r>
        <w:rPr>
          <w:rFonts w:cs="Times New Roman" w:ascii="Times New Roman" w:hAnsi="Times New Roman"/>
          <w:b/>
          <w:sz w:val="36"/>
          <w:szCs w:val="36"/>
        </w:rPr>
        <w:t>стоимость 0,00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пошлина 4000,00 (при подаче документов лично в ФНС). Идут все участники.</w:t>
        <w:br/>
        <w:t>- Госпошлина 0,00 (при подаче документов электронно (стоимость 2500,00), но только с одним участником).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Услуги нотариуса необходимы в случае, когда несколько участников, а в налоговую пойдет только директор. (примерно 3000).</w:t>
      </w:r>
    </w:p>
    <w:sectPr>
      <w:footerReference w:type="default" r:id="rId5"/>
      <w:type w:val="nextPage"/>
      <w:pgSz w:w="11906" w:h="16838"/>
      <w:pgMar w:left="720" w:right="849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useo Cyrl 500">
    <w:altName w:val="Calibri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02425" cy="2209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220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rina@kazbuh2016.ru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58:00Z</dcterms:created>
  <dc:creator>Irina</dc:creator>
  <dc:description/>
  <cp:keywords/>
  <dc:language>en-US</dc:language>
  <cp:lastModifiedBy>Irina</cp:lastModifiedBy>
  <cp:lastPrinted>2017-10-18T20:23:00Z</cp:lastPrinted>
  <dcterms:modified xsi:type="dcterms:W3CDTF">2024-12-23T13:15:00Z</dcterms:modified>
  <cp:revision>15</cp:revision>
  <dc:subject/>
  <dc:title/>
</cp:coreProperties>
</file>