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72"/>
      </w:tblGrid>
      <w:tr>
        <w:trPr>
          <w:trHeight w:val="2671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1574165" cy="1676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 с ограниченной ответственностью </w:t>
              <w:br/>
              <w:t>«Казанский Бухгал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170101 КПП 165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4, Республика Татарстан, г. Казань, </w:t>
              <w:br/>
              <w:t>ул. Декабристов, д.133, этаж 3, помещ. 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 987 225 75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b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казанскийбухгалтер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629160000811 в ФИЛИАЛ «НИЖЕГОРОДСКИЙ» </w:t>
              <w:br/>
              <w:t>АО «АЛЬФА-БАНК» БИК 042202824 корр/с 30101810200000000824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20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арифы на регистрационные услуги на 2025 год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8"/>
        <w:gridCol w:w="1849"/>
        <w:gridCol w:w="21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егистрацион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пошлина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тариус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4 рабочих дн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 учредитель</w:t>
              <w:br/>
              <w:t xml:space="preserve">(4 рабочих дня) </w:t>
              <w:br/>
              <w:t>в налоговую идет учредит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 учредителя</w:t>
              <w:br/>
              <w:t xml:space="preserve">(4 рабочих дня) </w:t>
              <w:br/>
              <w:t>в налоговую идут все учред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О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3 учредителя</w:t>
              <w:br/>
              <w:t>(4 рабочих дня)</w:t>
              <w:br/>
              <w:t>в налоговую идут все учреди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т 14 до 30 рабочих дн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</w:tr>
    </w:tbl>
    <w:p>
      <w:pPr>
        <w:pStyle w:val="Style19"/>
        <w:shd w:fill="FFFFFF" w:val="clear"/>
        <w:spacing w:before="0" w:after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</w:tblGrid>
      <w:tr>
        <w:trPr/>
        <w:tc>
          <w:tcPr>
            <w:tcW w:w="5347" w:type="dxa"/>
            <w:tcBorders/>
          </w:tcPr>
          <w:p>
            <w:pPr>
              <w:pStyle w:val="Style19"/>
              <w:spacing w:before="0" w:after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 В стоимость входит:</w:t>
              <w:br/>
              <w:t>- подбор ОКВЭДов;</w:t>
              <w:br/>
              <w:t>- подготовка формы Р21001;</w:t>
              <w:br/>
              <w:t>- изготовление печати;</w:t>
              <w:br/>
              <w:t>- помощь в выборе системы налогообложения.</w:t>
            </w:r>
          </w:p>
        </w:tc>
        <w:tc>
          <w:tcPr>
            <w:tcW w:w="5348" w:type="dxa"/>
            <w:tcBorders/>
          </w:tcPr>
          <w:p>
            <w:pPr>
              <w:pStyle w:val="Style19"/>
              <w:spacing w:before="0" w:after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* В стоимость входит:</w:t>
              <w:br/>
              <w:t>- подбор ОКВЭдов;</w:t>
              <w:br/>
              <w:t>- разработка Устава;</w:t>
              <w:br/>
              <w:t>- подготовку формы Р11001;</w:t>
              <w:br/>
              <w:t>- изготовление печати.</w:t>
              <w:br/>
              <w:t>- помощь в выборе системы налогообложения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ИП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лич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ООО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48"/>
      </w:tblGrid>
      <w:tr>
        <w:trPr/>
        <w:tc>
          <w:tcPr>
            <w:tcW w:w="5347" w:type="dxa"/>
            <w:tcBorders/>
          </w:tcPr>
          <w:p>
            <w:pPr>
              <w:pStyle w:val="Style19"/>
              <w:spacing w:before="0" w:after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* В стоимость входит:</w:t>
              <w:br/>
              <w:t>- подготовка форма Р26001</w:t>
            </w:r>
          </w:p>
        </w:tc>
        <w:tc>
          <w:tcPr>
            <w:tcW w:w="5348" w:type="dxa"/>
            <w:tcBorders/>
          </w:tcPr>
          <w:p>
            <w:pPr>
              <w:pStyle w:val="Style19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** В стоимость входит:</w:t>
              <w:br/>
              <w:t>- подготовка форма Р15001</w:t>
              <w:br/>
              <w:t>- подготовка форма Р16001</w:t>
              <w:br/>
              <w:t>- публикация в журнале вестник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сение изменений в учредитель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пошли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тариус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видов деятельности (ОКВЭДов) по форме Р13014</w:t>
              <w:br/>
              <w:t>(5 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внесении изменений только в выписку = 0</w:t>
              <w:br/>
              <w:t>- При внесении изменений и в Устав =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даче лично = 1 400</w:t>
              <w:br/>
              <w:t>- При подаче электрон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адреса внутри региона по форме Р13014</w:t>
              <w:br/>
              <w:t>(5 рабочих 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даче лично = 1 400</w:t>
              <w:br/>
              <w:t>- При подаче электрон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адреса между регионами</w:t>
              <w:br/>
              <w:t>2 этапа по форме Р13014</w:t>
              <w:br/>
              <w:t>(31 рабочих дней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одаче лично = 2 800</w:t>
              <w:br/>
              <w:t>- При подаче электронно = 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участника</w:t>
              <w:br/>
              <w:t>Смена наименования</w:t>
              <w:br/>
              <w:t>Увеличение УК</w:t>
              <w:br/>
              <w:t>по форме Р1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400 до 2 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иректора</w:t>
              <w:br/>
              <w:t>Выход участника</w:t>
              <w:br/>
              <w:t>по форме Р1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 + 3 300 за выход каждого участ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устава в 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5"/>
      <w:type w:val="nextPage"/>
      <w:pgSz w:w="11906" w:h="16838"/>
      <w:pgMar w:left="720" w:right="707" w:gutter="0" w:header="0" w:top="426" w:footer="3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2425" cy="220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@kazbuh2016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1:00Z</dcterms:created>
  <dc:creator>Irina</dc:creator>
  <dc:description/>
  <cp:keywords/>
  <dc:language>en-US</dc:language>
  <cp:lastModifiedBy>Irina</cp:lastModifiedBy>
  <cp:lastPrinted>2018-10-26T21:52:00Z</cp:lastPrinted>
  <dcterms:modified xsi:type="dcterms:W3CDTF">2024-12-23T13:10:00Z</dcterms:modified>
  <cp:revision>4</cp:revision>
  <dc:subject/>
  <dc:title/>
</cp:coreProperties>
</file>