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72"/>
      </w:tblGrid>
      <w:tr>
        <w:trPr>
          <w:trHeight w:val="2671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35</wp:posOffset>
                  </wp:positionV>
                  <wp:extent cx="1574165" cy="1676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 с ограниченной ответственностью </w:t>
              <w:br/>
              <w:t>«Казанский Бухгал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9170101 КПП 165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4, Республика Татарстан, г. Казань, </w:t>
              <w:br/>
              <w:t>ул. Декабристов, д.133, этаж 3, помещ. 1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7 987 225 75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azbu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казанскийбухгалтер.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629160000811 в ФИЛИАЛ «НИЖЕГОРОДСКИЙ» </w:t>
              <w:br/>
              <w:t>АО «АЛЬФА-БАНК» БИК 042202824 корр/с 30101810200000000824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6654800" cy="207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br w:type="textWrapping" w:clear="all"/>
      </w:r>
      <w:r>
        <w:rPr>
          <w:b/>
          <w:bCs/>
          <w:color w:val="000000"/>
          <w:sz w:val="32"/>
          <w:szCs w:val="32"/>
        </w:rPr>
        <w:t>Тарифы на ведение бухгалтерского и налогового учета на 2025 год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18"/>
        <w:gridCol w:w="1856"/>
        <w:gridCol w:w="1668"/>
        <w:gridCol w:w="2047"/>
        <w:gridCol w:w="168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документов*</w:t>
            </w:r>
          </w:p>
          <w:p>
            <w:pPr>
              <w:pStyle w:val="Normal"/>
              <w:spacing w:lineRule="atLeast" w:line="210" w:before="0" w:after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услуг указана без учета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,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Н доходы-расходы,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1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Н доходы-расходы, руб.</w:t>
              <w:br/>
              <w:t>+НД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Н доходы, ПСН,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Н доходы, ПСН, руб.</w:t>
              <w:br/>
              <w:t>+НДС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1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5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-3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7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1-5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2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1-1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7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7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1-15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 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1-2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-3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 7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5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1-4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 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7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01-5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01-6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 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 7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01-8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 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 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01-10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 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 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000</w:t>
            </w:r>
          </w:p>
        </w:tc>
      </w:tr>
    </w:tbl>
    <w:p>
      <w:pPr>
        <w:pStyle w:val="Style19"/>
        <w:shd w:fill="FFFFFF" w:val="clear"/>
        <w:spacing w:before="0" w:after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документ</w:t>
      </w:r>
      <w:r>
        <w:rPr>
          <w:color w:val="000000"/>
          <w:sz w:val="26"/>
          <w:szCs w:val="26"/>
        </w:rPr>
        <w:t xml:space="preserve"> – это документ, формирующий бухгалтерские проводки реализации и поступления (акт выполненных работ, товарная накладная, УПД, счет-фактура, кассовый чек, товарный чек)</w:t>
      </w:r>
    </w:p>
    <w:p>
      <w:pPr>
        <w:pStyle w:val="Style19"/>
        <w:shd w:fill="FFFFFF" w:val="clear"/>
        <w:spacing w:before="0" w:after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формирования общей стоимости услуг по ведению учета к базовой стоимости услуг применяются повышающие или понижающие коэффициенты, отражающие специфику финансово-хозяйственной деятельности предприятия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8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ктор увели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эффици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колько видов деятельности в одн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изводственная деятель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посредниче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организаций с обособленными подразделени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операций с ценными бумаг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вленческий уч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нклатура свыше 10 позиций в накладн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номенклатуры в розниц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займов, креди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ссовый аппарат, за 1 аппара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некоммерческ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маркетплей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Э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ЭДО до 5 доку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ЭДО от 6 до 15 доку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ЭДО от 16 до 30 доку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ЭДО свыше 31 докумен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ктор уменьшения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эффици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хгалтерское сопровождение деятельности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 самостоятельно ведете первичную докумен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0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8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оимость ведения кадрового учета и расчета заработной платы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ичество сотрудников/меся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оимость за каждого сотрудника, руб./месяц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5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 -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35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 - 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 15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1 - 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0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1 – 5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1 – 7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1 – 1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50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74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тановка и восстановление бухгалтерского уч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остановка бухгалтерского уч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0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становление бухгалтерского уч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8 000 руб. за 1 месяц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едение ИП без сотрудников и </w:t>
              <w:br/>
              <w:t>без первич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ИП без сотрудников 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 руб. / кварта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ИП без сотрудников на УСН + ПСН (патент 1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000 руб. / квартал</w:t>
            </w:r>
          </w:p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 2 500 руб. /квартал за каждый дополнительный пат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ИП без сотрудников на ОСНО + ПСН (патент 1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000 руб. / квартал</w:t>
            </w:r>
          </w:p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 2 500 руб. /квартал за каждый дополнительный пат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ка на учет по ПСН (подготовка заявления на пат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Cambria" w:hAnsi="inherit;Cambria"/>
                <w:color w:val="000000"/>
                <w:sz w:val="26"/>
                <w:szCs w:val="26"/>
                <w:lang w:eastAsia="ru-RU"/>
              </w:rPr>
              <w:t>Ведение кассы, если не настроен сервис обмена с ОФД  (1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00 руб./месяц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8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четность ООО без финансово-хозяйствен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ООО без сотрудников на ОСНО (подготовка и сдач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 руб. / кварта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ООО без сотрудников на УСН (подготовка и сдач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 руб. / квартал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готовка и отправка декла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декларации 3-НДФЛ для возврата налога на доходы физических лиц при покупке квартиры, обучении или лечение (собственного или своих несовершенно летних 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 руб. + 500 руб. за каждый дополнительный объект в деклара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нулевой отчетности для ФСС, СФР, ФНС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правка отчетности по ТКС с помощью сервиса дистанционное под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500 руб./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ость в ФСРАР (подготовка и отпра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50 руб. + 30 руб. за каждую строчку + Обработка данных по 1 поставщику - 50 руб. + отправка 250 руб.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стоимость ведения бухгалтерского учета включ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а учетной политики для целей бухгалтерского и налогового учета. Ведение бухгалтерского и налогового учета исходя из выбранной учетно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расчетного счета (интернет-бан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и ввод первичных документов в базу данных, формирование прово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первичных документов по хозяйственной деятельности Клиента (накладные, акты, счета-факту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сверки расчетов с контрагентами Клиента с периодичностью раз в квартал (при необходимости или по запрос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 и начисление заработной платы, начисление взносов от фонда заработной платы, команд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дровый у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 налогов и других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авансовых отчетов из документов, предоставленных Кли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платежных поручений по системе «Клиент-банк» на налоги, взносы, сборы или шаблонов платежных поручений/квитанций в электронном виде. Либо уведомление клиента о суммах и сроках платежей по налогам, взносам, сбо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бухгалтерской, налоговой, статистической отчетности и отчетности в фонды (ФСС, СФ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ение в письменной форме перечня отсутствующих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документов при камеральной или встречной провер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6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ации и разъяснения по вопросам бухгалтерского и налогового учета в соответствии с требованиями законодательства РФ, а также с учетом особенностей деятельности Заказч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 уважением, </w:t>
        <w:br/>
        <w:t xml:space="preserve">Чернышова Ирина Александровна </w:t>
      </w:r>
    </w:p>
    <w:sectPr>
      <w:footerReference w:type="default" r:id="rId5"/>
      <w:type w:val="nextPage"/>
      <w:pgSz w:w="11906" w:h="16838"/>
      <w:pgMar w:left="720" w:right="707" w:gutter="0" w:header="0" w:top="426" w:footer="3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2425" cy="220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@kazbuh2016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2:00Z</dcterms:created>
  <dc:creator>Irina</dc:creator>
  <dc:description/>
  <cp:keywords/>
  <dc:language>en-US</dc:language>
  <cp:lastModifiedBy>Irina</cp:lastModifiedBy>
  <cp:lastPrinted>2022-05-16T19:53:00Z</cp:lastPrinted>
  <dcterms:modified xsi:type="dcterms:W3CDTF">2025-01-20T13:11:00Z</dcterms:modified>
  <cp:revision>7</cp:revision>
  <dc:subject/>
  <dc:title/>
</cp:coreProperties>
</file>