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lang w:val="ru-RU" w:eastAsia="en-US"/>
        </w:rPr>
        <w:drawing>
          <wp:inline distT="0" distB="0" distL="0" distR="0">
            <wp:extent cx="2497455" cy="1677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ДИСПЕНСЕР НАПИТКОВ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ОДЕЛИ: HKN-DB81, HKN-DB82, HKN-DB8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0520</wp:posOffset>
            </wp:positionH>
            <wp:positionV relativeFrom="paragraph">
              <wp:posOffset>-3810</wp:posOffset>
            </wp:positionV>
            <wp:extent cx="3075940" cy="2849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keepNext w:val="false"/>
        <w:spacing w:lineRule="auto" w:line="360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6115</wp:posOffset>
            </wp:positionH>
            <wp:positionV relativeFrom="paragraph">
              <wp:posOffset>4337685</wp:posOffset>
            </wp:positionV>
            <wp:extent cx="563245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softHyphen/>
        <w:softHyphen/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Heading6"/>
        <w:keepNext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ЕД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ВАЖАЕМЫЕ ГОСПОДА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2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60"/>
        <w:ind w:firstLine="357"/>
        <w:rPr/>
      </w:pPr>
      <w:r>
        <w:rPr>
          <w:rFonts w:cs="Arial" w:ascii="Arial" w:hAnsi="Arial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ЗНАЧЕНИЕ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нное оборудование предназначено для использования на предприятиях общественного питания и предназначено для самостоятельного розлива напитков посетителям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ТЕХНИЧЕСКИЕ ХАРАКТЕРИСТИК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84"/>
        <w:gridCol w:w="1984"/>
        <w:gridCol w:w="1984"/>
      </w:tblGrid>
      <w:tr>
        <w:trPr>
          <w:trHeight w:val="40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N-DB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N-DB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N-DB83</w:t>
            </w:r>
          </w:p>
        </w:tc>
      </w:tr>
      <w:tr>
        <w:trPr>
          <w:trHeight w:val="40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+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+8+8</w:t>
            </w:r>
          </w:p>
        </w:tc>
      </w:tr>
      <w:tr>
        <w:trPr>
          <w:trHeight w:val="40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емкостей,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lang w:val="en-US" w:eastAsia="zh-CN"/>
              </w:rPr>
              <w:t>350</w:t>
            </w:r>
            <w:r>
              <w:rPr>
                <w:lang w:eastAsia="zh-CN"/>
              </w:rPr>
              <w:t>x</w:t>
            </w:r>
            <w:r>
              <w:rPr>
                <w:lang w:val="en-US" w:eastAsia="zh-CN"/>
              </w:rPr>
              <w:t>260x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0x540x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0x820x58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keepNext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Д ПЕРВЫМ ПРИМЕНЕНИЕ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первым и последующими применениями диспенсера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бходимо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. Освободить диспенсер от заводской упаковки, убедиться в отсутствии защитных плёнок на пластике, остатков упаковочного пенопласта и других загрязнени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. Обработать тёплым мыльным раствором, не используя абразивные моющие</w:t>
        <w:tab/>
        <w:t>средства и жесткие щётк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При необходимости наполнить диспенсер водопроводной водой и проверить герметичность колбы и крана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СПЛУАТАЦИЯ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истота оборудования для розлива напитков – залог хорошего отношения к Вам посетителей и отсутствия претензий со стороны контролирующих органов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ядок эксплуатации диспенсе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спенсер необходимо промывать сначала мыльным раствором, потом раствором чистой воды перед каждой эксплуатацией, в том числе, при его пополнении после того как напиток был израсходова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завершения эксплуатации диспенсер необходимо разобрать и промыть под кран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</w:rPr>
        <w:t>Ппосле того как диспенсер вымыт, его необходимо вытереть насухо и оставить на хранение в открытом виде (без крышки и с открытым краном) во избежание появления затхлости.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0" w:top="82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3:00Z</dcterms:created>
  <dc:creator>igor</dc:creator>
  <dc:description>ОКОНЧАТЕЛЬНЫЙ
30.06.00</dc:description>
  <dc:language>en-US</dc:language>
  <cp:lastModifiedBy>Naturev</cp:lastModifiedBy>
  <cp:lastPrinted>2012-05-05T12:23:00Z</cp:lastPrinted>
  <dcterms:modified xsi:type="dcterms:W3CDTF">2016-12-13T08:32:00Z</dcterms:modified>
  <cp:revision>4</cp:revision>
  <dc:subject>ТЕПЛОВОЕ ОБОРУДОВАНИЕ</dc:subject>
  <dc:title>ПЛИТЫ GARLAND ED</dc:title>
</cp:coreProperties>
</file>