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9116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72"/>
          <w:szCs w:val="72"/>
          <w:lang w:val="en-US"/>
        </w:rPr>
      </w:pPr>
      <w:r>
        <w:rPr>
          <w:rFonts w:cs="Arial" w:ascii="Arial" w:hAnsi="Arial"/>
          <w:b/>
          <w:bCs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ФРИЗЕР ДЛЯ МОРОЖЕ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Модели: HKN-BQ58P, HKN-BQ66FP, HKN-BQ7TPP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KN-BQ7TP, HKN-BQ66TPS, HKN-BQ66</w:t>
      </w:r>
      <w:r>
        <w:rPr>
          <w:rFonts w:cs="Arial" w:ascii="Arial" w:hAnsi="Arial"/>
          <w:b/>
          <w:bCs/>
          <w:sz w:val="36"/>
          <w:szCs w:val="36"/>
          <w:lang w:val="en-US"/>
        </w:rPr>
        <w:t>F</w:t>
      </w:r>
      <w:r>
        <w:rPr>
          <w:rFonts w:cs="Arial" w:ascii="Arial" w:hAnsi="Arial"/>
          <w:b/>
          <w:bCs/>
          <w:sz w:val="36"/>
          <w:szCs w:val="36"/>
        </w:rPr>
        <w:t>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2066925" cy="2676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66760" cy="26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0.8pt;width:162.7pt;height:210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22925</wp:posOffset>
            </wp:positionH>
            <wp:positionV relativeFrom="paragraph">
              <wp:posOffset>875030</wp:posOffset>
            </wp:positionV>
            <wp:extent cx="700405" cy="700405"/>
            <wp:effectExtent l="0" t="0" r="0" b="0"/>
            <wp:wrapNone/>
            <wp:docPr id="3" name="Рисунок 4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EAC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softHyphen/>
        <w:softHyphen/>
      </w:r>
      <w:r>
        <w:rPr>
          <w:rFonts w:cs="Arial" w:ascii="Arial" w:hAnsi="Arial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Назначение и характеристики 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Основные технические параметр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Условия эксплуат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Установка и эксплуатация 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Используемые ингредиент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Техническое обслуживание 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Устранение неисправнос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Электрическая схема 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 w:eastAsia="MS Mincho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Важная информация и техника безопас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начение и характеристики устройст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парат оборудован высокопрочным кожухом, электронной системой управления, независимой системой испарения и обладает функцией электронного регулирования температур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технические параметры</w:t>
      </w:r>
      <w:r>
        <w:rPr>
          <w:rFonts w:ascii="Arial" w:hAnsi="Arial" w:cs="Arial"/>
          <w:b/>
          <w:sz w:val="28"/>
          <w:szCs w:val="28"/>
        </w:rPr>
        <w:t>：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a5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1335"/>
        <w:gridCol w:w="1417"/>
        <w:gridCol w:w="1418"/>
        <w:gridCol w:w="1332"/>
        <w:gridCol w:w="1650"/>
        <w:gridCol w:w="1553"/>
      </w:tblGrid>
      <w:tr>
        <w:trPr>
          <w:trHeight w:val="41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Модель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HKN-BQ58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HKN-BQ66F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HKN-BQ7TPP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HKN-BQ7TP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HKN-BQ66TPS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HKN-BQ66FPS</w:t>
            </w:r>
          </w:p>
        </w:tc>
      </w:tr>
      <w:tr>
        <w:trPr>
          <w:trHeight w:val="43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Мощность, кВ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0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,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,8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Напряжени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20</w:t>
            </w:r>
          </w:p>
        </w:tc>
      </w:tr>
      <w:tr>
        <w:trPr>
          <w:trHeight w:val="426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Производ-сть, л/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8-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8-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4-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2-1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8-2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8-20</w:t>
            </w:r>
          </w:p>
        </w:tc>
      </w:tr>
      <w:tr>
        <w:trPr>
          <w:trHeight w:val="643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Количество бункеров, шт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Вместимость бункера, л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Количество дозаторов, шт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Количество видов мороженого, шт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+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+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+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2+1</w:t>
            </w:r>
          </w:p>
        </w:tc>
      </w:tr>
      <w:tr>
        <w:trPr>
          <w:trHeight w:val="418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Помпа подачи воздуха в продук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д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д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д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да</w:t>
            </w:r>
          </w:p>
        </w:tc>
      </w:tr>
      <w:tr>
        <w:trPr>
          <w:trHeight w:val="38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Ночное хранени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д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да</w:t>
            </w:r>
          </w:p>
        </w:tc>
      </w:tr>
      <w:tr>
        <w:trPr>
          <w:trHeight w:val="38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Тип размещ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астольны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апольны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астольный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астольны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астольный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напольный</w:t>
            </w:r>
          </w:p>
        </w:tc>
      </w:tr>
      <w:tr>
        <w:trPr>
          <w:trHeight w:val="38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Габариты, мм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540x665x7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540x665x12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430x715x7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480x685x8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540x665x7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540x665x1275</w:t>
            </w:r>
          </w:p>
        </w:tc>
      </w:tr>
      <w:tr>
        <w:trPr>
          <w:trHeight w:val="40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Масса, к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9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1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эксплуата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ляясь устройством, предназначенным для коммерческого применения, данная модель фризера может эксплуатироваться при соблюдении следующих условий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мпература окружающей среды: 5-40°С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мпература ингредиентов: 2-3°С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пряжение: 200-240 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астотный диапазон: 50±1 Гц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:</w:t>
      </w:r>
      <w:r>
        <w:rPr>
          <w:rFonts w:cs="Arial" w:ascii="Arial" w:hAnsi="Arial"/>
          <w:sz w:val="28"/>
          <w:szCs w:val="28"/>
        </w:rPr>
        <w:t xml:space="preserve"> температура окружающей среды и ингредиентов влияют на производительность и загрузку устрой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ка и эксплуатация устройств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Установ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о необходимо разместить на плоской устойчивой поверх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разместить устройство таким образом, чтобы обеспечить эффективные отведение тепла и вентиляцию и предотвратить воздействие на него каких-либо источников нагрева. Расстояние от корпуса устройства до стены (или ближайшего препятствия) должно составлять не менее 100 м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ледует размещать устройство в местах с большим количеством пыл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установки устройства следует поддерживать в чистот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 Подключение устройства к сети электропит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убедиться в том, что параметры местной электросети (сила тока, напряжение, частота) соответствуют характеристикам устрой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подключить шнур питания к розетке и убедиться в том, что система надежно заземлен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писание функций клавиш Панели Управл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:</w:t>
      </w:r>
      <w:r>
        <w:rPr>
          <w:rFonts w:cs="Arial" w:ascii="Arial" w:hAnsi="Arial"/>
          <w:sz w:val="28"/>
          <w:szCs w:val="28"/>
        </w:rPr>
        <w:t xml:space="preserve"> на разных моделях и версиях контрольные панели управления могут отличаться! Следуйте общим указаниям при работе с устройством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нель управления 1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391150" cy="2428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9100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1.3pt;width:424.45pt;height:19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одключения к сети питания и включения тумблера под панелью управления фризер готов к работ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Клавиша AUTO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ажатии на клавишу AUTO устройство начинает работать: включается режим охлаждения, подготовленная и загруженная во фризер смесь начинает перемешиваться и охлаждаться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Клавиша WASH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жатии на клавишу WASH устройство переходит в режим очистки. Для этого сначала в каждый бункер следует залить 1,5-2 литра теплой воды. После промывки и сливе воды через раздаточный клапан  убедитесь, что устройство хорошо очищено. При необходимости повторите процедуру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:</w:t>
      </w:r>
      <w:r>
        <w:rPr>
          <w:rFonts w:cs="Arial" w:ascii="Arial" w:hAnsi="Arial"/>
          <w:sz w:val="28"/>
          <w:szCs w:val="28"/>
        </w:rPr>
        <w:t xml:space="preserve"> перед очисткой фризер должен немного постоять при комнатной температуре и нагреться для более эффективной очистк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 xml:space="preserve">Клавиша </w:t>
      </w:r>
      <w:r>
        <w:rPr>
          <w:rFonts w:cs="Arial" w:ascii="Arial" w:hAnsi="Arial"/>
          <w:sz w:val="28"/>
          <w:szCs w:val="28"/>
          <w:lang w:val="en-US"/>
        </w:rPr>
        <w:t>STO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ажатии на клавишу </w:t>
      </w:r>
      <w:r>
        <w:rPr>
          <w:rFonts w:cs="Arial" w:ascii="Arial" w:hAnsi="Arial"/>
          <w:sz w:val="28"/>
          <w:szCs w:val="28"/>
          <w:lang w:val="en-US"/>
        </w:rPr>
        <w:t>STOP</w:t>
      </w:r>
      <w:r>
        <w:rPr>
          <w:rFonts w:cs="Arial" w:ascii="Arial" w:hAnsi="Arial"/>
          <w:sz w:val="28"/>
          <w:szCs w:val="28"/>
        </w:rPr>
        <w:t xml:space="preserve"> отменяются все текущие операции и фризер переходит в режим ожид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 w:eastAsia="Arial Unicode MS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 xml:space="preserve">Клавиши </w:t>
      </w:r>
      <w:r>
        <w:rPr>
          <w:rFonts w:cs="Arial" w:ascii="Arial" w:hAnsi="Arial"/>
          <w:sz w:val="28"/>
          <w:szCs w:val="28"/>
          <w:lang w:val="en-US"/>
        </w:rPr>
        <w:t>SDB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AD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виши </w:t>
      </w:r>
      <w:r>
        <w:rPr>
          <w:rFonts w:cs="Arial" w:ascii="Arial" w:hAnsi="Arial"/>
          <w:sz w:val="28"/>
          <w:szCs w:val="28"/>
          <w:lang w:val="en-US"/>
        </w:rPr>
        <w:t>SDB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ADD</w:t>
      </w:r>
      <w:r>
        <w:rPr>
          <w:rFonts w:cs="Arial" w:ascii="Arial" w:hAnsi="Arial"/>
          <w:sz w:val="28"/>
          <w:szCs w:val="28"/>
        </w:rPr>
        <w:t xml:space="preserve"> необходимы для регулирования степени твердости приготавливаемого мороженого. Настройки степени твердости могут отличаться в зависимости от типа и консистенции мороженого, а также от условий окружающей среды – температуры. Для изменения настроек необходимо нажимать и удерживать клавиши </w:t>
      </w:r>
      <w:r>
        <w:rPr>
          <w:rFonts w:cs="Arial" w:ascii="Arial" w:hAnsi="Arial"/>
          <w:sz w:val="28"/>
          <w:szCs w:val="28"/>
          <w:lang w:val="en-US"/>
        </w:rPr>
        <w:t>SDB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ADD</w:t>
      </w:r>
      <w:r>
        <w:rPr>
          <w:rFonts w:cs="Arial" w:ascii="Arial" w:hAnsi="Arial"/>
          <w:sz w:val="28"/>
          <w:szCs w:val="28"/>
        </w:rPr>
        <w:t xml:space="preserve"> некоторое врем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нель управления 2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937885" cy="2078355"/>
            <wp:effectExtent l="0" t="0" r="0" b="0"/>
            <wp:docPr id="5" name="Рисунок 5" descr="C:\Users\Naturev\AppData\Local\Microsoft\Windows\INetCache\Content.Word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Naturev\AppData\Local\Microsoft\Windows\INetCache\Content.Word\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Клавиша FREEZ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ри нажатии на кнопку FREEZE устройство начнет работать: включится режим охлаждения, подготовленная и загруженная во фризер смесь начнет перемешиваться и через 15 секунд запустится автоматический процесс охлаждения. Цифры на табло покажут статус готовности мороженого. Цифры 85% и больше означают, что мороженое уже можно начинать раздавать. 99% - мороженое полностью готово к раздаче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лавиша WASH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жатии на клавишу WASH устройство переходит в режим очистки. Для этого сначала в каждый бункер следует залить 1,5-2 литра теплой воды. После промывки и сливе воды через раздаточный клапан  убедитесь, что устройство хорошо очищено. При необходимости повторите процедуру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:</w:t>
      </w:r>
      <w:r>
        <w:rPr>
          <w:rFonts w:cs="Arial" w:ascii="Arial" w:hAnsi="Arial"/>
          <w:sz w:val="28"/>
          <w:szCs w:val="28"/>
        </w:rPr>
        <w:t xml:space="preserve"> перед очисткой фризер должен немного постоять при комнатной температуре и нагреться для более эффективной очистк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Клавиша </w:t>
      </w:r>
      <w:r>
        <w:rPr>
          <w:rFonts w:cs="Arial" w:ascii="Arial" w:hAnsi="Arial"/>
          <w:sz w:val="28"/>
          <w:szCs w:val="28"/>
          <w:lang w:val="en-US"/>
        </w:rPr>
        <w:t>STO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ажатии на клавишу </w:t>
      </w:r>
      <w:r>
        <w:rPr>
          <w:rFonts w:cs="Arial" w:ascii="Arial" w:hAnsi="Arial"/>
          <w:sz w:val="28"/>
          <w:szCs w:val="28"/>
          <w:lang w:val="en-US"/>
        </w:rPr>
        <w:t>STOP</w:t>
      </w:r>
      <w:r>
        <w:rPr>
          <w:rFonts w:cs="Arial" w:ascii="Arial" w:hAnsi="Arial"/>
          <w:sz w:val="28"/>
          <w:szCs w:val="28"/>
        </w:rPr>
        <w:t xml:space="preserve"> отменяются все текущие операции и фризер переходит в режим ожид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лавиша “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жмите и удерживайте клавишу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Fonts w:cs="Arial" w:ascii="Arial" w:hAnsi="Arial"/>
          <w:sz w:val="28"/>
          <w:szCs w:val="28"/>
        </w:rPr>
        <w:t xml:space="preserve"> в течение 5 секунд, пока не произойдет смена режима. Далее настройте степень твердости мороженого с помощью клавиш </w:t>
      </w:r>
      <w:r>
        <w:rPr>
          <w:rFonts w:cs="Arial" w:ascii="Arial" w:hAnsi="Arial"/>
          <w:sz w:val="28"/>
          <w:szCs w:val="28"/>
          <w:lang w:val="en-US"/>
        </w:rPr>
        <w:t>HARD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SOFT</w:t>
      </w:r>
      <w:r>
        <w:rPr>
          <w:rFonts w:cs="Arial" w:ascii="Arial" w:hAnsi="Arial"/>
          <w:sz w:val="28"/>
          <w:szCs w:val="28"/>
        </w:rPr>
        <w:t xml:space="preserve">. Степень твердости может быть настроена в значениях 1-16. Чем выше значение, тем тверже морожено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3 Эксплуатация устройства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началом приготовления мороженого следует задать температуру готовки. Для этого, пока устройство находится в режиме ожидания, следует нажимать клавиши </w:t>
      </w:r>
      <w:r>
        <w:rPr>
          <w:rFonts w:cs="Arial" w:ascii="Arial" w:hAnsi="Arial"/>
          <w:sz w:val="28"/>
          <w:szCs w:val="28"/>
          <w:lang w:val="en-US"/>
        </w:rPr>
        <w:t>SDB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ADD</w:t>
      </w:r>
      <w:r>
        <w:rPr>
          <w:rFonts w:cs="Arial" w:ascii="Arial" w:hAnsi="Arial"/>
          <w:sz w:val="28"/>
          <w:szCs w:val="28"/>
        </w:rPr>
        <w:t>. В нормальных комнатных условиях рекомендуемая температура - 3/-5 °С. По достижении температуры в резервуаре заданного значения устройство автоматически прекращает работу, при условии, что мороженое готово (о чем свидетельствует соответствующий световой индикатор). Мороженое начинает формироваться в течение 10 минут после загрузки пасты. В зависимости от ингредиентов и температуры окружающей среды время приготовления мороженого может отличаться. В процессе перемешивания или охлаждения устройство можно остановить нажатием на клавишу STOP</w:t>
      </w:r>
      <w:r>
        <w:rPr>
          <w:rFonts w:ascii="Arial" w:hAnsi="Arial" w:cs="Arial" w:eastAsia="Arial Unicode MS"/>
          <w:sz w:val="28"/>
          <w:szCs w:val="28"/>
        </w:rPr>
        <w:t>．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4 </w:t>
      </w:r>
      <w:r>
        <w:rPr>
          <w:rFonts w:cs="Arial" w:ascii="Arial" w:hAnsi="Arial"/>
          <w:b/>
          <w:sz w:val="28"/>
          <w:szCs w:val="28"/>
        </w:rPr>
        <w:t>Используемые ингредиент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иготовления мороженого следует использовать только качественные ингредиенты. Используйте для этого только специально предназначенные смеси невысокой жирности (до 5%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5 Ночное хран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Сначала необходимо нажать на клавишу </w:t>
      </w:r>
      <w:r>
        <w:rPr>
          <w:rFonts w:cs="Arial" w:ascii="Arial" w:hAnsi="Arial"/>
          <w:color w:val="000000" w:themeColor="text1"/>
          <w:sz w:val="28"/>
          <w:szCs w:val="28"/>
          <w:lang w:val="en-US"/>
        </w:rPr>
        <w:t>STOP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, чтобы фризер перешел в режим ожидания. Затем необходимо нажать и удерживать в течение 5 секунд клавиши </w:t>
      </w:r>
      <w:r>
        <w:rPr>
          <w:rFonts w:eastAsia="Microsoft YaHei" w:cs="Arial" w:ascii="Arial" w:hAnsi="Arial"/>
          <w:color w:val="000000" w:themeColor="text1"/>
          <w:sz w:val="28"/>
          <w:szCs w:val="28"/>
          <w:lang w:val="en-US"/>
        </w:rPr>
        <w:t>FREZE</w:t>
      </w:r>
      <w:r>
        <w:rPr>
          <w:rFonts w:eastAsia="Microsoft YaHei" w:cs="Arial" w:ascii="Arial" w:hAnsi="Arial"/>
          <w:color w:val="000000" w:themeColor="text1"/>
          <w:sz w:val="28"/>
          <w:szCs w:val="28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и </w:t>
      </w:r>
      <w:r>
        <w:rPr>
          <w:rFonts w:eastAsia="Microsoft YaHei" w:cs="Arial" w:ascii="Arial" w:hAnsi="Arial"/>
          <w:color w:val="000000" w:themeColor="text1"/>
          <w:sz w:val="28"/>
          <w:szCs w:val="28"/>
        </w:rPr>
        <w:t>SOFT  </w:t>
      </w:r>
      <w:r>
        <w:rPr>
          <w:rFonts w:cs="Arial" w:ascii="Arial" w:hAnsi="Arial"/>
          <w:color w:val="000000" w:themeColor="text1"/>
          <w:sz w:val="28"/>
          <w:szCs w:val="28"/>
        </w:rPr>
        <w:t>- фризер перейдет на ночное хранение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ое обслуживание 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 Чистка резервуара охлажд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избежание нанесения вреда здоровью и для увеличения эксплуатационного периода данного устройства следует проводить очистку бака охлаждения ежеднев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нажать на клавишу WASH для опустошения резервуара с пастой. Затем необходимо нажать на клавишу STOP</w:t>
      </w:r>
      <w:r>
        <w:rPr>
          <w:rFonts w:eastAsia="Arial Unicode MS"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залить теплую воду и небольшое количество чистящего средства в каждый резервуа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нажать на клавишу WASH и подождать около 5 минут, после чего опустошить резервуа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следует 2-3 раза промыть резервуары чистой водой и выключить устройство</w:t>
      </w:r>
      <w:r>
        <w:rPr>
          <w:rFonts w:eastAsia="Arial Unicode MS"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вершение процедуры следует обесточить устройство, разобрать его и очистить компонен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необходимо открутить четыре болта на передней панели выводного клапана и вынуть его компонен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компонентам относятся: фиксирующий штырь ручка, шток 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лотнительное кольцо руч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е все снятые компоненты и при необходимости замените вышедшие из стро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ньте шнек из бака охлаждения и снимите уплотнительное кольцо, промойте его и высушит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е компоненты на место, смазывая уплотнительные кольца пищевым вазелином, входящим в комплект, в порядке обратном вышеописанно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Для включение режима ночного хранения (модель HKN-BQ66TPS) нажмите и удерживайте в течение 5 секунд кнопки </w:t>
      </w:r>
      <w:r>
        <w:rPr>
          <w:rFonts w:cs="Arial" w:ascii="Arial" w:hAnsi="Arial"/>
          <w:sz w:val="28"/>
          <w:szCs w:val="28"/>
          <w:lang w:val="en-US"/>
        </w:rPr>
        <w:t>FREEZE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SOF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ранение неисправнос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ичные проблемы, встречающиеся при эксплуатации данного устройства, перечислены ниже. Устранение неисправностей следует производить в соответствии с их характером. При обнаружении неисправности, требующей сложных процедур ремонта или замены компонента, следует обратиться к техническому специалисту. В целях предотвращения материального ущерба, а также опасности жизни и здоровью эксплуатирующего персонала, не следует пытаться разрешить подобного рода проблемы самостоятельн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ктрическая схе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5716905" cy="39871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ичные виды неполадок фризеров для мороженного серии HKN-BQ58</w:t>
      </w:r>
      <w:r>
        <w:rPr>
          <w:rFonts w:cs="Arial" w:ascii="Arial" w:hAnsi="Arial"/>
          <w:b/>
          <w:sz w:val="24"/>
          <w:szCs w:val="24"/>
          <w:lang w:val="en-US"/>
        </w:rPr>
        <w:t>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Неисправ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Возможные причин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Варианты устран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Устройство не включается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исправность электросет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онцевой выключатель разомкну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Цепь защиты не работает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оверьте состояние электросет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ручную замкните концевой выключатель и перезапустите устройство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ерезапустите устройство после устранения неисправно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Устройство не работает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режиме WASH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врежден двигатель</w:t>
            </w:r>
          </w:p>
          <w:p>
            <w:pPr>
              <w:pStyle w:val="ListParagraph"/>
              <w:widowControl/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системы перемешиван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алый концевой выключатель вышел из строя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тремонтировать или заменить двигател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оверить выключатель на предмет неисправности и перезапустить устройств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Устройство не работает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Режиме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UTO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Функциональный выключатель разомкну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вреждена панель управления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оверьте провода и соедините их при необходимост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мените панель упр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омпрессор не включается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изкое напряжение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врежден контактор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вреждена панель</w:t>
            </w:r>
          </w:p>
          <w:p>
            <w:pPr>
              <w:pStyle w:val="ListParagraph"/>
              <w:widowControl/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управлен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 работает защита компрессора от перегрузок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врежден компрессор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Устраните проблему разницы напряжени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мените контактор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мените контрольную панел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Устраните причину выхода из строя системы защиты компрессор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мените компрессо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 работает сист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хлаждения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 работает вентилятор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врежден конденсатор вентилятора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тремонтируйте или замените вентилятор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мените конденсато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Устройство не может завершить рабочий цикл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дан слишком высокий уровень жесткост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вреждена панель управлен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достаточно эффективно работает система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хлаждения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Снизьте уровень жесткост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мените панель управлен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тремонтируйте систему охлаж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ыдача готового мороженого не осуществляется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 резервуаре отсутствуют ингредиенты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врежден или разъединен микровыключател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Ремень ослаб или проскальзывае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Износилась соединительная муфта или приводной шнек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грузите устройство пастой для приготовления мороженого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мените выключатель или соедините разомкнутые провод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трегулируйте или замените ремен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мените муфту или шне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ороженое слишком мягкое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Используется некорректное количество пасты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Установлен слишком низкий уровень жесткости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иготовьте новую партию пасты для загрузки в устройство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трегулируйте жестк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ороженое слиш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твердое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Используется некорректное количество пасты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Установлен слишком высокий уровень жесткости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иготовьте новую партию пасты для загрузки в устройство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трегулируйте жестк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бнаружена течь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отекает выходной кана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отекает жидкостный клапа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отекает жидкостная трубка</w:t>
            </w:r>
          </w:p>
        </w:tc>
        <w:tc>
          <w:tcPr>
            <w:tcW w:w="3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трегулируйте или замените уплотнительное кольцо на выходном отверсти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крепите болт или замените уплотнительное кольцо клапан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трегулируйте или замените уплотнительную втулк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49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Смажьте уплотнительное кольцо и втулку пищевым вазелино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Воздушная помп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Принцип действия и характеристик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 </w:t>
      </w:r>
      <w:r>
        <w:rPr>
          <w:rFonts w:cs="Arial" w:ascii="Arial" w:hAnsi="Arial"/>
          <w:sz w:val="24"/>
          <w:szCs w:val="24"/>
        </w:rPr>
        <w:t>не создает загрязне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 </w:t>
      </w:r>
      <w:r>
        <w:rPr>
          <w:rFonts w:cs="Arial" w:ascii="Arial" w:hAnsi="Arial"/>
          <w:sz w:val="24"/>
          <w:szCs w:val="24"/>
        </w:rPr>
        <w:t>не требует повторной смазки</w:t>
      </w:r>
      <w:r>
        <w:rPr>
          <w:rFonts w:eastAsia="SimSu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дух остается свежим и чистым.</w:t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 </w:t>
      </w:r>
      <w:r>
        <w:rPr>
          <w:rFonts w:cs="Arial" w:ascii="Arial" w:hAnsi="Arial"/>
          <w:sz w:val="24"/>
          <w:szCs w:val="24"/>
        </w:rPr>
        <w:t>отсутствие электромагнитного излучения, экономия электроэнергии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 </w:t>
      </w:r>
      <w:r>
        <w:rPr>
          <w:rFonts w:cs="Arial" w:ascii="Arial" w:hAnsi="Arial"/>
          <w:sz w:val="24"/>
          <w:szCs w:val="24"/>
        </w:rPr>
        <w:t>низкий уровень шума</w:t>
      </w:r>
      <w:r>
        <w:rPr>
          <w:rFonts w:eastAsia="SimSun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при изготовлении учтены принципы движ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х потоков, уровень шума снижен вдво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 </w:t>
      </w:r>
      <w:r>
        <w:rPr>
          <w:rFonts w:cs="Arial" w:ascii="Arial" w:hAnsi="Arial"/>
          <w:sz w:val="24"/>
          <w:szCs w:val="24"/>
        </w:rPr>
        <w:t>стабильная работа</w:t>
      </w:r>
      <w:r>
        <w:rPr>
          <w:rFonts w:eastAsia="SimSun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табильное давление воздуха, пригоден для плавн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ачки во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 </w:t>
      </w:r>
      <w:r>
        <w:rPr>
          <w:rFonts w:cs="Arial" w:ascii="Arial" w:hAnsi="Arial"/>
          <w:sz w:val="24"/>
          <w:szCs w:val="24"/>
        </w:rPr>
        <w:t>высокая мощность при малых габаритах</w:t>
      </w:r>
      <w:r>
        <w:rPr>
          <w:rFonts w:eastAsia="SimSun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тсутствие электромагнитного</w:t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учения, стабильная работа</w:t>
      </w:r>
      <w:r>
        <w:rPr>
          <w:rFonts w:eastAsia="SimSu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сокая мощность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 </w:t>
      </w:r>
      <w:r>
        <w:rPr>
          <w:rFonts w:cs="Arial" w:ascii="Arial" w:hAnsi="Arial"/>
          <w:sz w:val="24"/>
          <w:szCs w:val="24"/>
        </w:rPr>
        <w:t>простота и долговечность</w:t>
      </w:r>
      <w:r>
        <w:rPr>
          <w:rFonts w:eastAsia="SimSun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простая конструкция, удобная сборка и</w:t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тельный срок эксплуатации без обслуживания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Особенности издел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 </w:t>
      </w:r>
      <w:r>
        <w:rPr>
          <w:rFonts w:cs="Arial" w:ascii="Arial" w:hAnsi="Arial"/>
          <w:sz w:val="24"/>
          <w:szCs w:val="24"/>
        </w:rPr>
        <w:t>возможность регулировки объема рабочего цилиндр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 </w:t>
      </w:r>
      <w:r>
        <w:rPr>
          <w:rFonts w:cs="Arial" w:ascii="Arial" w:hAnsi="Arial"/>
          <w:sz w:val="24"/>
          <w:szCs w:val="24"/>
        </w:rPr>
        <w:t>стабильная работа и защита от статического электриче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 </w:t>
      </w:r>
      <w:r>
        <w:rPr>
          <w:rFonts w:cs="Arial" w:ascii="Arial" w:hAnsi="Arial"/>
          <w:sz w:val="24"/>
          <w:szCs w:val="24"/>
        </w:rPr>
        <w:t>применимость для наполнения кислородных баллонов и чистки струей воздух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в искусства и других издел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Параметры</w:t>
      </w:r>
    </w:p>
    <w:tbl>
      <w:tblPr>
        <w:tblStyle w:val="a5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2645"/>
        <w:gridCol w:w="1516"/>
        <w:gridCol w:w="1557"/>
        <w:gridCol w:w="1501"/>
        <w:gridCol w:w="1549"/>
      </w:tblGrid>
      <w:tr>
        <w:trPr/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одель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апряжение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Частота ток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ощ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т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Расход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ин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Д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Па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AR-7500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220~240В/110В~120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50/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3*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ru-RU" w:eastAsia="en-US" w:bidi="ar-SA"/>
              </w:rPr>
              <w:t>0,02*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</w:t>
      </w:r>
      <w:r>
        <w:rPr>
          <w:rFonts w:eastAsia="SimSun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е помещать воздушный насос в воду и не перекачивать масло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В случае случайного погружения насоса в воду отключить электроэнергию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Своевременная чистка и замена шланга позволит продлить ср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и помп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 целях безопасности не использовать при поврежденном кабеле пит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Перед работой с водой отключить все электрические приборы и другие</w:t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а, подключенные к источнику питания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и использовании помпа должна находиться выше уровня воды, есл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па используется под водой, необходимо предусмотреть блокирующ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пан в шланге для предотвращения попадания воды в помп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cd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63b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a25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63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3e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6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1856</Words>
  <Characters>10581</Characters>
  <CharactersWithSpaces>12413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6:00Z</dcterms:created>
  <dc:creator>Naturev</dc:creator>
  <dc:description/>
  <dc:language>en-US</dc:language>
  <cp:lastModifiedBy>Ostrovskaya Anastasiya Ivanovna</cp:lastModifiedBy>
  <dcterms:modified xsi:type="dcterms:W3CDTF">2018-01-16T0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