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3720</wp:posOffset>
                </wp:positionH>
                <wp:positionV relativeFrom="paragraph">
                  <wp:posOffset>462915</wp:posOffset>
                </wp:positionV>
                <wp:extent cx="4015105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6.45pt" to="459.7pt,3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7985</wp:posOffset>
                </wp:positionH>
                <wp:positionV relativeFrom="paragraph">
                  <wp:posOffset>-194310</wp:posOffset>
                </wp:positionV>
                <wp:extent cx="22288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3466992"/>
                            <w:bookmarkEnd w:id="0"/>
                            <w:r>
                              <w:rPr/>
                              <w:object w:dxaOrig="4281" w:dyaOrig="13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25pt;height:48.45pt" filled="f" o:ole="">
                                  <v:imagedata r:id="rId3" o:title=""/>
                                </v:shape>
                                <o:OLEObject Type="Embed" ProgID="" ShapeID="ole_rId2" DrawAspect="Content" ObjectID="_560055831" r:id="rId2"/>
                              </w:objec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67.5pt;mso-wrap-distance-left:9.05pt;mso-wrap-distance-right:9.05pt;mso-wrap-distance-top:0pt;mso-wrap-distance-bottom:0pt;margin-top:-15.3pt;mso-position-vertical-relative:text;margin-left:-30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bookmarkStart w:id="1" w:name="_993466992"/>
                      <w:bookmarkEnd w:id="1"/>
                      <w:r>
                        <w:rPr/>
                        <w:object w:dxaOrig="4281" w:dyaOrig="13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25pt;height:48.45pt" filled="f" o:ole="">
                            <v:imagedata r:id="rId5" o:title=""/>
                          </v:shape>
                          <o:OLEObject Type="Embed" ProgID="" ShapeID="ole_rId4" DrawAspect="Content" ObjectID="_16453581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8255</wp:posOffset>
                </wp:positionV>
                <wp:extent cx="402336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>ПТП "Станкостроитель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2pt;mso-wrap-distance-left:9.05pt;mso-wrap-distance-right:9.05pt;mso-wrap-distance-top:0pt;mso-wrap-distance-bottom:0pt;margin-top:0.6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>ПТП "Станкостроител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lang w:val="en-US"/>
        </w:rPr>
      </w:pPr>
      <w:r>
        <w:rPr/>
        <w:t xml:space="preserve">Машина взбивальная </w:t>
      </w:r>
    </w:p>
    <w:p>
      <w:pPr>
        <w:pStyle w:val="TextBody"/>
        <w:rPr/>
      </w:pPr>
      <w:r>
        <w:rPr/>
        <w:t>МВ-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Йошкар-Ола 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480"/>
        <w:jc w:val="left"/>
        <w:rPr/>
      </w:pPr>
      <w:r>
        <w:rPr/>
        <w:t>1.  Назначение изделия</w:t>
      </w:r>
    </w:p>
    <w:p>
      <w:pPr>
        <w:pStyle w:val="TextBodyIndent"/>
        <w:spacing w:lineRule="auto" w:line="480"/>
        <w:ind w:hanging="0"/>
        <w:jc w:val="left"/>
        <w:rPr/>
      </w:pPr>
      <w:r>
        <w:rPr/>
        <w:t xml:space="preserve">          </w:t>
      </w:r>
      <w:r>
        <w:rPr/>
        <w:t>2. Техническая характеристика</w:t>
      </w:r>
    </w:p>
    <w:p>
      <w:pPr>
        <w:pStyle w:val="TextBodyIndent"/>
        <w:spacing w:lineRule="auto" w:line="480"/>
        <w:ind w:left="567" w:hanging="0"/>
        <w:jc w:val="left"/>
        <w:rPr/>
      </w:pPr>
      <w:r>
        <w:rPr/>
        <w:t>3.  Комплектность</w:t>
      </w:r>
    </w:p>
    <w:p>
      <w:pPr>
        <w:pStyle w:val="TextBodyIndent"/>
        <w:spacing w:lineRule="auto" w:line="480"/>
        <w:ind w:left="567" w:hanging="0"/>
        <w:jc w:val="left"/>
        <w:rPr/>
      </w:pPr>
      <w:r>
        <w:rPr/>
        <w:t>4.  Указание мер безопасности</w:t>
      </w:r>
    </w:p>
    <w:p>
      <w:pPr>
        <w:pStyle w:val="TextBodyIndent"/>
        <w:spacing w:lineRule="auto" w:line="480"/>
        <w:ind w:left="567" w:hanging="0"/>
        <w:jc w:val="left"/>
        <w:rPr/>
      </w:pPr>
      <w:r>
        <w:rPr/>
        <w:t>5.  Устройство и принцип работы</w:t>
      </w:r>
    </w:p>
    <w:p>
      <w:pPr>
        <w:pStyle w:val="TextBodyIndent"/>
        <w:spacing w:lineRule="auto" w:line="480"/>
        <w:ind w:left="567" w:hanging="0"/>
        <w:jc w:val="left"/>
        <w:rPr/>
      </w:pPr>
      <w:r>
        <w:rPr/>
        <w:t>6.  Подготовка к работе и порядок работы</w:t>
      </w:r>
    </w:p>
    <w:p>
      <w:pPr>
        <w:pStyle w:val="TextBodyIndent"/>
        <w:spacing w:lineRule="auto" w:line="480"/>
        <w:ind w:left="567" w:hanging="0"/>
        <w:jc w:val="left"/>
        <w:rPr/>
      </w:pPr>
      <w:r>
        <w:rPr/>
        <w:t>7.  Техническое обслуживание</w:t>
      </w:r>
    </w:p>
    <w:p>
      <w:pPr>
        <w:pStyle w:val="TextBodyIndent"/>
        <w:spacing w:lineRule="auto" w:line="480"/>
        <w:ind w:left="567" w:hanging="0"/>
        <w:jc w:val="left"/>
        <w:rPr/>
      </w:pPr>
      <w:r>
        <w:rPr/>
        <w:t>8.  Возможные неисправности и способы их устранения</w:t>
      </w:r>
    </w:p>
    <w:p>
      <w:pPr>
        <w:pStyle w:val="TextBodyIndent"/>
        <w:spacing w:lineRule="auto" w:line="480"/>
        <w:ind w:left="567" w:hanging="0"/>
        <w:jc w:val="left"/>
        <w:rPr/>
      </w:pPr>
      <w:r>
        <w:rPr/>
        <w:t>9.  Гарантии изготовителя</w:t>
      </w:r>
    </w:p>
    <w:p>
      <w:pPr>
        <w:pStyle w:val="TextBodyIndent"/>
        <w:ind w:left="567" w:hanging="0"/>
        <w:rPr/>
      </w:pPr>
      <w:r>
        <w:rPr/>
        <w:t xml:space="preserve">10. Свидетельство о приемке </w:t>
      </w:r>
      <w:r>
        <w:br w:type="page"/>
      </w:r>
    </w:p>
    <w:p>
      <w:pPr>
        <w:pStyle w:val="TextBodyIndent"/>
        <w:ind w:left="567" w:hanging="0"/>
        <w:rPr/>
      </w:pPr>
      <w:r>
        <w:rPr/>
        <w:t>Настоящий паспорт является основным эксплуатационным документом. Паспорт совмещен с техническим описанием и инструкцией по эксплуа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приятие-изготовитель оставляет за собой право вносить в конструкцию изделия изменения, связанные с совершенствованием изделия, заменой комплектующих, при условии сохранения технических параметров, без отражения этого в сопроводительной докумен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1. Назначение изделия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Машина взбивальная МВ-60 (далее по тексту «машина») предназначена для механизации процесса взбивания различных кондитерских смесей (белково- и яично-сахарных, сливочного крема и др.) и замеса дрожжевого теста в кондитерских цехах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Машина должна эксплуатироваться в помещениях с температурой окружающего воздуха от +5 до +4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 и относительной влажностью воздуха 80% при температуре +2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2. Техническая характеристика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- Объем дежи, л                                                                                                        60</w:t>
      </w:r>
    </w:p>
    <w:p>
      <w:pPr>
        <w:pStyle w:val="Normal"/>
        <w:spacing w:lineRule="auto" w:line="276"/>
        <w:ind w:firstLine="567"/>
        <w:jc w:val="both"/>
        <w:rPr>
          <w:sz w:val="24"/>
          <w:lang w:val="en-US"/>
        </w:rPr>
      </w:pPr>
      <w:r>
        <w:rPr>
          <w:sz w:val="24"/>
        </w:rPr>
        <w:t>- Мощность электродвигателя, кВт                                                                       1,5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Мощность электродвигателя механизма подъема дежи, кВт</w:t>
        <w:tab/>
        <w:tab/>
        <w:t xml:space="preserve">       0,37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Число оборотов, об/мин</w:t>
        <w:tab/>
        <w:tab/>
        <w:tab/>
        <w:tab/>
        <w:tab/>
        <w:tab/>
        <w:tab/>
        <w:t xml:space="preserve">      150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Переключение скоростей                                                               бесступенчато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Частота вращения головки вокруг оси, об/мин                                           34-119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Частота вращения инструмента, об/мин                                                       83-279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- Род тока                                                                             3-х фазный переменный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Номинальное значение напряжения, В                                                             38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Номинальное значение частоты  тока, Гц                                                           50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- Габаритные размеры, мм         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>Длина, не более                                                                            750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>Ширина, не более                                                                        72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ab/>
        <w:tab/>
        <w:tab/>
        <w:t>Высота, не более                                                                        1285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Масса машины (с дежей), кг                                                                               19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Масса дежи, кг                                                                                                       1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Количество деж в комплекте, шт                                                                          1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ab/>
        <w:t>Вид климатического исполнения УХЛ, категория размещ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СТ 15150-6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Рекомендуемые порции замес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а) взбивание сливок, л                                             12 – 1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б) взбивание яичного белка, шт. яиц                  130 – 14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в) изготовление масляного крема, кг                     16 – 18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г) замес мягкого теста, кг муки                                       1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Рецепты, технология и время приготовления см. «Сборник рецептов мучных кондитерских и булочных изделий для предприятий общественного питания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инистерство торговли СССР</w:t>
        <w:br/>
        <w:t>Москва «экономика» 1986 г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3. Комплектность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комплект поставки входит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шина взбивальная с дежой емкостью 60 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т рабочих органов (далее по тексту инструмент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лопатка</w:t>
        <w:tab/>
        <w:tab/>
        <w:tab/>
        <w:t>1 ш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крюк</w:t>
        <w:tab/>
        <w:tab/>
        <w:tab/>
        <w:tab/>
        <w:t>1 ш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енчик</w:t>
        <w:tab/>
        <w:tab/>
        <w:tab/>
        <w:t>1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</w:t>
        <w:tab/>
        <w:tab/>
        <w:tab/>
        <w:tab/>
        <w:tab/>
        <w:t xml:space="preserve">1 ш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4. Указание мер безопасности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1. К работе на машине взбивальной допускаются лица, ознакомленные с настоящим паспортом, устройством и правилами эксплуатации.   </w:t>
      </w:r>
    </w:p>
    <w:p>
      <w:pPr>
        <w:pStyle w:val="Normal"/>
        <w:ind w:firstLine="567"/>
        <w:jc w:val="both"/>
        <w:rPr/>
      </w:pPr>
      <w:r>
        <w:rPr>
          <w:sz w:val="24"/>
        </w:rPr>
        <w:t>4.2. Приступать к работе на машине взбивальной можно только убедившись в полной её исправ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4.3. Перед началом работы проверить исправность заземления машины взбивальной.</w:t>
      </w:r>
    </w:p>
    <w:p>
      <w:pPr>
        <w:pStyle w:val="Normal"/>
        <w:ind w:firstLine="567"/>
        <w:jc w:val="both"/>
        <w:rPr/>
      </w:pPr>
      <w:r>
        <w:rPr>
          <w:sz w:val="24"/>
        </w:rPr>
        <w:t>4.4. Рабочее место около машины взбивальной должно быть чистым, выплеснувшийся на пол продукт следует немедленно удалить.</w:t>
      </w:r>
    </w:p>
    <w:p>
      <w:pPr>
        <w:pStyle w:val="Normal"/>
        <w:ind w:firstLine="567"/>
        <w:jc w:val="both"/>
        <w:rPr/>
      </w:pPr>
      <w:r>
        <w:rPr>
          <w:sz w:val="24"/>
        </w:rPr>
        <w:t>4.5. Перед пуском машины взбивальной необходимо проверить крепление дежи и инструме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4.6. После замеса стол с дежей опускать в нижнее положение только при выключенной машине взбивальной.</w:t>
      </w:r>
    </w:p>
    <w:p>
      <w:pPr>
        <w:pStyle w:val="Normal"/>
        <w:ind w:firstLine="567"/>
        <w:jc w:val="both"/>
        <w:rPr/>
      </w:pPr>
      <w:r>
        <w:rPr>
          <w:sz w:val="24"/>
        </w:rPr>
        <w:t>4.7. Во время работы машины взбивальной руки и одежда не должны попадать в рабочую зону.</w:t>
      </w:r>
    </w:p>
    <w:p>
      <w:pPr>
        <w:pStyle w:val="Normal"/>
        <w:ind w:firstLine="567"/>
        <w:jc w:val="both"/>
        <w:rPr/>
      </w:pPr>
      <w:r>
        <w:rPr>
          <w:sz w:val="24"/>
        </w:rPr>
        <w:t>4.8. Не включать машину взбивальную при опущенном столе.</w:t>
      </w:r>
    </w:p>
    <w:p>
      <w:pPr>
        <w:pStyle w:val="Normal"/>
        <w:ind w:firstLine="567"/>
        <w:jc w:val="both"/>
        <w:rPr/>
      </w:pPr>
      <w:r>
        <w:rPr>
          <w:sz w:val="24"/>
        </w:rPr>
        <w:t>4.9. Ремонтировать, чистить и мыть машину взбивальную только при отключенном напря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0. Останавливать взбивальную машину только красной кнопкой «Стоп», а при аварийной ситуации допускается воспользоваться отключением автомата. Категорически запрещается разъединять разъем при работающем двигател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1. Запрещается мыть машину взбивальную струей во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5. Устройство и принцип работы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 Согласно рисунка 1 машина взбивальная состоит из следующих узл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1. Основание – сварная конструкция, на которой крепится станина и является опорной частью машин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танина – пустотелая сварная конструкция прямоугольного сечения, на которой крепится головка привода инструментов, внутри станины расположен электродвигатель привода, механизм подъема стол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Стол – для установки деж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Дежа – для замес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Механизм подъема деж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 Механизм бесступенчатого переключения скоростей вращения инструмента. </w:t>
      </w:r>
    </w:p>
    <w:p>
      <w:pPr>
        <w:pStyle w:val="Normal"/>
        <w:ind w:firstLine="567"/>
        <w:jc w:val="both"/>
        <w:rPr/>
      </w:pPr>
      <w:r>
        <w:rPr>
          <w:sz w:val="24"/>
        </w:rPr>
        <w:t>5.2. Привод на инструмент машины взбивальной осуществляется от электродвигателя через вариатор и головку с зубчатым зацеплением. Изменение скорости вращения инструмента осуществляется бесступенчато вариатором, два диска которого (подвижный и неподвижный) находятся на валу электродвигателя (см. рисунок 2), а другие два диска на входном валу головки с зубчатым зацеплением (см. рисунок 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 Регулирование скоростей вращения инструмента осуществляется плавно при равномерном повороте рычага переключения скоростей и только при включенном электродвигателе, предварительно ослабив зажимную гай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4. При включении машины взбивальной рукоятка переключения скоростей должна быть в левом положении соответствующим наименьшей скор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5. Машина взбивальная комплектуется тремя видами инструмента (см. рисунок 6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- венчик для взбивания яично-сахарной и белково-сахарной смеси, сливок и мусс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- лопатка и крюк предназначены для приготовления кремов и теста средней и мягкой консистен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6. Включение машины взбивальной осуществляется нажатием кнопки «Пуск», остановка красной кнопкой «Стоп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(Схема электрическая принципиальная см. рисунок 7).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33340" cy="4328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исунок 1 </w:t>
      </w:r>
    </w:p>
    <w:p>
      <w:pPr>
        <w:pStyle w:val="Normal"/>
        <w:ind w:left="1287" w:hanging="0"/>
        <w:jc w:val="center"/>
        <w:rPr>
          <w:sz w:val="24"/>
        </w:rPr>
      </w:pPr>
      <w:r>
        <w:rPr>
          <w:sz w:val="24"/>
        </w:rPr>
        <w:t>1.Основание; 2. Механизм подъема; 3. Станина; 4. Кожух; 5. Крышка; 6. Вариатор; 7. Механизм изменения числа оборотов; 8. Головка; 9. Рабочий орг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10150" cy="446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исунок 2</w:t>
      </w:r>
    </w:p>
    <w:p>
      <w:pPr>
        <w:pStyle w:val="Normal"/>
        <w:ind w:left="1287" w:hanging="0"/>
        <w:jc w:val="center"/>
        <w:rPr>
          <w:sz w:val="24"/>
        </w:rPr>
      </w:pPr>
      <w:r>
        <w:rPr>
          <w:sz w:val="24"/>
        </w:rPr>
        <w:t>1.Диск вариатора; 2. Диск вариатора неподвижный;</w:t>
      </w:r>
    </w:p>
    <w:p>
      <w:pPr>
        <w:pStyle w:val="Normal"/>
        <w:ind w:left="1287" w:hanging="0"/>
        <w:jc w:val="center"/>
        <w:rPr>
          <w:sz w:val="24"/>
        </w:rPr>
      </w:pPr>
      <w:r>
        <w:rPr>
          <w:sz w:val="24"/>
        </w:rPr>
        <w:t>3. Пружина; 4.Ремень вариат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5480" cy="7826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исунок 3</w:t>
      </w:r>
    </w:p>
    <w:p>
      <w:pPr>
        <w:pStyle w:val="Normal"/>
        <w:ind w:left="1287" w:hanging="0"/>
        <w:jc w:val="center"/>
        <w:rPr>
          <w:sz w:val="24"/>
        </w:rPr>
      </w:pPr>
      <w:r>
        <w:rPr>
          <w:sz w:val="24"/>
        </w:rPr>
        <w:t xml:space="preserve">1.Вариаторные диски; 2. Механизм бесступенчатого </w:t>
      </w:r>
    </w:p>
    <w:p>
      <w:pPr>
        <w:pStyle w:val="Normal"/>
        <w:ind w:left="1287" w:hanging="0"/>
        <w:jc w:val="center"/>
        <w:rPr>
          <w:sz w:val="24"/>
        </w:rPr>
      </w:pPr>
      <w:r>
        <w:rPr>
          <w:sz w:val="24"/>
        </w:rPr>
        <w:t>переключения скоростей; 3. Гол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53050" cy="8522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исунок 4 </w:t>
      </w:r>
      <w:r>
        <w:rPr>
          <w:b/>
          <w:sz w:val="24"/>
          <w:u w:val="single"/>
        </w:rPr>
        <w:t>А-А</w:t>
      </w:r>
    </w:p>
    <w:p>
      <w:pPr>
        <w:pStyle w:val="Normal"/>
        <w:ind w:left="1287" w:hanging="0"/>
        <w:jc w:val="center"/>
        <w:rPr>
          <w:sz w:val="24"/>
        </w:rPr>
      </w:pPr>
      <w:r>
        <w:rPr>
          <w:sz w:val="24"/>
        </w:rPr>
        <w:t xml:space="preserve">1.Фиксатор; 2. Зажим; 3.Корпус стола.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2450" cy="7242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Рисунок 5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еханизм подъема дежи</w:t>
      </w:r>
    </w:p>
    <w:p>
      <w:pPr>
        <w:pStyle w:val="Normal"/>
        <w:ind w:left="1287" w:hanging="0"/>
        <w:jc w:val="center"/>
        <w:rPr/>
      </w:pPr>
      <w:r>
        <w:rPr>
          <w:sz w:val="24"/>
        </w:rPr>
        <w:t>1. Винт; 2. Гайка.</w:t>
      </w:r>
    </w:p>
    <w:p>
      <w:pPr>
        <w:pStyle w:val="Normal"/>
        <w:ind w:left="1287" w:hanging="0"/>
        <w:jc w:val="center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18710" cy="6190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исунок 6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819015" cy="96024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95"/>
        <w:gridCol w:w="994"/>
        <w:gridCol w:w="2234"/>
      </w:tblGrid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F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3 пол. 16 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000 АГИЕ. 641235.003 «ИЭК» ВА 47-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атель магнитный ПМ12-010100 УХЛ 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=220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 ТУ 16-89 ИГФР 644236.033 со стойкой контактной ГЛЦИ 687211.002-02 (23+2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Уст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Л 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й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Л 225</w:t>
            </w:r>
          </w:p>
        </w:tc>
      </w:tr>
      <w:tr>
        <w:trPr>
          <w:trHeight w:val="22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атель магнитный ПМ12-010100 УХЛ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ойкой контактной ГЛЦИ 687211.002-0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В (13+1р) ИГФР 644236.033 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Уст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Л 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й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Л 225</w:t>
            </w:r>
          </w:p>
        </w:tc>
      </w:tr>
      <w:tr>
        <w:trPr>
          <w:trHeight w:val="9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K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электротепловое токовое РТТ 5-10 УХЛ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4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 ТУ 16-88 ИГФР 647316.008 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K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электротепловое токовое РТТ 5-10 УХЛ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0.63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 ТУ 16-88 ИГФР 647316.008 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кнопочный </w:t>
            </w:r>
            <w:r>
              <w:rPr>
                <w:sz w:val="24"/>
                <w:szCs w:val="24"/>
                <w:lang w:val="en-US"/>
              </w:rPr>
              <w:t>AELA</w:t>
            </w:r>
            <w:r>
              <w:rPr>
                <w:sz w:val="24"/>
                <w:szCs w:val="24"/>
              </w:rPr>
              <w:t>-22; толкатель «гриб», красный неон 1240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500 30.5.1.-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ключатель кнопочный </w:t>
            </w:r>
            <w:r>
              <w:rPr>
                <w:sz w:val="24"/>
                <w:szCs w:val="24"/>
                <w:lang w:val="en-US"/>
              </w:rPr>
              <w:t>ABLF</w:t>
            </w:r>
            <w:r>
              <w:rPr>
                <w:sz w:val="24"/>
                <w:szCs w:val="24"/>
              </w:rPr>
              <w:t>-22; цилиндрический прозрачный; неон 1-240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500 30.5.1.-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уст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BLFS – 22</w:t>
            </w:r>
          </w:p>
        </w:tc>
      </w:tr>
      <w:tr>
        <w:trPr>
          <w:trHeight w:val="9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Q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SQ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ыключатель МП210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УЗ.12-00216875-019-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 РШ-ВШ 30 В-101380~, УХЛ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z w:val="24"/>
                <w:szCs w:val="24"/>
                <w:lang w:val="en-US"/>
              </w:rPr>
              <w:t xml:space="preserve"> «Schneider Electrik» RE11RAM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 01s – 100h-A-At 24 VDC824-240 V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АИР 8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4 УЗ; 1500 об/мин., 1,5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АИР 6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4 УЗ; 1500 об/мин., 0,37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6. Подготовка к работе и порядок работы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.1. При установке на рабочее место машины взбивальной необходимо убедиться в отсутствии повреждений машины в процессе транспортировки и хра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6.2. Подвести к взбивальной машине электропитание напряжением 380 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извести заземление машины к общему контуру зазем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6.3. Устанавливать взбивальную машину на фундамент необязательно, для этого достаточно иметь ровный пол достаточной проч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.4. Перед началом работы дежа и инструмент должны быть тщательно промыты в мягком мыльном растворе, вычищены содой или уксусом и затем тщательно вымыты теплой водой. Эта же процедура должна выполняться с дежой и инструментом перед взбиванием яиц. 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7035</wp:posOffset>
                </wp:positionH>
                <wp:positionV relativeFrom="paragraph">
                  <wp:posOffset>358140</wp:posOffset>
                </wp:positionV>
                <wp:extent cx="133350" cy="180975"/>
                <wp:effectExtent l="15875" t="6985" r="165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up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2.05pt;margin-top:28.2pt;width:10.4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6.5. Произвести пробный пуск машины взбивальной на холостом ходу. Обратить внимание на правильность подключения к электросети, вращение головки с инструментом по направлению стрелки, при нажатии кнопки «    » дежа должна подниматься вверх.</w:t>
      </w:r>
    </w:p>
    <w:p>
      <w:pPr>
        <w:pStyle w:val="Normal"/>
        <w:ind w:firstLine="567"/>
        <w:jc w:val="both"/>
        <w:rPr/>
      </w:pPr>
      <w:r>
        <w:rPr>
          <w:sz w:val="24"/>
        </w:rPr>
        <w:t>6.6. Проверить работу взбивальной машин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НИМАНИЕ!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атегорически не допускается неправильное подключение фаз во избежании поломки деталей механизма подъе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ол для установки дежи находится в нижнем положении. Установить дежу на стол взбивальной машины так, чтобы отверстия на лапах дежи совпадали с фиксаторами на столе, после чего закрепить дежу двумя зажим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новить инструмент на вал привода и повернуть по часовой стрелке так, чтобы штифт вала попал в отверстие втулки инструмента. На панели установить время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ол с дежой поднять в верхнее положение. Рычаг механизма переключения скоростей находится в крайнем левом положении. Кнопкой «Пуск» включить взбивальную машину и установить нужную скорость вращения инструмента плавным поворотом рычага переключения скоростей вправо. Произвести замес. Снятие дежи ведется в обратной последователь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загрузке сливочного масла его температура должна быть не ниже 1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 и куски массой не более 250 г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7. Техническое обслуживание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Ежедневно после работы протирать машину взбивальную влажной салфеткой. Дежу и инструмент после работы обработать согласно п. 6.4.</w:t>
      </w:r>
    </w:p>
    <w:p>
      <w:pPr>
        <w:pStyle w:val="Normal"/>
        <w:ind w:firstLine="567"/>
        <w:jc w:val="both"/>
        <w:rPr/>
      </w:pPr>
      <w:r>
        <w:rPr>
          <w:sz w:val="24"/>
        </w:rPr>
        <w:t>7.2. Ежедневно следить за состоянием надежного крепления болтовых соединений. При случае, если ослабло крепление, подтяну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Не реже одного раза в месяц проверять натяжение ремня вариатора. Если натяжение ремня ослабло, необходимо подтяну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.4. Не реже одного раза в год производить чистку от загрязнений электрического устройства пуска-остановки машины взбивальной. </w:t>
      </w:r>
    </w:p>
    <w:p>
      <w:pPr>
        <w:pStyle w:val="Heading2"/>
        <w:ind w:firstLine="567"/>
        <w:jc w:val="left"/>
        <w:rPr/>
      </w:pPr>
      <w:r>
        <w:rPr/>
        <w:t>7.5. Схема смазки.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718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см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аз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) Направляющие стола подъема через масле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Винт механизма подъема стола кистью при частичной разбор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Посадочные места подвижных дисков вариатора и их оси через масленки тонкий слой сма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Зубчатый венец внутреннего зацепления в головке привода инструмента. Кистью при частичной разбор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Ось механизма регулировки скоростей. Кистью при частичной разбор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) Головка. Внутренние зацепления редуктора. Заливка масла по маслоуказателю. Приблизительно 3 л. Сливное и заливное отверстие  в корпус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АТИМ-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267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АТИМ-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267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зка Л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38001264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аз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АТИМ-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11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АТИМ-20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ОСТ 6267-7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П-15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трансмиссионное ГОСТ 23652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одного раза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замена масла через 120 ча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ейшая смена масла, через 1000 час работы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8. Возможные неисправности и способы их устран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исправ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пособ устра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скальзывание ремня вари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Повышенный износ вариаторного рем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яжело перемещается рычаг механизма  переключения скор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ломка стойки механизма переключения скор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о время работы выключается двигатель, встает маш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Не работает механизм подъема деж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тянуть рем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лабла пружина вариатор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водной подвижный диск не перемещается на ва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Отсутствие смазки по оси механизма переключения скорост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Резкий поворот рычага механизма переключения скор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Переключение скоростей при остановленной машине (Нарушение п. 4.3. настоящего паспорта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Не перемещаются вдоль оси подвижные диски вариат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груз машины, нарушение п. 2 па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инило пару Винт-гай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дтянуть рем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менить пружи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брать вариатор, добиться свободного перемещения подвижного дис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мазать ось механизма переключения скор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ить работника с п. 4.3. настоящего паспорта и заменить стой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м. п. 2 настоящих неисправ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правильность загрузки дежи согласно па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ь заднюю крышку, повернуть ключом шестигранник на шкиве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9. Гарантийные обязательства</w:t>
      </w:r>
    </w:p>
    <w:p>
      <w:pPr>
        <w:pStyle w:val="Normal"/>
        <w:ind w:firstLine="567"/>
        <w:jc w:val="both"/>
        <w:rPr/>
      </w:pPr>
      <w:r>
        <w:rPr>
          <w:sz w:val="24"/>
        </w:rPr>
        <w:t>9.1. Предприятие-изготовитель гарантирует надежную работу машины взбивальной МВ-60 в течении 12 месяцев со дня отгрузки при соблюдении правил транспортирования, хранения и эксплуа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10. Свидетельство о приемк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Машина взбивальная МВ 60, заводской номер _____________ соответствует техническим условиям ТУ 5131-024-12905781-2010 и признана годной к эксплуа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выпуска </w:t>
        <w:tab/>
        <w:tab/>
        <w:t>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чальник цеха </w:t>
        <w:tab/>
        <w:t>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чальник ОТК</w:t>
        <w:tab/>
        <w:t>__________________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3:00Z</dcterms:created>
  <dc:creator>Алексей</dc:creator>
  <dc:description/>
  <cp:keywords/>
  <dc:language>en-US</dc:language>
  <cp:lastModifiedBy>Наталья</cp:lastModifiedBy>
  <cp:lastPrinted>2011-06-14T08:40:00Z</cp:lastPrinted>
  <dcterms:modified xsi:type="dcterms:W3CDTF">2016-03-14T12:23:00Z</dcterms:modified>
  <cp:revision>2</cp:revision>
  <dc:subject/>
  <dc:title>Станкостроитель</dc:title>
</cp:coreProperties>
</file>