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6"/>
          <w:szCs w:val="36"/>
          <w:lang w:val="uk-UA" w:eastAsia="en-US"/>
        </w:rPr>
        <w:t>ФРИТЮРНИЦА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b/>
          <w:bCs/>
          <w:sz w:val="36"/>
          <w:szCs w:val="36"/>
          <w:lang w:val="uk-UA" w:eastAsia="en-US"/>
        </w:rPr>
        <w:t>HURA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KN-FT6N, HKN-FT66N</w:t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5425</wp:posOffset>
            </wp:positionH>
            <wp:positionV relativeFrom="paragraph">
              <wp:posOffset>265430</wp:posOffset>
            </wp:positionV>
            <wp:extent cx="2466975" cy="26193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8525</wp:posOffset>
                </wp:positionH>
                <wp:positionV relativeFrom="paragraph">
                  <wp:posOffset>864870</wp:posOffset>
                </wp:positionV>
                <wp:extent cx="935355" cy="1106805"/>
                <wp:effectExtent l="102870" t="84455" r="102870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0000">
                          <a:off x="0" y="0"/>
                          <a:ext cx="9352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0.7pt;margin-top:68.05pt;width:73.6pt;height:87.1pt;mso-wrap-style:none;v-text-anchor:middle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ind w:left="426" w:hanging="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495425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0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28575</wp:posOffset>
                </wp:positionV>
                <wp:extent cx="1895475" cy="762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60pt;mso-wrap-distance-left:9.05pt;mso-wrap-distance-right:9.05pt;mso-wrap-distance-top:0pt;mso-wrap-distance-bottom:0pt;margin-top:2.2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Основные параметры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bCs/>
          <w:sz w:val="24"/>
          <w:szCs w:val="36"/>
          <w:lang w:val="uk-UA" w:eastAsia="en-US"/>
        </w:rPr>
      </w:pPr>
      <w:r>
        <w:rPr>
          <w:b/>
          <w:bCs/>
          <w:sz w:val="24"/>
          <w:szCs w:val="36"/>
          <w:lang w:val="uk-UA" w:eastAsia="en-US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544"/>
      </w:tblGrid>
      <w:tr>
        <w:trPr>
          <w:trHeight w:val="8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итюрница с 1ой ча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итюрница с 2мя чашами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HKN-FT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HKN-FT</w:t>
            </w:r>
            <w:r>
              <w:rPr>
                <w:sz w:val="24"/>
                <w:lang w:val="ru-RU"/>
              </w:rPr>
              <w:t>66</w:t>
            </w:r>
            <w:r>
              <w:rPr>
                <w:sz w:val="24"/>
              </w:rPr>
              <w:t>N</w:t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Напря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rFonts w:cs="SimSun;宋体" w:ascii="SimSun;宋体" w:hAnsi="SimSun;宋体"/>
                <w:sz w:val="24"/>
              </w:rPr>
              <w:t>0</w:t>
            </w:r>
            <w:r>
              <w:rPr>
                <w:rFonts w:ascii="SimSun;宋体" w:hAnsi="SimSun;宋体" w:cs="SimSun;宋体"/>
                <w:sz w:val="24"/>
              </w:rPr>
              <w:t>～</w:t>
            </w:r>
            <w:r>
              <w:rPr>
                <w:rFonts w:cs="SimSun;宋体" w:ascii="SimSun;宋体" w:hAnsi="SimSun;宋体"/>
                <w:sz w:val="24"/>
              </w:rPr>
              <w:t>24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rFonts w:cs="SimSun;宋体" w:ascii="SimSun;宋体" w:hAnsi="SimSun;宋体"/>
                <w:sz w:val="24"/>
              </w:rPr>
              <w:t>0</w:t>
            </w:r>
            <w:r>
              <w:rPr>
                <w:rFonts w:ascii="SimSun;宋体" w:hAnsi="SimSun;宋体" w:cs="SimSun;宋体"/>
                <w:sz w:val="24"/>
              </w:rPr>
              <w:t>～</w:t>
            </w:r>
            <w:r>
              <w:rPr>
                <w:rFonts w:cs="SimSun;宋体" w:ascii="SimSun;宋体" w:hAnsi="SimSun;宋体"/>
                <w:sz w:val="24"/>
              </w:rPr>
              <w:t>24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</w:t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щ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,5</w:t>
            </w:r>
            <w:r>
              <w:rPr>
                <w:sz w:val="24"/>
                <w:lang w:val="ru-RU"/>
              </w:rPr>
              <w:t xml:space="preserve">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,5</w:t>
            </w:r>
            <w:r>
              <w:rPr>
                <w:sz w:val="24"/>
                <w:lang w:val="ru-RU"/>
              </w:rPr>
              <w:t>+2</w:t>
            </w:r>
            <w:r>
              <w:rPr>
                <w:sz w:val="24"/>
                <w:lang w:val="ru-RU"/>
              </w:rPr>
              <w:t>,5 кВ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Электрическая схема</w:t>
      </w:r>
    </w:p>
    <w:p>
      <w:pPr>
        <w:pStyle w:val="Normal"/>
        <w:jc w:val="center"/>
        <w:rPr>
          <w:b/>
          <w:b/>
          <w:bCs/>
          <w:sz w:val="24"/>
          <w:szCs w:val="36"/>
          <w:lang w:val="ru-RU" w:eastAsia="en-US"/>
        </w:rPr>
      </w:pPr>
      <w:r>
        <w:rPr>
          <w:b/>
          <w:bCs/>
          <w:sz w:val="24"/>
          <w:szCs w:val="36"/>
          <w:lang w:val="ru-RU" w:eastAsia="en-US"/>
        </w:rPr>
      </w:r>
    </w:p>
    <w:p>
      <w:pPr>
        <w:pStyle w:val="Normal"/>
        <w:spacing w:lineRule="exact" w:line="360"/>
        <w:ind w:firstLine="192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78740</wp:posOffset>
                </wp:positionV>
                <wp:extent cx="3771265" cy="1581150"/>
                <wp:effectExtent l="0" t="0" r="0" b="0"/>
                <wp:wrapNone/>
                <wp:docPr id="7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581120"/>
                          <a:chOff x="0" y="0"/>
                          <a:chExt cx="3771360" cy="1581120"/>
                        </a:xfrm>
                      </wpg:grpSpPr>
                      <wps:wsp>
                        <wps:cNvSpPr txBox="1"/>
                        <wps:spPr>
                          <a:xfrm>
                            <a:off x="2849400" y="3474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E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690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H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43488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H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238680"/>
                            <a:ext cx="5529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2312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736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926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28840"/>
                            <a:ext cx="1843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83560"/>
                            <a:ext cx="1843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7707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99160"/>
                            <a:ext cx="72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92680"/>
                            <a:ext cx="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28840"/>
                            <a:ext cx="227160" cy="167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4920" y="559440"/>
                            <a:ext cx="184320" cy="135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4824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8948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121212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548000"/>
                            <a:ext cx="1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9918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1106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C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320" y="1012320"/>
                            <a:ext cx="34513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499760"/>
                            <a:ext cx="3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45404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211760"/>
                            <a:ext cx="104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99160"/>
                            <a:ext cx="350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74.2pt;margin-top:6.2pt;width:296.95pt;height:124.5pt" coordorigin="1484,124" coordsize="5939,2490">
                <v:shape id="shape_0" stroked="f" o:allowincell="f" style="position:absolute;left:5971;top:671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E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124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705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H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809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H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9" fillcolor="white" stroked="t" o:allowincell="f" style="position:absolute;left:4144;top:500;width:870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64,318" to="4564,502" ID="Line 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4,309" to="5014,309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585" to="7237,955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93" fillcolor="white" stroked="t" o:allowincell="f" style="position:absolute;left:7088;top:957;width:289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4" fillcolor="white" stroked="t" o:allowincell="f" style="position:absolute;left:7088;top:1043;width:289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37,1338" to="7237,1708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4,595" to="5784,1708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585" to="3273,1698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98" fillcolor="white" stroked="t" o:allowincell="f" style="position:absolute;left:3086;top:957;width:357;height:26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9" fillcolor="white" stroked="t" o:allowincell="f" style="position:absolute;left:5649;top:1005;width:289;height:213;flip:y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0;top:200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1367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1,2033" to="3421,2403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2562" to="3549,2562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17;top:1686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804;width:174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C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4,1718" to="7208,1737" ID="Line 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4,2486" to="3704,2486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2414" to="3852,2414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9,2032" to="3407,2033" ID="Line 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2,595" to="7240,595" ID="Line 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  <w:t>S—Регулятор температуры.</w:t>
        <w:tab/>
        <w:t xml:space="preserve">    EH—Трубчатый электронагреватель</w:t>
      </w:r>
    </w:p>
    <w:p>
      <w:pPr>
        <w:pStyle w:val="Normal"/>
        <w:spacing w:lineRule="exact" w:line="320"/>
        <w:jc w:val="left"/>
        <w:rPr/>
      </w:pPr>
      <w:r>
        <w:rPr>
          <w:sz w:val="24"/>
          <w:lang w:val="ru-RU"/>
        </w:rPr>
        <w:t>HL1—</w:t>
      </w:r>
      <w:r>
        <w:rPr>
          <w:rFonts w:cs="Calibri" w:ascii="Calibri" w:hAnsi="Calibri"/>
          <w:sz w:val="24"/>
          <w:lang w:val="ru-RU"/>
        </w:rPr>
        <w:t>Индикатор питания</w:t>
      </w:r>
      <w:r>
        <w:rPr>
          <w:sz w:val="24"/>
          <w:lang w:val="ru-RU"/>
        </w:rPr>
        <w:t>(GN).</w:t>
        <w:tab/>
        <w:t xml:space="preserve">  E—Заземление</w:t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  <w:t>HL2—Индикатор нагрева(YE)</w:t>
      </w:r>
    </w:p>
    <w:p>
      <w:pPr>
        <w:pStyle w:val="Normal"/>
        <w:spacing w:lineRule="exact" w:line="360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Инструкции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1. Перед установкой убедиться, что напряжение в сети соответствует заявленным параметрам и является безопасным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2. Во время эксплуатации уровень масла должен находиться выше середины резервуара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3. 1) Нажать электрический выключатель питания K1, загорается красный индикатор, одновременно с этим подается питание. Повернуть ручку регулировки температуры по часовой стрелке и установить красную стрелку на нужном значении градусов. Одновременно с этим включается желтый индикатор, а красный индикатор гаснет, и это означает, что трубчатый электронагреватель начинает нагрев. Температура масла начинает повышаться.</w:t>
      </w:r>
    </w:p>
    <w:p>
      <w:pPr>
        <w:pStyle w:val="Normal"/>
        <w:spacing w:lineRule="exact" w:line="360"/>
        <w:ind w:firstLine="240"/>
        <w:rPr>
          <w:sz w:val="24"/>
          <w:lang w:val="ru-RU"/>
        </w:rPr>
      </w:pPr>
      <w:r>
        <w:rPr>
          <w:sz w:val="24"/>
          <w:lang w:val="ru-RU"/>
        </w:rPr>
        <w:t>2) После того, как температура достигает нужного значения, терморегулятор автоматически отключает питание, одновременно с этим гаснет желтый индикатор и включается красный индикатор, трубчатый электронагреватель прекращает нагрев.</w:t>
      </w:r>
    </w:p>
    <w:p>
      <w:pPr>
        <w:pStyle w:val="Normal"/>
        <w:spacing w:lineRule="exact" w:line="360"/>
        <w:ind w:firstLine="240"/>
        <w:rPr>
          <w:sz w:val="24"/>
          <w:lang w:val="ru-RU"/>
        </w:rPr>
      </w:pPr>
      <w:r>
        <w:rPr>
          <w:sz w:val="24"/>
          <w:lang w:val="ru-RU"/>
        </w:rPr>
        <w:t>3) После того, как температура немного снизится, терморегулятор автоматически включает питание, одновременно с этим включается желтый индикатор и гаснет красный индикатор, трубчатый электронагреватель вновь начинает нагрев, температура повышается.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lang w:val="ru-RU"/>
        </w:rPr>
        <w:t>4) Работа осуществляется в циклическом режиме для поддержания температуры в заданном диапазоне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4. Крышка необходима для поддержания чистоты и тепла. При установке крышки следует соблюдать осторожность и избегать попадания воды в резервуар, поскольку это может вызывать появление масляных брызг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5. Для жарки небольших кусочков еды предусмотрена специальная корзинка. Она снабжена крюком и ручкой. Поместить корзину в масло на время готовки. По завершении повесить корзину, чтобы остатки масла стекли в резервуар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6. После завершения работы повернуть регулятор температуры против часовой стрелки до ограничителя и отключить подачу электроэнергии в целях безопасности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7. При необходимости слить масло из резервуара необходимо дождаться, пока его температура не опуститься до нормального значения. Сначала достается корзина и задняя пластина, затем отключается электроэнергия и переворачивается блок управления (в этот момент трубчатый электронагреватель в резервуаре окажется в поднятом состоянии). Либо можно извлечь блок управления и поместить его в сухое место, чтобы иметь возможность достать резервуар с маслом и почистить его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8. Следует производить регулярную чистку устройства от остатков масла и грязи на поверхности трубчатого электронагревателя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9. Задняя пластина предназначена для защиты трубчатого электронагревателя. На время приготовления заднюю пластину следует помещать в резервуар с маслом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10. Внимание: Каждая фритюрница с рабочим диапазоном температур от 50°C до 200°C оснащена «предохранительным устройством в виде кнопки для защиты от перегрева».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4"/>
          <w:lang w:val="ru-RU" w:eastAsia="en-US"/>
        </w:rPr>
      </w:pPr>
      <w:r>
        <w:rPr>
          <w:rFonts w:cs="Calibri" w:ascii="Calibri" w:hAnsi="Calibri"/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1936750</wp:posOffset>
            </wp:positionV>
            <wp:extent cx="500380" cy="4978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6:00Z</dcterms:created>
  <dc:creator>User</dc:creator>
  <dc:description/>
  <cp:keywords/>
  <dc:language>en-US</dc:language>
  <cp:lastModifiedBy>Naturev</cp:lastModifiedBy>
  <dcterms:modified xsi:type="dcterms:W3CDTF">2015-10-29T08:10:00Z</dcterms:modified>
  <cp:revision>6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