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1340" w:leader="none"/>
              </w:tabs>
              <w:snapToGrid w:val="false"/>
              <w:ind w:left="142" w:right="284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426" w:right="175"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42" w:firstLine="425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6729730" cy="6191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33" t="-41" r="51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97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firstLine="425"/>
              <w:jc w:val="center"/>
              <w:rPr>
                <w:rFonts w:ascii="HeliosC;Arial" w:hAnsi="HeliosC;Arial" w:cs="HeliosC;Arial"/>
                <w:sz w:val="36"/>
                <w:szCs w:val="36"/>
              </w:rPr>
            </w:pPr>
            <w:r>
              <w:rPr>
                <w:rFonts w:cs="HeliosC;Arial" w:ascii="HeliosC;Arial" w:hAnsi="HeliosC;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rFonts w:ascii="HeliosC;Arial" w:hAnsi="HeliosC;Arial" w:cs="HeliosC;Arial"/>
                <w:sz w:val="18"/>
                <w:szCs w:val="36"/>
              </w:rPr>
            </w:pPr>
            <w:r>
              <w:rPr>
                <w:rFonts w:cs="HeliosC;Arial" w:ascii="HeliosC;Arial" w:hAnsi="HeliosC;Arial"/>
                <w:sz w:val="1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rFonts w:ascii="HeliosC;Arial" w:hAnsi="HeliosC;Arial" w:cs="HeliosC;Arial"/>
                <w:b/>
                <w:b/>
                <w:sz w:val="46"/>
                <w:szCs w:val="46"/>
              </w:rPr>
            </w:pPr>
            <w:r>
              <w:rPr>
                <w:rFonts w:cs="HeliosC;Arial" w:ascii="HeliosC;Arial" w:hAnsi="HeliosC;Arial"/>
                <w:b/>
                <w:sz w:val="46"/>
                <w:szCs w:val="46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rFonts w:ascii="HeliosC;Arial" w:hAnsi="HeliosC;Arial" w:cs="HeliosC;Arial"/>
                <w:b/>
                <w:b/>
                <w:sz w:val="46"/>
                <w:szCs w:val="46"/>
              </w:rPr>
            </w:pPr>
            <w:r>
              <w:rPr>
                <w:rFonts w:cs="HeliosC;Arial" w:ascii="HeliosC;Arial" w:hAnsi="HeliosC;Arial"/>
                <w:b/>
                <w:sz w:val="46"/>
                <w:szCs w:val="46"/>
              </w:rPr>
            </w:r>
          </w:p>
          <w:p>
            <w:pPr>
              <w:pStyle w:val="Normal"/>
              <w:ind w:left="426" w:firstLine="425"/>
              <w:jc w:val="center"/>
              <w:rPr>
                <w:rFonts w:ascii="HeliosC;Arial" w:hAnsi="HeliosC;Arial" w:cs="HeliosC;Arial"/>
                <w:sz w:val="36"/>
                <w:szCs w:val="36"/>
              </w:rPr>
            </w:pPr>
            <w:r>
              <w:rPr>
                <w:rFonts w:cs="HeliosC;Arial" w:ascii="HeliosC;Arial" w:hAnsi="HeliosC;Arial"/>
                <w:sz w:val="36"/>
                <w:szCs w:val="36"/>
              </w:rPr>
              <w:t>ВИТРИНА КОНДИТЕРСКАЯ</w:t>
            </w:r>
          </w:p>
          <w:p>
            <w:pPr>
              <w:pStyle w:val="Normal"/>
              <w:ind w:left="426" w:firstLine="425"/>
              <w:jc w:val="center"/>
              <w:rPr>
                <w:rFonts w:ascii="HeliosC;Arial" w:hAnsi="HeliosC;Arial" w:cs="HeliosC;Arial"/>
                <w:sz w:val="36"/>
                <w:szCs w:val="36"/>
              </w:rPr>
            </w:pPr>
            <w:r>
              <w:rPr>
                <w:rFonts w:cs="HeliosC;Arial" w:ascii="HeliosC;Arial" w:hAnsi="HeliosC;Arial"/>
                <w:sz w:val="36"/>
                <w:szCs w:val="36"/>
              </w:rPr>
              <w:t>KAYMAN</w:t>
            </w:r>
            <w:r>
              <w:rPr>
                <w:rFonts w:cs="HeliosC;Arial" w:ascii="HeliosC;Arial" w:hAnsi="HeliosC;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HeliosC;Arial" w:ascii="HeliosC;Arial" w:hAnsi="HeliosC;Arial"/>
                <w:sz w:val="36"/>
                <w:szCs w:val="36"/>
              </w:rPr>
              <w:t>КВАДРО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rFonts w:ascii="HeliosC;Arial" w:hAnsi="HeliosC;Arial" w:cs="HeliosC;Arial"/>
                <w:sz w:val="18"/>
                <w:szCs w:val="36"/>
                <w:lang w:val="en-US" w:eastAsia="en-US"/>
              </w:rPr>
            </w:pPr>
            <w:r>
              <w:rPr>
                <w:rFonts w:cs="HeliosC;Arial" w:ascii="HeliosC;Arial" w:hAnsi="HeliosC;Arial"/>
                <w:sz w:val="18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33655</wp:posOffset>
                  </wp:positionV>
                  <wp:extent cx="2962275" cy="2647950"/>
                  <wp:effectExtent l="0" t="0" r="0" b="0"/>
                  <wp:wrapTight wrapText="bothSides">
                    <wp:wrapPolygon edited="0">
                      <wp:start x="-66" y="0"/>
                      <wp:lineTo x="-66" y="21503"/>
                      <wp:lineTo x="21600" y="21503"/>
                      <wp:lineTo x="21600" y="0"/>
                      <wp:lineTo x="-6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rFonts w:ascii="HeliosC;Arial" w:hAnsi="HeliosC;Arial" w:cs="HeliosC;Arial"/>
                <w:sz w:val="28"/>
                <w:szCs w:val="28"/>
              </w:rPr>
            </w:pPr>
            <w:r>
              <w:rPr>
                <w:rFonts w:cs="HeliosC;Arial" w:ascii="HeliosC;Arial" w:hAnsi="HeliosC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rFonts w:ascii="HeliosC;Arial" w:hAnsi="HeliosC;Arial" w:cs="HeliosC;Arial"/>
                <w:sz w:val="28"/>
                <w:szCs w:val="28"/>
              </w:rPr>
            </w:pPr>
            <w:r>
              <w:rPr>
                <w:rFonts w:cs="HeliosC;Arial" w:ascii="HeliosC;Arial" w:hAnsi="HeliosC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rFonts w:ascii="HeliosC;Arial" w:hAnsi="HeliosC;Arial" w:cs="HeliosC;Arial"/>
                <w:sz w:val="28"/>
                <w:szCs w:val="28"/>
              </w:rPr>
            </w:pPr>
            <w:r>
              <w:rPr>
                <w:rFonts w:cs="HeliosC;Arial" w:ascii="HeliosC;Arial" w:hAnsi="HeliosC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rFonts w:ascii="HeliosC;Arial" w:hAnsi="HeliosC;Arial" w:cs="HeliosC;Arial"/>
                <w:sz w:val="28"/>
                <w:szCs w:val="28"/>
              </w:rPr>
            </w:pPr>
            <w:r>
              <w:rPr>
                <w:rFonts w:cs="HeliosC;Arial" w:ascii="HeliosC;Arial" w:hAnsi="HeliosC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rFonts w:ascii="HeliosC;Arial" w:hAnsi="HeliosC;Arial" w:cs="HeliosC;Arial"/>
                <w:sz w:val="18"/>
                <w:szCs w:val="28"/>
              </w:rPr>
            </w:pPr>
            <w:r>
              <w:rPr>
                <w:rFonts w:cs="HeliosC;Arial" w:ascii="HeliosC;Arial" w:hAnsi="HeliosC;Arial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8005" cy="5162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142" w:right="-110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4"/>
        <w:numPr>
          <w:ilvl w:val="0"/>
          <w:numId w:val="0"/>
        </w:numPr>
        <w:ind w:left="426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                </w:t>
      </w:r>
      <w:r>
        <w:br w:type="page"/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1.1. Витрины кондитерские </w:t>
      </w:r>
      <w:r>
        <w:rPr>
          <w:rFonts w:cs="HeliosC;Arial" w:ascii="HeliosC;Arial" w:hAnsi="HeliosC;Arial"/>
          <w:b/>
          <w:sz w:val="24"/>
          <w:szCs w:val="24"/>
        </w:rPr>
        <w:t>KAYMAN КВАДРО</w:t>
      </w:r>
      <w:r>
        <w:rPr>
          <w:rFonts w:cs="HeliosC;Arial" w:ascii="HeliosC;Arial" w:hAnsi="HeliosC;Arial"/>
          <w:sz w:val="24"/>
          <w:szCs w:val="24"/>
        </w:rPr>
        <w:t>, в дальнейшем изделия</w:t>
      </w:r>
      <w:r>
        <w:rPr>
          <w:rFonts w:cs="HeliosC;Arial" w:ascii="HeliosC;Arial" w:hAnsi="HeliosC;Arial"/>
          <w:b/>
          <w:sz w:val="24"/>
          <w:szCs w:val="24"/>
        </w:rPr>
        <w:t>,</w:t>
      </w:r>
      <w:r>
        <w:rPr>
          <w:rFonts w:cs="HeliosC;Arial" w:ascii="HeliosC;Arial" w:hAnsi="HeliosC;Arial"/>
          <w:sz w:val="24"/>
          <w:szCs w:val="24"/>
        </w:rPr>
        <w:t xml:space="preserve"> предназначены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1.2.  Изделие</w:t>
      </w:r>
      <w:r>
        <w:rPr>
          <w:rFonts w:cs="HeliosC;Arial" w:ascii="HeliosC;Arial" w:hAnsi="HeliosC;Arial"/>
          <w:b/>
          <w:sz w:val="24"/>
          <w:szCs w:val="24"/>
        </w:rPr>
        <w:t xml:space="preserve"> </w:t>
      </w:r>
      <w:r>
        <w:rPr>
          <w:rFonts w:cs="HeliosC;Arial" w:ascii="HeliosC;Arial" w:hAnsi="HeliosC;Arial"/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HeliosC;Arial" w:ascii="HeliosC;Arial" w:hAnsi="HeliosC;Arial"/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1.3. Монтаж, пуск, техническое обслуживание и ремонт витрин проводя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По результатам проведения монтажных и пуско-наладочных работ составляется «Акт пуска  изделия в эксплуатацию» (образец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Первый экземпляр акта остаётся у владельца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изделия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</w:t>
      </w:r>
      <w:r>
        <w:rPr>
          <w:rFonts w:cs="HeliosC;Arial" w:ascii="HeliosC;Arial" w:hAnsi="HeliosC;Arial"/>
          <w:b/>
          <w:sz w:val="24"/>
          <w:szCs w:val="24"/>
        </w:rPr>
        <w:t>,</w:t>
      </w:r>
      <w:r>
        <w:rPr>
          <w:rFonts w:cs="HeliosC;Arial" w:ascii="HeliosC;Arial" w:hAnsi="HeliosC;Arial"/>
          <w:sz w:val="24"/>
          <w:szCs w:val="24"/>
        </w:rPr>
        <w:t xml:space="preserve"> не отраженных в данном паспорте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1.5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 поставщика оборудования. 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TextBody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"/>
        <w:tabs>
          <w:tab w:val="clear" w:pos="708"/>
          <w:tab w:val="left" w:pos="2150" w:leader="none"/>
        </w:tabs>
        <w:rPr>
          <w:rFonts w:ascii="HeliosC;Arial" w:hAnsi="HeliosC;Arial" w:cs="HeliosC;Arial"/>
          <w:sz w:val="24"/>
          <w:szCs w:val="24"/>
        </w:rPr>
      </w:pPr>
      <w:r>
        <w:rPr>
          <w:rFonts w:eastAsia="HeliosC;Arial" w:cs="HeliosC;Arial" w:ascii="HeliosC;Arial" w:hAnsi="HeliosC;Arial"/>
          <w:sz w:val="24"/>
          <w:szCs w:val="24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150" w:leader="none"/>
        </w:tabs>
        <w:rPr>
          <w:rFonts w:ascii="HeliosC;Arial" w:hAnsi="HeliosC;Arial" w:cs="HeliosC;Arial"/>
        </w:rPr>
      </w:pPr>
      <w:r>
        <w:rPr>
          <w:rFonts w:eastAsia="HeliosC;Arial" w:cs="HeliosC;Arial" w:ascii="HeliosC;Arial" w:hAnsi="HeliosC;Arial"/>
          <w:sz w:val="24"/>
          <w:szCs w:val="24"/>
        </w:rPr>
        <w:t xml:space="preserve"> </w:t>
      </w:r>
      <w:r>
        <w:rPr>
          <w:rFonts w:cs="HeliosC;Arial" w:ascii="HeliosC;Arial" w:hAnsi="HeliosC;Arial"/>
          <w:sz w:val="24"/>
          <w:szCs w:val="24"/>
        </w:rPr>
        <w:t>2. ТЕХНИЧЕСКИЕ  ХАРАКТЕРИСТИКИ</w:t>
      </w:r>
    </w:p>
    <w:p>
      <w:pPr>
        <w:pStyle w:val="31"/>
        <w:ind w:left="849" w:hanging="0"/>
        <w:jc w:val="right"/>
        <w:rPr>
          <w:rFonts w:ascii="HeliosC;Arial" w:hAnsi="HeliosC;Arial" w:cs="Arial"/>
        </w:rPr>
      </w:pPr>
      <w:r>
        <w:rPr>
          <w:rFonts w:cs="Arial" w:ascii="HeliosC;Arial" w:hAnsi="HeliosC;Arial"/>
        </w:rPr>
      </w:r>
    </w:p>
    <w:p>
      <w:pPr>
        <w:pStyle w:val="31"/>
        <w:ind w:left="849" w:hanging="0"/>
        <w:jc w:val="right"/>
        <w:rPr>
          <w:rFonts w:ascii="HeliosC;Arial" w:hAnsi="HeliosC;Arial" w:cs="Arial"/>
          <w:b/>
          <w:b/>
          <w:i/>
          <w:i/>
          <w:szCs w:val="24"/>
        </w:rPr>
      </w:pPr>
      <w:r>
        <w:rPr>
          <w:rFonts w:eastAsia="HeliosC;Arial" w:cs="HeliosC;Arial" w:ascii="HeliosC;Arial" w:hAnsi="HeliosC;Arial"/>
        </w:rPr>
        <w:t xml:space="preserve"> </w:t>
      </w:r>
      <w:r>
        <w:rPr>
          <w:rFonts w:cs="Arial" w:ascii="HeliosC;Arial" w:hAnsi="HeliosC;Arial"/>
          <w:b/>
          <w:i/>
          <w:sz w:val="24"/>
        </w:rPr>
        <w:t>Таблица</w:t>
      </w:r>
      <w:r>
        <w:rPr>
          <w:rFonts w:cs="Arial" w:ascii="HeliosC;Arial" w:hAnsi="HeliosC;Arial"/>
          <w:b/>
          <w:i/>
        </w:rPr>
        <w:t xml:space="preserve"> </w:t>
      </w:r>
      <w:r>
        <w:rPr>
          <w:rFonts w:cs="Arial" w:ascii="HeliosC;Arial" w:hAnsi="HeliosC;Arial"/>
          <w:b/>
          <w:i/>
          <w:sz w:val="24"/>
          <w:szCs w:val="24"/>
        </w:rPr>
        <w:t>1</w:t>
      </w:r>
    </w:p>
    <w:p>
      <w:pPr>
        <w:pStyle w:val="Normal"/>
        <w:rPr>
          <w:rFonts w:ascii="HeliosC;Arial" w:hAnsi="HeliosC;Arial" w:cs="HeliosC;Arial"/>
          <w:b/>
          <w:b/>
          <w:i/>
          <w:i/>
          <w:szCs w:val="24"/>
        </w:rPr>
      </w:pPr>
      <w:r>
        <w:rPr>
          <w:rFonts w:cs="HeliosC;Arial" w:ascii="HeliosC;Arial" w:hAnsi="HeliosC;Arial"/>
          <w:b/>
          <w:i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2"/>
      </w:tblGrid>
      <w:tr>
        <w:trPr>
          <w:trHeight w:val="47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iosC;Arial" w:ascii="HeliosC;Arial" w:hAnsi="HeliosC;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HeliosC;Arial" w:ascii="HeliosC;Arial" w:hAnsi="HeliosC;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HeliosC;Arial" w:ascii="HeliosC;Arial" w:hAnsi="HeliosC;Arial"/>
                <w:b/>
                <w:bCs/>
                <w:sz w:val="24"/>
                <w:szCs w:val="24"/>
              </w:rPr>
              <w:t>парамет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iosC;Arial" w:hAnsi="HeliosC;Arial" w:cs="HeliosC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b/>
                <w:b/>
                <w:bCs/>
                <w:sz w:val="18"/>
                <w:szCs w:val="18"/>
              </w:rPr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K-ВК-900 КВАДРО БРОНЗА/ (СЕРЕБР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K-ВК-1300 КВАДРО БРОНЗА/</w:t>
            </w:r>
          </w:p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b/>
                <w:b/>
                <w:bCs/>
                <w:sz w:val="18"/>
                <w:szCs w:val="18"/>
              </w:rPr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(СЕРЕБР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K-ВК-900 ЛЮКС КВАДРО БРОНЗА/</w:t>
            </w:r>
          </w:p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b/>
                <w:b/>
                <w:bCs/>
                <w:sz w:val="18"/>
                <w:szCs w:val="18"/>
              </w:rPr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(СЕРЕБР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K-ВК-1300 ЛЮКС КВАДРО БРОНЗА/</w:t>
            </w:r>
          </w:p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b/>
                <w:b/>
                <w:bCs/>
                <w:sz w:val="18"/>
                <w:szCs w:val="18"/>
              </w:rPr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(СЕРЕБРО)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Полезный объем,  м</w:t>
            </w:r>
            <w:r>
              <w:rPr>
                <w:rFonts w:cs="HeliosC;Arial" w:ascii="HeliosC;Arial" w:hAnsi="HeliosC;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8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Охлаждаемая площадь, м</w:t>
            </w:r>
            <w:r>
              <w:rPr>
                <w:rFonts w:cs="HeliosC;Arial" w:ascii="HeliosC;Arial" w:hAnsi="HeliosC;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,86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HeliosC;Arial" w:ascii="HeliosC;Arial" w:hAnsi="HeliosC;Arial"/>
                <w:sz w:val="24"/>
                <w:szCs w:val="24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+6…+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+6...+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…+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…+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Потребление электроэнергии в сутки,  кВт/час, 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,2</w:t>
            </w:r>
          </w:p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7,4</w:t>
            </w:r>
          </w:p>
          <w:p>
            <w:pPr>
              <w:pStyle w:val="TextBody"/>
              <w:spacing w:before="0" w:after="120"/>
              <w:ind w:right="2019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7,0</w:t>
            </w:r>
          </w:p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8,0</w:t>
            </w:r>
          </w:p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Установленная суммарная мощность, кВ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Габаритные размеры, мм, не более</w:t>
            </w:r>
          </w:p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выс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9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2</w:t>
            </w:r>
            <w:r>
              <w:rPr>
                <w:rFonts w:cs="HeliosC;Arial" w:ascii="HeliosC;Arial" w:hAnsi="HeliosC;Arial"/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650</w:t>
            </w:r>
          </w:p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13</w:t>
            </w:r>
            <w:r>
              <w:rPr>
                <w:rFonts w:cs="HeliosC;Arial" w:ascii="HeliosC;Arial" w:hAnsi="HeliosC;Arial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3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7</w:t>
            </w:r>
            <w:r>
              <w:rPr>
                <w:rFonts w:cs="HeliosC;Arial" w:ascii="HeliosC;Arial" w:hAnsi="HeliosC;Arial"/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650</w:t>
            </w:r>
          </w:p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3</w:t>
            </w:r>
            <w:r>
              <w:rPr>
                <w:rFonts w:cs="HeliosC;Arial" w:ascii="HeliosC;Arial" w:hAnsi="HeliosC;Arial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900</w:t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7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1</w:t>
            </w:r>
            <w:r>
              <w:rPr>
                <w:rFonts w:cs="HeliosC;Arial" w:ascii="HeliosC;Arial" w:hAnsi="HeliosC;Arial"/>
                <w:sz w:val="24"/>
                <w:szCs w:val="24"/>
              </w:rPr>
              <w:t>3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7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1</w:t>
            </w:r>
            <w:r>
              <w:rPr>
                <w:rFonts w:cs="HeliosC;Arial" w:ascii="HeliosC;Arial" w:hAnsi="HeliosC;Arial"/>
                <w:sz w:val="24"/>
                <w:szCs w:val="24"/>
              </w:rPr>
              <w:t>33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Масса, кг,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70</w:t>
            </w:r>
          </w:p>
        </w:tc>
      </w:tr>
      <w:tr>
        <w:trPr>
          <w:trHeight w:val="11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Род то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Переменный, однофазный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Напряжение, 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2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Частота, Г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Площадь проема витрины в плоскости линии загрузки, м</w:t>
            </w:r>
            <w:r>
              <w:rPr>
                <w:rFonts w:cs="HeliosC;Arial" w:ascii="HeliosC;Arial" w:hAnsi="HeliosC;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9</w:t>
            </w:r>
          </w:p>
        </w:tc>
      </w:tr>
    </w:tbl>
    <w:p>
      <w:pPr>
        <w:pStyle w:val="31"/>
        <w:ind w:left="849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TextBody"/>
        <w:ind w:left="426" w:firstLine="3114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  <w:r>
        <w:br w:type="page"/>
      </w:r>
    </w:p>
    <w:p>
      <w:pPr>
        <w:pStyle w:val="TextBody"/>
        <w:ind w:left="426" w:firstLine="3114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24"/>
          <w:szCs w:val="24"/>
        </w:rPr>
        <w:t>3. КОМПЛЕКТНОСТЬ</w:t>
      </w:r>
    </w:p>
    <w:p>
      <w:pPr>
        <w:pStyle w:val="Normal"/>
        <w:ind w:left="284" w:firstLine="425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31"/>
        <w:ind w:left="849" w:hanging="0"/>
        <w:jc w:val="right"/>
        <w:rPr>
          <w:rFonts w:ascii="HeliosC;Arial" w:hAnsi="HeliosC;Arial" w:cs="Arial"/>
          <w:b/>
          <w:b/>
          <w:i/>
          <w:i/>
          <w:szCs w:val="24"/>
        </w:rPr>
      </w:pPr>
      <w:r>
        <w:rPr>
          <w:rFonts w:cs="Arial" w:ascii="HeliosC;Arial" w:hAnsi="HeliosC;Arial"/>
          <w:b/>
          <w:i/>
          <w:sz w:val="24"/>
        </w:rPr>
        <w:t>Таблица</w:t>
      </w:r>
      <w:r>
        <w:rPr>
          <w:rFonts w:cs="Arial" w:ascii="HeliosC;Arial" w:hAnsi="HeliosC;Arial"/>
          <w:b/>
          <w:i/>
        </w:rPr>
        <w:t xml:space="preserve"> </w:t>
      </w:r>
      <w:r>
        <w:rPr>
          <w:rFonts w:cs="Arial" w:ascii="HeliosC;Arial" w:hAnsi="HeliosC;Arial"/>
          <w:b/>
          <w:i/>
          <w:sz w:val="24"/>
          <w:szCs w:val="24"/>
        </w:rPr>
        <w:t>2</w:t>
      </w:r>
    </w:p>
    <w:p>
      <w:pPr>
        <w:pStyle w:val="Normal"/>
        <w:rPr>
          <w:rFonts w:ascii="HeliosC;Arial" w:hAnsi="HeliosC;Arial" w:cs="HeliosC;Arial"/>
          <w:b/>
          <w:b/>
          <w:i/>
          <w:i/>
          <w:szCs w:val="24"/>
        </w:rPr>
      </w:pPr>
      <w:r>
        <w:rPr>
          <w:rFonts w:cs="HeliosC;Arial" w:ascii="HeliosC;Arial" w:hAnsi="HeliosC;Arial"/>
          <w:b/>
          <w:i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2"/>
        <w:gridCol w:w="1382"/>
        <w:gridCol w:w="1382"/>
        <w:gridCol w:w="1382"/>
      </w:tblGrid>
      <w:tr>
        <w:trPr>
          <w:trHeight w:val="36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iosC;Arial" w:hAnsi="HeliosC;Arial" w:cs="HeliosC;Arial"/>
                <w:b/>
                <w:b/>
                <w:bCs/>
                <w:sz w:val="28"/>
                <w:szCs w:val="28"/>
              </w:rPr>
            </w:pPr>
            <w:r>
              <w:rPr>
                <w:rFonts w:cs="HeliosC;Arial" w:ascii="HeliosC;Arial" w:hAnsi="HeliosC;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b/>
                <w:b/>
                <w:sz w:val="24"/>
                <w:szCs w:val="24"/>
              </w:rPr>
            </w:pPr>
            <w:r>
              <w:rPr>
                <w:rFonts w:cs="HeliosC;Arial" w:ascii="HeliosC;Arial" w:hAnsi="HeliosC;Arial"/>
                <w:b/>
                <w:sz w:val="24"/>
                <w:szCs w:val="24"/>
              </w:rPr>
              <w:t>Количество, шт.</w:t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iosC;Arial" w:hAnsi="HeliosC;Arial" w:cs="HeliosC;Arial"/>
                <w:b/>
                <w:b/>
                <w:bCs/>
                <w:sz w:val="28"/>
                <w:szCs w:val="28"/>
              </w:rPr>
            </w:pPr>
            <w:r>
              <w:rPr>
                <w:rFonts w:cs="HeliosC;Arial" w:ascii="HeliosC;Arial" w:hAnsi="HeliosC;Arial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b/>
                <w:b/>
                <w:bCs/>
                <w:sz w:val="18"/>
                <w:szCs w:val="18"/>
              </w:rPr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K-ВК-900 КВАДРО БРОНЗА/ (СЕРЕБР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K-ВК-1300 КВАДРО БРОНЗА/</w:t>
            </w:r>
          </w:p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b/>
                <w:b/>
                <w:bCs/>
                <w:sz w:val="18"/>
                <w:szCs w:val="18"/>
              </w:rPr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(СЕРЕБР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K-ВК-900 ЛЮКС КВАДРО БРОНЗА/</w:t>
            </w:r>
          </w:p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b/>
                <w:b/>
                <w:bCs/>
                <w:sz w:val="18"/>
                <w:szCs w:val="18"/>
              </w:rPr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(СЕРЕБР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K-ВК-1300 ЛЮКС КВАДРО БРОНЗА/</w:t>
            </w:r>
          </w:p>
          <w:p>
            <w:pPr>
              <w:pStyle w:val="TextBody"/>
              <w:spacing w:before="0" w:after="0"/>
              <w:jc w:val="center"/>
              <w:rPr>
                <w:rFonts w:ascii="HeliosC;Arial" w:hAnsi="HeliosC;Arial" w:cs="HeliosC;Arial"/>
                <w:b/>
                <w:b/>
                <w:bCs/>
                <w:sz w:val="18"/>
                <w:szCs w:val="18"/>
              </w:rPr>
            </w:pPr>
            <w:r>
              <w:rPr>
                <w:rFonts w:cs="HeliosC;Arial" w:ascii="HeliosC;Arial" w:hAnsi="HeliosC;Arial"/>
                <w:b/>
                <w:bCs/>
                <w:sz w:val="18"/>
                <w:szCs w:val="18"/>
              </w:rPr>
              <w:t>(СЕРЕБРО)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Витрина холодильная</w:t>
            </w:r>
            <w:r>
              <w:rPr>
                <w:rFonts w:cs="HeliosC;Arial" w:ascii="HeliosC;Arial" w:hAnsi="HeliosC;Arial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iosC;Arial" w:hAnsi="HeliosC;Arial" w:cs="HeliosC;Arial"/>
                <w:sz w:val="22"/>
                <w:szCs w:val="22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Паспор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  <w:tab w:val="left" w:pos="9957" w:leader="none"/>
              </w:tabs>
              <w:spacing w:lineRule="auto" w:line="360"/>
              <w:ind w:right="2160" w:hanging="0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eastAsia="HeliosC;Arial" w:cs="HeliosC;Arial" w:ascii="HeliosC;Arial" w:hAnsi="HeliosC;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HeliosC;Arial" w:ascii="HeliosC;Arial" w:hAnsi="HeliosC;Arial"/>
                <w:sz w:val="24"/>
                <w:szCs w:val="24"/>
              </w:rPr>
              <w:t>Витрина укомплектована съёмными частями: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 xml:space="preserve">Полка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Опор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Суд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Амортизатор для пол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rFonts w:cs="HeliosC;Arial" w:ascii="HeliosC;Arial" w:hAnsi="HeliosC;Arial"/>
          <w:sz w:val="24"/>
          <w:szCs w:val="24"/>
        </w:rPr>
        <w:t>4. УКАЗАНИЯ МЕР  БЕЗОПАСНОСТИ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4.3. При пуске изделия</w:t>
      </w:r>
      <w:r>
        <w:rPr>
          <w:rFonts w:cs="HeliosC;Arial" w:ascii="HeliosC;Arial" w:hAnsi="HeliosC;Arial"/>
          <w:b/>
          <w:sz w:val="24"/>
          <w:szCs w:val="24"/>
        </w:rPr>
        <w:t xml:space="preserve"> </w:t>
      </w:r>
      <w:r>
        <w:rPr>
          <w:rFonts w:cs="HeliosC;Arial" w:ascii="HeliosC;Arial" w:hAnsi="HeliosC;Arial"/>
          <w:sz w:val="24"/>
          <w:szCs w:val="24"/>
        </w:rPr>
        <w:t>в эксплуатацию, и далее, не реже 1 раза в год, производить профилактический осмотр</w:t>
      </w:r>
      <w:r>
        <w:rPr>
          <w:rFonts w:cs="HeliosC;Arial" w:ascii="HeliosC;Arial" w:hAnsi="HeliosC;Arial"/>
          <w:b/>
          <w:sz w:val="24"/>
          <w:szCs w:val="24"/>
        </w:rPr>
        <w:t xml:space="preserve">, </w:t>
      </w:r>
      <w:r>
        <w:rPr>
          <w:rFonts w:cs="HeliosC;Arial" w:ascii="HeliosC;Arial" w:hAnsi="HeliosC;Arial"/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1"/>
        <w:ind w:left="991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>данные  занести в журнал профилактического осмотра (приложение 4)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4.4. </w:t>
      </w:r>
      <w:r>
        <w:rPr>
          <w:rFonts w:cs="HeliosC;Arial" w:ascii="HeliosC;Arial" w:hAnsi="HeliosC;Arial"/>
          <w:b/>
          <w:sz w:val="24"/>
          <w:szCs w:val="24"/>
        </w:rPr>
        <w:t>ЗАПРЕЩАЕТСЯ: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1"/>
        <w:ind w:left="708" w:right="-142" w:firstLine="708"/>
        <w:jc w:val="both"/>
        <w:rPr/>
      </w:pPr>
      <w:r>
        <w:rPr>
          <w:rFonts w:cs="HeliosC;Arial" w:ascii="HeliosC;Arial" w:hAnsi="HeliosC;Arial"/>
          <w:sz w:val="24"/>
          <w:szCs w:val="24"/>
        </w:rPr>
        <w:t>обрыве заземляющего провода;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имеют острые кромки;</w:t>
      </w:r>
    </w:p>
    <w:p>
      <w:pPr>
        <w:pStyle w:val="31"/>
        <w:ind w:left="849" w:right="-142" w:hanging="283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eastAsia="HeliosC;Arial" w:cs="HeliosC;Arial" w:ascii="HeliosC;Arial" w:hAnsi="HeliosC;Arial"/>
          <w:sz w:val="24"/>
          <w:szCs w:val="24"/>
        </w:rPr>
        <w:t xml:space="preserve">   </w:t>
      </w:r>
      <w:r>
        <w:rPr>
          <w:rFonts w:cs="HeliosC;Arial" w:ascii="HeliosC;Arial" w:hAnsi="HeliosC;Arial"/>
          <w:sz w:val="24"/>
          <w:szCs w:val="24"/>
        </w:rPr>
        <w:t xml:space="preserve">-           эксплуатация изделия с напряжением питающей сети отличным от 220В </w:t>
      </w:r>
    </w:p>
    <w:p>
      <w:pPr>
        <w:pStyle w:val="31"/>
        <w:ind w:left="849" w:right="-142" w:firstLine="567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(+10-15)%;</w:t>
      </w:r>
    </w:p>
    <w:p>
      <w:pPr>
        <w:pStyle w:val="31"/>
        <w:ind w:left="284" w:right="-142" w:firstLine="425"/>
        <w:jc w:val="both"/>
        <w:rPr/>
      </w:pPr>
      <w:r>
        <w:rPr>
          <w:rFonts w:eastAsia="HeliosC;Arial" w:cs="HeliosC;Arial" w:ascii="HeliosC;Arial" w:hAnsi="HeliosC;Arial"/>
          <w:sz w:val="24"/>
          <w:szCs w:val="24"/>
        </w:rPr>
        <w:t xml:space="preserve"> </w:t>
      </w:r>
      <w:r>
        <w:rPr>
          <w:rFonts w:cs="HeliosC;Arial" w:ascii="HeliosC;Arial" w:hAnsi="HeliosC;Arial"/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284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284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284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284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, только отключив витрину от электросети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витрину от электросети и вызвать механика.</w:t>
      </w:r>
      <w:r>
        <w:rPr>
          <w:rFonts w:cs="HeliosC;Arial" w:ascii="HeliosC;Arial" w:hAnsi="HeliosC;Arial"/>
        </w:rPr>
        <w:t xml:space="preserve">           </w:t>
      </w:r>
    </w:p>
    <w:p>
      <w:pPr>
        <w:pStyle w:val="31"/>
        <w:ind w:left="0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"/>
        <w:ind w:right="-142" w:hanging="0"/>
        <w:jc w:val="center"/>
        <w:rPr/>
      </w:pPr>
      <w:r>
        <w:rPr>
          <w:rFonts w:cs="HeliosC;Arial" w:ascii="HeliosC;Arial" w:hAnsi="HeliosC;Arial"/>
          <w:sz w:val="24"/>
          <w:szCs w:val="24"/>
        </w:rPr>
        <w:t>5. ПОРЯДОК ТРАНСПОРТИРОВКИ, УСТАНОВКИ  И ОБРАЩЕНИЯ С ИЗДЕЛИЕМ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18"/>
          <w:szCs w:val="24"/>
        </w:rPr>
      </w:pPr>
      <w:r>
        <w:rPr>
          <w:rFonts w:cs="HeliosC;Arial" w:ascii="HeliosC;Arial" w:hAnsi="HeliosC;Arial"/>
          <w:sz w:val="18"/>
          <w:szCs w:val="24"/>
        </w:rPr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5.1. Скорость движения автомобильного транспорта при перевозке  должна составлять не более 60 км/ч.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Допускается складирование  в упаковке в два яруса.</w:t>
      </w:r>
    </w:p>
    <w:p>
      <w:pPr>
        <w:pStyle w:val="Normal"/>
        <w:ind w:left="360" w:right="-142" w:firstLine="348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5.3. При распаковке необходимо проверить комплектность  витрины в соответствии с разделом 3 настоящего паспорта и удостовериться в целостности всех составных частей и  изделия в целом.</w:t>
      </w:r>
    </w:p>
    <w:p>
      <w:pPr>
        <w:pStyle w:val="Normal"/>
        <w:ind w:left="360" w:right="-142" w:firstLine="348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В процессе распаковки изделие должно находиться в горизонтальном положении, максимальный угол наклона не должен превышать 15°.</w:t>
      </w:r>
    </w:p>
    <w:p>
      <w:pPr>
        <w:pStyle w:val="Normal"/>
        <w:ind w:left="360" w:right="-142" w:firstLine="348"/>
        <w:jc w:val="both"/>
        <w:rPr/>
      </w:pPr>
      <w:r>
        <w:rPr>
          <w:rFonts w:cs="HeliosC;Arial" w:ascii="HeliosC;Arial" w:hAnsi="HeliosC;Arial"/>
          <w:b/>
          <w:sz w:val="24"/>
          <w:szCs w:val="24"/>
        </w:rPr>
        <w:t>ВНИМАНИЕ!</w:t>
      </w:r>
      <w:r>
        <w:rPr>
          <w:rFonts w:cs="HeliosC;Arial" w:ascii="HeliosC;Arial" w:hAnsi="HeliosC;Arial"/>
          <w:sz w:val="24"/>
          <w:szCs w:val="24"/>
        </w:rPr>
        <w:t xml:space="preserve"> Снятие упаковки выполнять с особой осторожностью ввиду наличия в составе изделия  деталей из стекла. Изделие установлено на щите, для его снятия необходимо вывернуть крепежные болты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5.4. Некоторые детали  имеют защитное покрытие (пленку), которую необходимо удалить. 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5.5. При установке на место эксплуатации следует добиться устойчивого положения  витрины путем регулирования опор. Максимальный угол наклона  не должен превышать 1°. 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5.6. Запрещается установка изделия на подвижные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Место установки должно обеспечивать возможность подхода к изделию, как минимум, с двух сторон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b/>
          <w:sz w:val="24"/>
          <w:szCs w:val="24"/>
        </w:rPr>
        <w:t>ВНИМАНИЕ!</w:t>
      </w:r>
      <w:r>
        <w:rPr>
          <w:rFonts w:cs="HeliosC;Arial" w:ascii="HeliosC;Arial" w:hAnsi="HeliosC;Arial"/>
          <w:sz w:val="24"/>
          <w:szCs w:val="24"/>
        </w:rPr>
        <w:t xml:space="preserve"> Убедиться в отсутствии засорения и перегиба шланга для слива конденсата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5.7. Изделие должно эксплуатироваться в помещении с температурой окружающего воздуха в пределах от +12 до +25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10"/>
          <w:szCs w:val="10"/>
        </w:rPr>
      </w:pPr>
      <w:r>
        <w:rPr>
          <w:rFonts w:cs="HeliosC;Arial" w:ascii="HeliosC;Arial" w:hAnsi="HeliosC;Arial"/>
          <w:sz w:val="24"/>
          <w:szCs w:val="24"/>
        </w:rPr>
        <w:t>Запрещается установка  на пути воздушных вентиляционных потоков, в том числе и от кондиционеров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  <w:t>ВНИМАНИЕ!</w:t>
      </w:r>
      <w:r>
        <w:rPr>
          <w:rFonts w:cs="HeliosC;Arial" w:ascii="HeliosC;Arial" w:hAnsi="HeliosC;Arial"/>
          <w:sz w:val="24"/>
          <w:szCs w:val="24"/>
        </w:rPr>
        <w:t xml:space="preserve"> При транспортировке, либо хранении в зимних условиях перед первым включением изделие должно быть выдержано при температуре не ниже +18°С  не менее четырех часов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5.8. К эксплуатации витрины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</w:rPr>
        <w:t xml:space="preserve">5.9. Изделие должно быть подключено к сети ~220В, 50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. На линии подачи напряжения 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использовать провода сечением не менее 1,5 мм </w:t>
      </w:r>
      <w:r>
        <w:rPr>
          <w:rFonts w:cs="HeliosC;Arial" w:ascii="HeliosC;Arial" w:hAnsi="HeliosC;Arial"/>
          <w:sz w:val="24"/>
          <w:szCs w:val="24"/>
          <w:vertAlign w:val="superscript"/>
        </w:rPr>
        <w:t>2</w:t>
      </w:r>
      <w:r>
        <w:rPr>
          <w:rFonts w:cs="HeliosC;Arial" w:ascii="HeliosC;Arial" w:hAnsi="HeliosC;Arial"/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b/>
          <w:b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  <w:t>ВНИМАНИЕ!</w:t>
      </w:r>
      <w:r>
        <w:rPr>
          <w:rFonts w:cs="HeliosC;Arial" w:ascii="HeliosC;Arial" w:hAnsi="HeliosC;Arial"/>
          <w:sz w:val="24"/>
          <w:szCs w:val="24"/>
        </w:rPr>
        <w:t xml:space="preserve"> Розетка для подключения  обязательно должна иметь заземляющий контакт. 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10. После включения  убедиться в отсутствии посторонних шумов - их наличие свидетельствует о нарушении режима работы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5.11. На предприятии-изготовителе изделие настроено на температуру, соответствующую таблицам настройки (приложение 3). При необходимости, можно изменить рабочую температуру в полезном объёме при помощи микроконтроллера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5.12. После пуска агрегата, и при достижении требуемой температуры, загрузить витрину предварительно охлажденными до температуры полезного объема продуктами. Нагрузка на стеклянную полку – не более 3 кг на погонный метр. 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13. Работниками предприятия, где установлено изделие, должна проводиться   промывка и чистка витрины</w:t>
      </w:r>
      <w:r>
        <w:rPr>
          <w:rFonts w:cs="HeliosC;Arial" w:ascii="HeliosC;Arial" w:hAnsi="HeliosC;Arial"/>
          <w:b/>
          <w:sz w:val="24"/>
          <w:szCs w:val="24"/>
        </w:rPr>
        <w:t xml:space="preserve"> </w:t>
      </w:r>
      <w:r>
        <w:rPr>
          <w:rFonts w:cs="HeliosC;Arial" w:ascii="HeliosC;Arial" w:hAnsi="HeliosC;Arial"/>
          <w:sz w:val="24"/>
          <w:szCs w:val="24"/>
        </w:rPr>
        <w:t>согласно действующим нормам санитарии – не реже 1 раза в месяц. 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отключить изделие от сети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вынуть все продукты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роизвести полное размораживание   изделия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аккуратно очистить все внутренние и наружные поверхности изделия с применением  чистящих средств, не обладающих абразивным действием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очистить конденсатор холодильного агрегата от пыли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осле высыхания  включить изделие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загрузить изделие предварительно охлажденными продуктами, соблюдая рекомендации п.5.12. настоящего паспорта. </w:t>
      </w:r>
    </w:p>
    <w:p>
      <w:pPr>
        <w:pStyle w:val="31"/>
        <w:ind w:left="284" w:right="-142" w:firstLine="425"/>
        <w:jc w:val="both"/>
        <w:rPr/>
      </w:pPr>
      <w:r>
        <w:rPr>
          <w:rFonts w:eastAsia="HeliosC;Arial" w:cs="HeliosC;Arial" w:ascii="HeliosC;Arial" w:hAnsi="HeliosC;Arial"/>
          <w:sz w:val="24"/>
          <w:szCs w:val="24"/>
        </w:rPr>
        <w:t xml:space="preserve">   </w:t>
      </w:r>
      <w:r>
        <w:rPr>
          <w:rFonts w:cs="HeliosC;Arial" w:ascii="HeliosC;Arial" w:hAnsi="HeliosC;Arial"/>
          <w:sz w:val="24"/>
          <w:szCs w:val="24"/>
        </w:rPr>
        <w:t>Ответственность за подготовку оборудования и проведение технического обслуживания  несет руководитель предприятия, где установлено изделие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eastAsia="HeliosC;Arial" w:cs="HeliosC;Arial" w:ascii="HeliosC;Arial" w:hAnsi="HeliosC;Arial"/>
          <w:sz w:val="24"/>
          <w:szCs w:val="24"/>
        </w:rPr>
        <w:t xml:space="preserve">     </w:t>
      </w:r>
      <w:r>
        <w:rPr>
          <w:rFonts w:cs="HeliosC;Arial" w:ascii="HeliosC;Arial" w:hAnsi="HeliosC;Arial"/>
          <w:sz w:val="24"/>
          <w:szCs w:val="24"/>
        </w:rPr>
        <w:t>Не проведение технического обслуживания является грубым нарушением эксплуатации оборудования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-  наблюдение за состоянием витрины, правильной загрузкой, системой отвода конденсата;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-   визуальный осмотр машинного отделения, проверку герметичности трубопроводов </w:t>
      </w:r>
    </w:p>
    <w:p>
      <w:pPr>
        <w:pStyle w:val="31"/>
        <w:ind w:left="849" w:right="-142" w:hanging="283"/>
        <w:jc w:val="both"/>
        <w:rPr/>
      </w:pPr>
      <w:r>
        <w:rPr>
          <w:rFonts w:eastAsia="HeliosC;Arial" w:cs="HeliosC;Arial" w:ascii="HeliosC;Arial" w:hAnsi="HeliosC;Arial"/>
          <w:sz w:val="24"/>
          <w:szCs w:val="24"/>
        </w:rPr>
        <w:t xml:space="preserve">       </w:t>
      </w:r>
      <w:r>
        <w:rPr>
          <w:rFonts w:cs="HeliosC;Arial" w:ascii="HeliosC;Arial" w:hAnsi="HeliosC;Arial"/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-   ежедневную чистку и протирку  после окончания работы;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-   удаление конденсата из ёмкости, расположенной в машинном отделении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"/>
        <w:ind w:left="284" w:right="-142" w:firstLine="425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  <w:r>
        <w:br w:type="page"/>
      </w:r>
    </w:p>
    <w:p>
      <w:pPr>
        <w:pStyle w:val="Normal"/>
        <w:ind w:left="284" w:right="-142" w:firstLine="425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6. СВИДЕТЕЛЬСТВО О ПРИЁМКЕ, КОНСЕРВАЦИИ И УПАКОВЫВАНИИ</w:t>
      </w:r>
    </w:p>
    <w:p>
      <w:pPr>
        <w:pStyle w:val="Normal"/>
        <w:ind w:left="284" w:right="-142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1"/>
        <w:ind w:left="284" w:firstLine="425"/>
        <w:jc w:val="center"/>
        <w:rPr>
          <w:rFonts w:ascii="HeliosC;Arial" w:hAnsi="HeliosC;Arial" w:cs="HeliosC;Arial"/>
          <w:b/>
          <w:b/>
          <w:sz w:val="18"/>
        </w:rPr>
      </w:pPr>
      <w:r>
        <w:rPr>
          <w:rFonts w:cs="HeliosC;Arial" w:ascii="HeliosC;Arial" w:hAnsi="HeliosC;Arial"/>
        </w:rPr>
        <w:object w:dxaOrig="14790" w:dyaOrig="12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1.35pt;height:156.55pt" filled="f" o:ole="">
            <v:imagedata r:id="rId6" o:title=""/>
          </v:shape>
          <o:OLEObject Type="Embed" ProgID="" ShapeID="ole_rId5" DrawAspect="Content" ObjectID="_1280921481" r:id="rId5"/>
        </w:objec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b/>
          <w:b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</w:r>
    </w:p>
    <w:p>
      <w:pPr>
        <w:pStyle w:val="31"/>
        <w:ind w:left="284" w:right="-142" w:hanging="0"/>
        <w:jc w:val="both"/>
        <w:rPr/>
      </w:pPr>
      <w:r>
        <w:rPr>
          <w:rFonts w:cs="HeliosC;Arial" w:ascii="HeliosC;Arial" w:hAnsi="HeliosC;Arial"/>
        </w:rPr>
        <w:t>Изделие соответствует техническим условиям и признано  годным к эксплуатации.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0" w:right="-142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Штамп ОТК</w:t>
      </w:r>
    </w:p>
    <w:p>
      <w:pPr>
        <w:pStyle w:val="31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TextBody"/>
        <w:ind w:left="3540" w:firstLine="708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rFonts w:eastAsia="HeliosC;Arial" w:cs="HeliosC;Arial" w:ascii="HeliosC;Arial" w:hAnsi="HeliosC;Arial"/>
          <w:sz w:val="24"/>
          <w:szCs w:val="24"/>
        </w:rPr>
        <w:t xml:space="preserve">                             </w:t>
      </w:r>
      <w:r>
        <w:rPr>
          <w:rFonts w:cs="HeliosC;Arial" w:ascii="HeliosC;Arial" w:hAnsi="HeliosC;Arial"/>
          <w:sz w:val="24"/>
          <w:szCs w:val="24"/>
        </w:rPr>
        <w:t>7. УЧЁТ ТЕХНИЧЕСКОГО ОБСЛУЖИВАНИЯ</w:t>
      </w:r>
    </w:p>
    <w:p>
      <w:pPr>
        <w:pStyle w:val="31"/>
        <w:ind w:left="849" w:hanging="0"/>
        <w:jc w:val="right"/>
        <w:rPr>
          <w:rFonts w:ascii="HeliosC;Arial" w:hAnsi="HeliosC;Arial" w:cs="HeliosC;Arial"/>
          <w:sz w:val="18"/>
          <w:szCs w:val="24"/>
        </w:rPr>
      </w:pPr>
      <w:r>
        <w:rPr>
          <w:rFonts w:cs="HeliosC;Arial" w:ascii="HeliosC;Arial" w:hAnsi="HeliosC;Arial"/>
          <w:sz w:val="18"/>
          <w:szCs w:val="24"/>
        </w:rPr>
      </w:r>
    </w:p>
    <w:p>
      <w:pPr>
        <w:pStyle w:val="31"/>
        <w:ind w:left="849" w:hanging="0"/>
        <w:jc w:val="right"/>
        <w:rPr/>
      </w:pPr>
      <w:r>
        <w:rPr>
          <w:rFonts w:cs="Arial" w:ascii="HeliosC;Arial" w:hAnsi="HeliosC;Arial"/>
          <w:b/>
          <w:i/>
          <w:sz w:val="24"/>
        </w:rPr>
        <w:t>Таблица 3.</w:t>
      </w:r>
    </w:p>
    <w:p>
      <w:pPr>
        <w:pStyle w:val="Normal1"/>
        <w:ind w:left="284" w:right="-142" w:firstLine="283"/>
        <w:jc w:val="both"/>
        <w:rPr>
          <w:rFonts w:ascii="HeliosC;Arial" w:hAnsi="HeliosC;Arial" w:cs="HeliosC;Arial"/>
          <w:b/>
          <w:b/>
          <w:i/>
          <w:i/>
          <w:sz w:val="18"/>
        </w:rPr>
      </w:pPr>
      <w:r>
        <w:rPr>
          <w:rFonts w:cs="HeliosC;Arial" w:ascii="HeliosC;Arial" w:hAnsi="HeliosC;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</w:r>
          </w:p>
          <w:p>
            <w:pPr>
              <w:pStyle w:val="31"/>
              <w:ind w:left="0" w:right="-142" w:hanging="0"/>
              <w:jc w:val="both"/>
              <w:rPr/>
            </w:pPr>
            <w:r>
              <w:rPr>
                <w:rFonts w:eastAsia="HeliosC;Arial" w:cs="HeliosC;Arial" w:ascii="HeliosC;Arial" w:hAnsi="HeliosC;Arial"/>
              </w:rPr>
              <w:t xml:space="preserve">  </w:t>
            </w:r>
            <w:r>
              <w:rPr>
                <w:rFonts w:cs="HeliosC;Arial" w:ascii="HeliosC;Arial" w:hAnsi="HeliosC;Arial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exact" w:line="240"/>
              <w:ind w:left="34"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Вид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технического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Основание</w:t>
            </w:r>
          </w:p>
          <w:p>
            <w:pPr>
              <w:pStyle w:val="31"/>
              <w:ind w:left="849" w:right="-142" w:hanging="283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(наименование,</w:t>
            </w:r>
          </w:p>
          <w:p>
            <w:pPr>
              <w:pStyle w:val="31"/>
              <w:ind w:left="284" w:right="-142" w:firstLine="425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номер и дата</w:t>
            </w:r>
          </w:p>
          <w:p>
            <w:pPr>
              <w:pStyle w:val="31"/>
              <w:ind w:left="284" w:right="-142" w:firstLine="425"/>
              <w:rPr/>
            </w:pPr>
            <w:r>
              <w:rPr>
                <w:rFonts w:eastAsia="HeliosC;Arial" w:cs="HeliosC;Arial" w:ascii="HeliosC;Arial" w:hAnsi="HeliosC;Arial"/>
              </w:rPr>
              <w:t xml:space="preserve">  </w:t>
            </w:r>
            <w:r>
              <w:rPr>
                <w:rFonts w:cs="HeliosC;Arial" w:ascii="HeliosC;Arial" w:hAnsi="HeliosC;Arial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firstLine="283"/>
              <w:rPr/>
            </w:pPr>
            <w:r>
              <w:rPr>
                <w:rFonts w:cs="HeliosC;Arial" w:ascii="HeliosC;Arial" w:hAnsi="HeliosC;Arial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rFonts w:ascii="HeliosC;Arial" w:hAnsi="HeliosC;Arial" w:cs="HeliosC;Arial"/>
                <w:sz w:val="16"/>
              </w:rPr>
            </w:pPr>
            <w:r>
              <w:rPr>
                <w:rFonts w:cs="HeliosC;Arial" w:ascii="HeliosC;Arial" w:hAnsi="HeliosC;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lineRule="exact" w:line="240"/>
              <w:ind w:left="284" w:right="-142" w:firstLine="425"/>
              <w:jc w:val="both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34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после</w:t>
            </w:r>
          </w:p>
          <w:p>
            <w:pPr>
              <w:pStyle w:val="31"/>
              <w:ind w:left="34" w:right="-142" w:hanging="34"/>
              <w:jc w:val="center"/>
              <w:rPr/>
            </w:pPr>
            <w:r>
              <w:rPr>
                <w:rFonts w:cs="HeliosC;Arial" w:ascii="HeliosC;Arial" w:hAnsi="HeliosC;Arial"/>
              </w:rPr>
              <w:t>последнего</w:t>
            </w:r>
          </w:p>
          <w:p>
            <w:pPr>
              <w:pStyle w:val="31"/>
              <w:ind w:left="34" w:right="-142" w:hanging="34"/>
              <w:jc w:val="center"/>
              <w:rPr/>
            </w:pPr>
            <w:r>
              <w:rPr>
                <w:rFonts w:cs="HeliosC;Arial" w:ascii="HeliosC;Arial" w:hAnsi="HeliosC;Arial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142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с начала</w:t>
            </w:r>
          </w:p>
          <w:p>
            <w:pPr>
              <w:pStyle w:val="31"/>
              <w:ind w:left="34" w:right="-142" w:hanging="142"/>
              <w:jc w:val="center"/>
              <w:rPr/>
            </w:pPr>
            <w:r>
              <w:rPr>
                <w:rFonts w:cs="HeliosC;Arial" w:ascii="HeliosC;Arial" w:hAnsi="HeliosC;Arial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rFonts w:cs="HeliosC;Arial" w:ascii="HeliosC;Arial" w:hAnsi="HeliosC;Arial"/>
              </w:rPr>
              <w:t>выполнившего</w:t>
            </w:r>
          </w:p>
          <w:p>
            <w:pPr>
              <w:pStyle w:val="31"/>
              <w:ind w:left="175"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rFonts w:cs="HeliosC;Arial" w:ascii="HeliosC;Arial" w:hAnsi="HeliosC;Arial"/>
              </w:rPr>
              <w:t>проверившего</w:t>
            </w:r>
          </w:p>
          <w:p>
            <w:pPr>
              <w:pStyle w:val="31"/>
              <w:ind w:left="284" w:right="-142" w:firstLine="425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работу</w:t>
            </w:r>
          </w:p>
        </w:tc>
      </w:tr>
      <w:tr>
        <w:trPr>
          <w:trHeight w:val="3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18"/>
              </w:rPr>
            </w:pPr>
            <w:r>
              <w:rPr>
                <w:rFonts w:cs="HeliosC;Arial" w:ascii="HeliosC;Arial" w:hAnsi="HeliosC;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rFonts w:ascii="HeliosC;Arial" w:hAnsi="HeliosC;Arial" w:cs="HeliosC;Arial"/>
                <w:sz w:val="18"/>
              </w:rPr>
            </w:pPr>
            <w:r>
              <w:rPr>
                <w:rFonts w:cs="HeliosC;Arial" w:ascii="HeliosC;Arial" w:hAnsi="HeliosC;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18"/>
              </w:rPr>
            </w:pPr>
            <w:r>
              <w:rPr>
                <w:rFonts w:cs="HeliosC;Arial" w:ascii="HeliosC;Arial" w:hAnsi="HeliosC;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18"/>
              </w:rPr>
            </w:pPr>
            <w:r>
              <w:rPr>
                <w:rFonts w:cs="HeliosC;Arial" w:ascii="HeliosC;Arial" w:hAnsi="HeliosC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18"/>
              </w:rPr>
            </w:pPr>
            <w:r>
              <w:rPr>
                <w:rFonts w:cs="HeliosC;Arial" w:ascii="HeliosC;Arial" w:hAnsi="HeliosC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18"/>
                <w:lang w:val="en-US"/>
              </w:rPr>
            </w:pPr>
            <w:r>
              <w:rPr>
                <w:rFonts w:cs="HeliosC;Arial" w:ascii="HeliosC;Arial" w:hAnsi="HeliosC;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18"/>
                <w:lang w:val="en-US"/>
              </w:rPr>
            </w:pPr>
            <w:r>
              <w:rPr>
                <w:rFonts w:cs="HeliosC;Arial" w:ascii="HeliosC;Arial" w:hAnsi="HeliosC;Arial"/>
                <w:sz w:val="18"/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Normal"/>
        <w:ind w:left="284" w:right="-142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  <w:r>
        <w:br w:type="page"/>
      </w:r>
    </w:p>
    <w:p>
      <w:pPr>
        <w:pStyle w:val="Normal"/>
        <w:ind w:left="284" w:right="-142" w:firstLine="425"/>
        <w:jc w:val="center"/>
        <w:rPr/>
      </w:pPr>
      <w:r>
        <w:rPr>
          <w:rFonts w:cs="HeliosC;Arial" w:ascii="HeliosC;Arial" w:hAnsi="HeliosC;Arial"/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18"/>
          <w:szCs w:val="24"/>
        </w:rPr>
      </w:pPr>
      <w:r>
        <w:rPr>
          <w:rFonts w:cs="HeliosC;Arial" w:ascii="HeliosC;Arial" w:hAnsi="HeliosC;Arial"/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8.1. Гарантийный срок эксплуатации  -  12 месяцев при соблюдении потребителем условий транспортирования, хранения и эксплуатации изделия. Гарантийный срок эксплуатации исчисляется  со дня ввода  изделия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8.2. В течение гарантийного срока предприятие–изготовитель гарантирует устранение выявленных дефектов и замену  вышедших из строя составных частей, для этого владелец  изделия в течение месяца после обнаружения дефекта обязан выслать рекламационный акт и вышедшие из строя составные части на предприятие–изготовитель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8.3. Гарантия на изделие не включает техническое обслуживание  в течение гарантийного срока.</w:t>
      </w:r>
    </w:p>
    <w:p>
      <w:pPr>
        <w:pStyle w:val="31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не выполнены правила монтажа и эксплуатации в соответствии с требованиями паспорта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в изделие были встроены дополнительные комплектующие без согласования с предприятием-изготовителем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rFonts w:cs="HeliosC;Arial" w:ascii="HeliosC;Arial" w:hAnsi="HeliosC;Arial"/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31"/>
        <w:ind w:left="849" w:right="-142" w:hanging="283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849" w:right="-142" w:hanging="283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1"/>
        <w:ind w:left="849" w:right="-142" w:hanging="283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"/>
        <w:ind w:right="-142" w:hanging="0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  <w:r>
        <w:br w:type="page"/>
      </w:r>
    </w:p>
    <w:p>
      <w:pPr>
        <w:pStyle w:val="Normal"/>
        <w:ind w:left="284" w:right="-142" w:firstLine="425"/>
        <w:jc w:val="right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TextBody"/>
        <w:ind w:left="2124" w:hanging="0"/>
        <w:rPr>
          <w:rFonts w:ascii="HeliosC;Arial" w:hAnsi="HeliosC;Arial" w:cs="HeliosC;Arial"/>
        </w:rPr>
      </w:pPr>
      <w:r>
        <w:rPr>
          <w:rFonts w:cs="HeliosC;Arial" w:ascii="HeliosC;Arial" w:hAnsi="HeliosC;Arial"/>
          <w:sz w:val="24"/>
          <w:szCs w:val="24"/>
        </w:rPr>
        <w:t>АКТ ПУСКА ИЗДЕЛИЯ В ЭКСПЛУАТАЦИЮ</w:t>
      </w:r>
    </w:p>
    <w:p>
      <w:pPr>
        <w:pStyle w:val="Normal1"/>
        <w:ind w:left="142" w:firstLine="425"/>
        <w:jc w:val="both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 xml:space="preserve">Настоящий акт составлен владельцем витрины </w:t>
      </w:r>
      <w:r>
        <w:rPr>
          <w:rFonts w:cs="HeliosC;Arial" w:ascii="HeliosC;Arial" w:hAnsi="HeliosC;Arial"/>
          <w:sz w:val="24"/>
          <w:szCs w:val="24"/>
        </w:rPr>
        <w:t xml:space="preserve">кондитерской </w:t>
      </w:r>
      <w:r>
        <w:rPr>
          <w:rFonts w:cs="HeliosC;Arial" w:ascii="HeliosC;Arial" w:hAnsi="HeliosC;Arial"/>
          <w:b/>
          <w:sz w:val="24"/>
          <w:szCs w:val="24"/>
        </w:rPr>
        <w:t>KAYMAN КВАДРО</w:t>
      </w:r>
      <w:r>
        <w:rPr>
          <w:rFonts w:cs="HeliosC;Arial" w:ascii="HeliosC;Arial" w:hAnsi="HeliosC;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1"/>
        <w:ind w:left="284" w:firstLine="283"/>
        <w:jc w:val="center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ind w:left="284" w:firstLine="283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________________________________________________________________________</w:t>
      </w:r>
    </w:p>
    <w:p>
      <w:pPr>
        <w:pStyle w:val="Normal1"/>
        <w:ind w:left="284" w:firstLine="283"/>
        <w:jc w:val="center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rFonts w:ascii="HeliosC;Arial" w:hAnsi="HeliosC;Arial" w:cs="HeliosC;Arial"/>
          <w:b/>
          <w:b/>
          <w:sz w:val="22"/>
          <w:szCs w:val="22"/>
        </w:rPr>
      </w:pPr>
      <w:r>
        <w:rPr>
          <w:rFonts w:cs="HeliosC;Arial" w:ascii="HeliosC;Arial" w:hAnsi="HeliosC;Arial"/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jc w:val="center"/>
        <w:rPr>
          <w:rFonts w:ascii="HeliosC;Arial" w:hAnsi="HeliosC;Arial" w:cs="HeliosC;Arial"/>
          <w:sz w:val="22"/>
          <w:szCs w:val="22"/>
        </w:rPr>
      </w:pPr>
      <w:r>
        <w:rPr>
          <w:rFonts w:eastAsia="HeliosC;Arial" w:cs="HeliosC;Arial" w:ascii="HeliosC;Arial" w:hAnsi="HeliosC;Arial"/>
          <w:sz w:val="22"/>
          <w:szCs w:val="22"/>
        </w:rPr>
        <w:t xml:space="preserve"> </w:t>
      </w:r>
      <w:r>
        <w:rPr>
          <w:rFonts w:cs="HeliosC;Arial" w:ascii="HeliosC;Arial" w:hAnsi="HeliosC;Arial"/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jc w:val="center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и удостоверяет, что</w:t>
      </w:r>
      <w:r>
        <w:rPr>
          <w:rFonts w:cs="HeliosC;Arial" w:ascii="HeliosC;Arial" w:hAnsi="HeliosC;Arial"/>
          <w:sz w:val="22"/>
          <w:szCs w:val="22"/>
          <w:lang w:val="en-US"/>
        </w:rPr>
        <w:t xml:space="preserve"> </w:t>
      </w:r>
      <w:r>
        <w:rPr>
          <w:rFonts w:cs="HeliosC;Arial" w:ascii="HeliosC;Arial" w:hAnsi="HeliosC;Arial"/>
          <w:sz w:val="22"/>
          <w:szCs w:val="22"/>
        </w:rPr>
        <w:t>и</w:t>
      </w:r>
      <w:r>
        <w:rPr>
          <w:rFonts w:cs="HeliosC;Arial" w:ascii="HeliosC;Arial" w:hAnsi="HeliosC;Arial"/>
          <w:sz w:val="22"/>
          <w:szCs w:val="22"/>
          <w:lang w:val="en-US"/>
        </w:rPr>
        <w:t>зделие</w:t>
      </w:r>
    </w:p>
    <w:p>
      <w:pPr>
        <w:pStyle w:val="31"/>
        <w:ind w:left="0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eastAsia="HeliosC;Arial" w:cs="HeliosC;Arial" w:ascii="HeliosC;Arial" w:hAnsi="HeliosC;Arial"/>
          <w:sz w:val="24"/>
          <w:szCs w:val="24"/>
        </w:rPr>
        <w:t xml:space="preserve">            </w:t>
      </w:r>
      <w:r>
        <w:rPr>
          <w:rFonts w:cs="HeliosC;Arial" w:ascii="HeliosC;Arial" w:hAnsi="HeliosC;Arial"/>
        </w:rPr>
        <w:object w:dxaOrig="14790" w:dyaOrig="12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2pt;height:217.4pt" filled="f" o:ole="">
            <v:imagedata r:id="rId8" o:title=""/>
          </v:shape>
          <o:OLEObject Type="Embed" ProgID="" ShapeID="ole_rId7" DrawAspect="Content" ObjectID="_489026401" r:id="rId7"/>
        </w:object>
      </w:r>
    </w:p>
    <w:p>
      <w:pPr>
        <w:pStyle w:val="Normal1"/>
        <w:ind w:left="284" w:hanging="0"/>
        <w:jc w:val="both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rFonts w:cs="HeliosC;Arial" w:ascii="HeliosC;Arial" w:hAnsi="HeliosC;Arial"/>
          <w:sz w:val="22"/>
          <w:szCs w:val="22"/>
        </w:rPr>
        <w:t>приобретённое __________________________________________________________________,</w:t>
      </w:r>
    </w:p>
    <w:p>
      <w:pPr>
        <w:pStyle w:val="Normal1"/>
        <w:ind w:left="284" w:hanging="0"/>
        <w:jc w:val="both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ind w:left="284" w:hanging="0"/>
        <w:jc w:val="both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пущено  в эксплуатацию и принято  на обслуживание в соответствии с договором № _______</w:t>
      </w:r>
    </w:p>
    <w:p>
      <w:pPr>
        <w:pStyle w:val="Normal1"/>
        <w:ind w:left="284" w:hanging="0"/>
        <w:jc w:val="both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rFonts w:cs="HeliosC;Arial" w:ascii="HeliosC;Arial" w:hAnsi="HeliosC;Arial"/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ind w:left="284" w:hanging="0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center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rFonts w:cs="HeliosC;Arial" w:ascii="HeliosC;Arial" w:hAnsi="HeliosC;Arial"/>
          <w:sz w:val="22"/>
          <w:szCs w:val="22"/>
        </w:rPr>
        <w:t xml:space="preserve">Владелец оборудования </w:t>
        <w:tab/>
        <w:tab/>
        <w:t>Представитель организации, производившей</w:t>
      </w:r>
    </w:p>
    <w:p>
      <w:pPr>
        <w:pStyle w:val="Normal1"/>
        <w:ind w:left="708" w:firstLine="708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</w:r>
    </w:p>
    <w:p>
      <w:pPr>
        <w:pStyle w:val="Normal1"/>
        <w:ind w:left="708" w:firstLine="1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/>
      </w:pPr>
      <w:r>
        <w:rPr>
          <w:rFonts w:cs="HeliosC;Arial" w:ascii="HeliosC;Arial" w:hAnsi="HeliosC;Arial"/>
          <w:sz w:val="22"/>
          <w:szCs w:val="22"/>
        </w:rPr>
        <w:tab/>
        <w:t xml:space="preserve">    (подпись) </w:t>
        <w:tab/>
        <w:tab/>
        <w:tab/>
        <w:tab/>
        <w:t xml:space="preserve">       (подпись) </w:t>
        <w:tab/>
        <w:tab/>
        <w:tab/>
        <w:tab/>
        <w:tab/>
        <w:tab/>
        <w:tab/>
        <w:t xml:space="preserve">        М.П.</w:t>
        <w:tab/>
        <w:tab/>
        <w:tab/>
        <w:tab/>
        <w:t xml:space="preserve">            М.П.</w:t>
      </w:r>
    </w:p>
    <w:p>
      <w:pPr>
        <w:pStyle w:val="TextBody"/>
        <w:ind w:left="3540" w:firstLine="708"/>
        <w:rPr>
          <w:rFonts w:ascii="HeliosC;Arial" w:hAnsi="HeliosC;Arial" w:cs="HeliosC;Arial"/>
          <w:sz w:val="22"/>
          <w:szCs w:val="22"/>
        </w:rPr>
      </w:pPr>
      <w:r>
        <w:rPr>
          <w:rFonts w:cs="HeliosC;Arial" w:ascii="HeliosC;Arial" w:hAnsi="HeliosC;Arial"/>
          <w:sz w:val="22"/>
          <w:szCs w:val="22"/>
        </w:rPr>
        <w:t>“</w:t>
      </w:r>
      <w:r>
        <w:rPr>
          <w:rFonts w:cs="HeliosC;Arial" w:ascii="HeliosC;Arial" w:hAnsi="HeliosC;Arial"/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rFonts w:ascii="HeliosC;Arial" w:hAnsi="HeliosC;Arial" w:cs="HeliosC;Arial"/>
          <w:sz w:val="22"/>
          <w:szCs w:val="22"/>
          <w:lang w:val="en-US" w:eastAsia="en-US"/>
        </w:rPr>
      </w:pPr>
      <w:r>
        <w:rPr>
          <w:rFonts w:cs="HeliosC;Arial" w:ascii="HeliosC;Arial" w:hAnsi="HeliosC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44780" cy="14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4pt;mso-position-vertical-relative:text;margin-left:4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24"/>
          <w:szCs w:val="24"/>
        </w:rPr>
        <w:t xml:space="preserve">ВИТРИНЫ </w:t>
      </w:r>
      <w:r>
        <w:rPr>
          <w:rFonts w:cs="HeliosC;Arial" w:ascii="HeliosC;Arial" w:hAnsi="HeliosC;Arial"/>
          <w:sz w:val="24"/>
          <w:szCs w:val="24"/>
        </w:rPr>
        <w:t xml:space="preserve">КОНДИТЕРСКОЙ </w:t>
      </w:r>
      <w:r>
        <w:rPr>
          <w:rFonts w:cs="HeliosC;Arial" w:ascii="HeliosC;Arial" w:hAnsi="HeliosC;Arial"/>
          <w:b/>
          <w:sz w:val="24"/>
          <w:szCs w:val="24"/>
        </w:rPr>
        <w:t>KAYMAN КВАДРО</w:t>
      </w:r>
      <w:r>
        <w:rPr/>
        <w:t xml:space="preserve"> </w:t>
      </w:r>
      <w:r>
        <w:rPr/>
        <w:object w:dxaOrig="14715" w:dyaOrig="12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6.9pt;height:320.2pt" filled="f" o:ole="">
            <v:imagedata r:id="rId10" o:title=""/>
          </v:shape>
          <o:OLEObject Type="Embed" ProgID="" ShapeID="ole_rId9" DrawAspect="Content" ObjectID="_1104507057" r:id="rId9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М1,</w:t>
            </w:r>
            <w:r>
              <w:rPr>
                <w:lang w:val="en-US"/>
              </w:rPr>
              <w:t>M</w:t>
            </w:r>
            <w:r>
              <w:rPr/>
              <w:t xml:space="preserve">2 </w:t>
              <w:tab/>
              <w:t>Электродвиг. вентилятора воздухоохлад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А4.1-А4.4    Лента LED 12VDC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Зажим контактный винт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TV</w:t>
            </w:r>
            <w:r>
              <w:rPr/>
              <w:t xml:space="preserve">1      Блок питания 15W 220/12VDC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       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>
          <w:trHeight w:val="315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</w:t>
            </w:r>
            <w:r>
              <w:rPr/>
              <w:t>2       Выключатель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  Датчик (из комплекта</w:t>
            </w:r>
          </w:p>
          <w:p>
            <w:pPr>
              <w:pStyle w:val="Normal1"/>
              <w:rPr>
                <w:u w:val="single"/>
              </w:rPr>
            </w:pPr>
            <w:r>
              <w:rPr/>
              <w:t xml:space="preserve">                            </w:t>
            </w:r>
            <w:r>
              <w:rPr/>
              <w:t>контроллера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ЕК1       ТЭН 36А8/024Т 220В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Колодка клеммная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HeliosC;Arial" w:hAnsi="HeliosC;Arial" w:cs="HeliosC;Arial"/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Значение в скобках – для  </w:t>
      </w:r>
      <w:r>
        <w:rPr>
          <w:rFonts w:cs="HeliosC;Arial" w:ascii="HeliosC;Arial" w:hAnsi="HeliosC;Arial"/>
          <w:b/>
          <w:bCs/>
          <w:sz w:val="18"/>
          <w:szCs w:val="18"/>
        </w:rPr>
        <w:t>K-ВК-900 ЛЮКС КВАДРО БРОНЗА / (СЕРЕБРО) и K-ВК-1300 ЛЮКС КВАДРО БРОНЗА / (СЕРЕБРО)</w:t>
      </w:r>
    </w:p>
    <w:p>
      <w:pPr>
        <w:pStyle w:val="Normal"/>
        <w:jc w:val="right"/>
        <w:rPr>
          <w:rFonts w:ascii="HeliosC;Arial" w:hAnsi="HeliosC;Arial" w:cs="HeliosC;Arial"/>
          <w:b/>
          <w:b/>
          <w:bCs/>
          <w:sz w:val="24"/>
          <w:szCs w:val="24"/>
        </w:rPr>
      </w:pPr>
      <w:r>
        <w:rPr>
          <w:rFonts w:cs="HeliosC;Arial" w:ascii="HeliosC;Arial" w:hAnsi="HeliosC;Arial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изменения рабочей точ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HeliosC;Arial" w:hAnsi="HeliosC;Arial" w:cs="HeliosC;Arial"/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Значение в скобках – для  </w:t>
      </w:r>
      <w:r>
        <w:rPr>
          <w:rFonts w:cs="HeliosC;Arial" w:ascii="HeliosC;Arial" w:hAnsi="HeliosC;Arial"/>
          <w:b/>
          <w:bCs/>
          <w:sz w:val="18"/>
          <w:szCs w:val="18"/>
        </w:rPr>
        <w:t>K-ВК-900 ЛЮКС КВАДРО БРОНЗА / (СЕРЕБРО) и K-ВК-1300 ЛЮКС КВАДРО БРОНЗА / (СЕРЕБРО)</w:t>
      </w:r>
    </w:p>
    <w:p>
      <w:pPr>
        <w:pStyle w:val="Normal"/>
        <w:rPr>
          <w:rFonts w:ascii="HeliosC;Arial" w:hAnsi="HeliosC;Arial" w:cs="HeliosC;Arial"/>
          <w:b/>
          <w:b/>
          <w:bCs/>
          <w:sz w:val="24"/>
          <w:szCs w:val="24"/>
        </w:rPr>
      </w:pPr>
      <w:r>
        <w:rPr>
          <w:rFonts w:cs="HeliosC;Arial" w:ascii="HeliosC;Arial" w:hAnsi="HeliosC;Arial"/>
          <w:b/>
          <w:bCs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5150</wp:posOffset>
                </wp:positionH>
                <wp:positionV relativeFrom="paragraph">
                  <wp:posOffset>-22860</wp:posOffset>
                </wp:positionV>
                <wp:extent cx="4572635" cy="8720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86.65pt;mso-wrap-distance-left:9pt;mso-wrap-distance-right:9pt;mso-wrap-distance-top:0pt;mso-wrap-distance-bottom:0pt;margin-top:-1.8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10535</wp:posOffset>
                </wp:positionH>
                <wp:positionV relativeFrom="paragraph">
                  <wp:posOffset>-2960370</wp:posOffset>
                </wp:positionV>
                <wp:extent cx="6683375" cy="732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34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УРНАЛ  ПРОФИЛАКТИЧЕСКОГО  ОСМОТРА ВИТРИН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HeliosC;Arial" w:hAnsi="HeliosC;Arial" w:cs="HeliosC;Arial"/>
                                <w:color w:val="auto"/>
                                <w:lang w:val="ru-RU" w:bidi="ar-SA"/>
                              </w:rPr>
                              <w:t>КОНДИТЕР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iosC;Arial" w:hAnsi="HeliosC;Arial" w:eastAsia="Times New Roman" w:cs="HeliosC;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eliosC;Arial" w:hAnsi="HeliosC;Arial" w:eastAsia="Times New Roman" w:cs="HeliosC;Arial"/>
                                <w:color w:val="auto"/>
                                <w:lang w:val="ru-RU" w:bidi="ar-SA"/>
                              </w:rPr>
                              <w:t>KAYMAN КВАДР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7.1pt;margin-top:-233.15pt;width:526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УРНАЛ  ПРОФИЛАКТИЧЕСКОГО  ОСМОТРА ВИТРИН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HeliosC;Arial" w:hAnsi="HeliosC;Arial" w:cs="HeliosC;Arial"/>
                          <w:color w:val="auto"/>
                          <w:lang w:val="ru-RU" w:bidi="ar-SA"/>
                        </w:rPr>
                        <w:t>КОНДИТЕРСКОЙ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iosC;Arial" w:hAnsi="HeliosC;Arial" w:eastAsia="Times New Roman" w:cs="HeliosC;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eliosC;Arial" w:hAnsi="HeliosC;Arial" w:eastAsia="Times New Roman" w:cs="HeliosC;Arial"/>
                          <w:color w:val="auto"/>
                          <w:lang w:val="ru-RU" w:bidi="ar-SA"/>
                        </w:rPr>
                        <w:t>KAYMAN КВАДР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418" w:right="992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1:00Z</dcterms:created>
  <dc:creator>EW/LN/CB</dc:creator>
  <dc:description/>
  <cp:keywords>Ethan</cp:keywords>
  <dc:language>en-US</dc:language>
  <cp:lastModifiedBy>Тимка</cp:lastModifiedBy>
  <cp:lastPrinted>2016-06-08T11:21:00Z</cp:lastPrinted>
  <dcterms:modified xsi:type="dcterms:W3CDTF">2017-06-20T12:19:00Z</dcterms:modified>
  <cp:revision>12</cp:revision>
  <dc:subject/>
  <dc:title>Ethan Frome</dc:title>
</cp:coreProperties>
</file>