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14.xml.rels" ContentType="application/vnd.openxmlformats-package.relationships+xml"/>
  <Override PartName="/word/_rels/footer15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4.jpeg" ContentType="image/jpeg"/>
  <Override PartName="/word/media/image25.jpeg" ContentType="image/jpeg"/>
  <Override PartName="/word/media/image2.png" ContentType="image/png"/>
  <Override PartName="/word/media/image5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30.png" ContentType="image/png"/>
  <Override PartName="/word/media/image6.jpeg" ContentType="image/jpeg"/>
  <Override PartName="/word/media/image13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24.jpeg" ContentType="image/jpeg"/>
  <Override PartName="/word/media/image16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2.jpeg" ContentType="image/jpeg"/>
  <Override PartName="/word/media/image23.jpeg" ContentType="image/jpeg"/>
  <Override PartName="/word/media/image27.png" ContentType="image/png"/>
  <Override PartName="/word/media/image29.png" ContentType="image/png"/>
  <Override PartName="/word/media/image2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144" w:right="-2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 w:bidi="ar-SA"/>
        </w:rPr>
        <w:drawing>
          <wp:inline distT="0" distB="0" distL="0" distR="0">
            <wp:extent cx="3333115" cy="2409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" w:after="0"/>
        <w:ind w:left="413" w:right="611" w:hanging="0"/>
        <w:jc w:val="center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sz w:val="32"/>
        </w:rPr>
        <w:t>РАССТОЕЧНАЯ КАМЕРА С 1 ПАРОНАГРЕВАТЕЛЕМ МОДЕЛЬ</w:t>
      </w:r>
      <w:r>
        <w:rPr>
          <w:rFonts w:cs="Arial" w:ascii="Arial" w:hAnsi="Arial"/>
          <w:sz w:val="36"/>
        </w:rPr>
        <w:t>___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463" w:right="2661" w:hanging="0"/>
        <w:jc w:val="center"/>
        <w:rPr>
          <w:rFonts w:ascii="Arial" w:hAnsi="Arial" w:eastAsia="Arial" w:cs="Arial"/>
          <w:sz w:val="32"/>
          <w:szCs w:val="40"/>
        </w:rPr>
      </w:pPr>
      <w:r>
        <w:rPr>
          <w:rFonts w:cs="Arial" w:ascii="Arial" w:hAnsi="Arial"/>
          <w:sz w:val="32"/>
        </w:rPr>
        <w:t>РУКОВОДСТВО ПО ЭКСПЛУАТАЦИИ И ОБСЛУЖИВАНИЮ РАССТОЕЧНОЙ КАМЕРЫ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 w:before="0" w:after="0"/>
        <w:ind w:left="113" w:right="259" w:hanging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Оборудование:</w:t>
      </w:r>
      <w:r>
        <w:rPr>
          <w:rFonts w:cs="Arial" w:ascii="Arial" w:hAnsi="Arial"/>
          <w:sz w:val="28"/>
        </w:rPr>
        <w:t xml:space="preserve">  РАССТОЕЧНАЯ КАМЕРА С 1 ПАРОНАГРЕВАТЕЛЕМ МОДЕЛЬ _____</w:t>
      </w:r>
    </w:p>
    <w:p>
      <w:pPr>
        <w:pStyle w:val="Normal"/>
        <w:spacing w:lineRule="exact" w:line="200"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</w:rPr>
        <w:t xml:space="preserve">Заводской номер: </w:t>
      </w:r>
      <w:r>
        <w:rPr>
          <w:rFonts w:cs="Arial" w:ascii="Arial" w:hAnsi="Arial"/>
          <w:sz w:val="28"/>
          <w:lang w:val="en-US"/>
        </w:rPr>
        <w:t>___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</w:rPr>
        <w:t xml:space="preserve">Год выпуска  </w:t>
      </w:r>
      <w:r>
        <w:rPr>
          <w:rFonts w:cs="Arial" w:ascii="Arial" w:hAnsi="Arial"/>
          <w:sz w:val="28"/>
          <w:lang w:val="en-US"/>
        </w:rPr>
        <w:t>____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800" w:gutter="0" w:header="749" w:top="960" w:footer="1069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0" w:before="9" w:after="0"/>
        <w:rPr>
          <w:rFonts w:ascii="Arial" w:hAnsi="Arial" w:eastAsia="Arial" w:cs="Arial"/>
          <w:sz w:val="17"/>
          <w:szCs w:val="17"/>
          <w:lang w:val="es-ES_tradnl"/>
        </w:rPr>
      </w:pPr>
      <w:r>
        <w:rPr>
          <w:rFonts w:eastAsia="Arial" w:cs="Arial" w:ascii="Arial" w:hAnsi="Arial"/>
          <w:sz w:val="17"/>
          <w:szCs w:val="17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0" w:right="800" w:gutter="0" w:header="749" w:top="960" w:footer="1069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16" w:right="-76" w:hanging="0"/>
        <w:rPr>
          <w:rFonts w:ascii="Arial" w:hAnsi="Arial" w:eastAsia="Arial" w:cs="Arial"/>
          <w:sz w:val="24"/>
          <w:szCs w:val="24"/>
        </w:rPr>
      </w:pPr>
      <w:r>
        <w:rPr/>
        <w:t>1   -   ОБЩАЯ ИНФОРМАЦИЯ</w:t>
      </w:r>
    </w:p>
    <w:p>
      <w:pPr>
        <w:pStyle w:val="Normal"/>
        <w:spacing w:lineRule="exact" w:line="445" w:before="0" w:after="0"/>
        <w:ind w:right="-20" w:hanging="0"/>
        <w:rPr>
          <w:rFonts w:ascii="Arial" w:hAnsi="Arial" w:eastAsia="Arial" w:cs="Arial"/>
          <w:sz w:val="40"/>
          <w:szCs w:val="40"/>
        </w:rPr>
      </w:pPr>
      <w:r>
        <w:br w:type="column"/>
      </w:r>
      <w:r>
        <w:rPr>
          <w:rFonts w:cs="Arial" w:ascii="Arial" w:hAnsi="Arial"/>
          <w:b/>
          <w:i/>
          <w:sz w:val="40"/>
        </w:rPr>
        <w:t>ОГЛАВЛЕНИЕ</w:t>
      </w:r>
    </w:p>
    <w:p>
      <w:pPr>
        <w:sectPr>
          <w:type w:val="continuous"/>
          <w:pgSz w:w="11906" w:h="16838"/>
          <w:pgMar w:left="1300" w:right="800" w:gutter="0" w:header="749" w:top="960" w:footer="1069" w:bottom="1260"/>
          <w:cols w:num="2" w:equalWidth="false" w:sep="false">
            <w:col w:w="2969" w:space="1358"/>
            <w:col w:w="5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20" w:leader="none"/>
        </w:tabs>
        <w:spacing w:lineRule="auto" w:line="240" w:before="6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22440</wp:posOffset>
                </wp:positionH>
                <wp:positionV relativeFrom="page">
                  <wp:posOffset>9819005</wp:posOffset>
                </wp:positionV>
                <wp:extent cx="556895" cy="245745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245880"/>
                          <a:chOff x="0" y="0"/>
                          <a:chExt cx="55692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9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374">
                                  <a:moveTo>
                                    <a:pt x="10752" y="15782"/>
                                  </a:moveTo>
                                  <a:lnTo>
                                    <a:pt x="10783" y="15837"/>
                                  </a:lnTo>
                                  <a:lnTo>
                                    <a:pt x="11554" y="15845"/>
                                  </a:lnTo>
                                  <a:lnTo>
                                    <a:pt x="11575" y="15841"/>
                                  </a:lnTo>
                                  <a:lnTo>
                                    <a:pt x="11594" y="15829"/>
                                  </a:lnTo>
                                  <a:lnTo>
                                    <a:pt x="11608" y="15812"/>
                                  </a:lnTo>
                                  <a:lnTo>
                                    <a:pt x="11615" y="15792"/>
                                  </a:lnTo>
                                  <a:lnTo>
                                    <a:pt x="11616" y="15533"/>
                                  </a:lnTo>
                                  <a:lnTo>
                                    <a:pt x="11612" y="15511"/>
                                  </a:lnTo>
                                  <a:lnTo>
                                    <a:pt x="11600" y="15492"/>
                                  </a:lnTo>
                                  <a:lnTo>
                                    <a:pt x="11584" y="15478"/>
                                  </a:lnTo>
                                  <a:lnTo>
                                    <a:pt x="11563" y="15471"/>
                                  </a:lnTo>
                                  <a:lnTo>
                                    <a:pt x="10814" y="15470"/>
                                  </a:lnTo>
                                  <a:lnTo>
                                    <a:pt x="10792" y="15475"/>
                                  </a:lnTo>
                                  <a:lnTo>
                                    <a:pt x="10773" y="15486"/>
                                  </a:lnTo>
                                  <a:lnTo>
                                    <a:pt x="10760" y="15503"/>
                                  </a:lnTo>
                                  <a:lnTo>
                                    <a:pt x="10753" y="15524"/>
                                  </a:lnTo>
                                  <a:lnTo>
                                    <a:pt x="10752" y="157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e5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25560"/>
                            <a:ext cx="5104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298">
                                  <a:moveTo>
                                    <a:pt x="10836" y="15509"/>
                                  </a:moveTo>
                                  <a:lnTo>
                                    <a:pt x="10815" y="15514"/>
                                  </a:lnTo>
                                  <a:lnTo>
                                    <a:pt x="10798" y="15528"/>
                                  </a:lnTo>
                                  <a:lnTo>
                                    <a:pt x="10789" y="15548"/>
                                  </a:lnTo>
                                  <a:lnTo>
                                    <a:pt x="10788" y="15756"/>
                                  </a:lnTo>
                                  <a:lnTo>
                                    <a:pt x="10793" y="15779"/>
                                  </a:lnTo>
                                  <a:lnTo>
                                    <a:pt x="10806" y="15796"/>
                                  </a:lnTo>
                                  <a:lnTo>
                                    <a:pt x="10825" y="15805"/>
                                  </a:lnTo>
                                  <a:lnTo>
                                    <a:pt x="11530" y="15806"/>
                                  </a:lnTo>
                                  <a:lnTo>
                                    <a:pt x="11551" y="15802"/>
                                  </a:lnTo>
                                  <a:lnTo>
                                    <a:pt x="11568" y="15789"/>
                                  </a:lnTo>
                                  <a:lnTo>
                                    <a:pt x="11578" y="15769"/>
                                  </a:lnTo>
                                  <a:lnTo>
                                    <a:pt x="11580" y="15559"/>
                                  </a:lnTo>
                                  <a:lnTo>
                                    <a:pt x="11575" y="15538"/>
                                  </a:lnTo>
                                  <a:lnTo>
                                    <a:pt x="11561" y="15521"/>
                                  </a:lnTo>
                                  <a:lnTo>
                                    <a:pt x="11542" y="15511"/>
                                  </a:lnTo>
                                  <a:lnTo>
                                    <a:pt x="10836" y="15509"/>
                                  </a:lnTo>
                                </a:path>
                              </a:pathLst>
                            </a:custGeom>
                            <a:solidFill>
                              <a:srgbClr val="ffe5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25560"/>
                            <a:ext cx="5104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298">
                                  <a:moveTo>
                                    <a:pt x="10788" y="15756"/>
                                  </a:moveTo>
                                  <a:lnTo>
                                    <a:pt x="10793" y="15779"/>
                                  </a:lnTo>
                                  <a:lnTo>
                                    <a:pt x="10806" y="15796"/>
                                  </a:lnTo>
                                  <a:lnTo>
                                    <a:pt x="10825" y="15805"/>
                                  </a:lnTo>
                                  <a:lnTo>
                                    <a:pt x="11530" y="15806"/>
                                  </a:lnTo>
                                  <a:lnTo>
                                    <a:pt x="11551" y="15802"/>
                                  </a:lnTo>
                                  <a:lnTo>
                                    <a:pt x="11568" y="15789"/>
                                  </a:lnTo>
                                  <a:lnTo>
                                    <a:pt x="11578" y="15769"/>
                                  </a:lnTo>
                                  <a:lnTo>
                                    <a:pt x="11580" y="15559"/>
                                  </a:lnTo>
                                  <a:lnTo>
                                    <a:pt x="11575" y="15538"/>
                                  </a:lnTo>
                                  <a:lnTo>
                                    <a:pt x="11561" y="15521"/>
                                  </a:lnTo>
                                  <a:lnTo>
                                    <a:pt x="11542" y="15511"/>
                                  </a:lnTo>
                                  <a:lnTo>
                                    <a:pt x="10836" y="15509"/>
                                  </a:lnTo>
                                  <a:lnTo>
                                    <a:pt x="10815" y="15514"/>
                                  </a:lnTo>
                                  <a:lnTo>
                                    <a:pt x="10798" y="15528"/>
                                  </a:lnTo>
                                  <a:lnTo>
                                    <a:pt x="10789" y="15548"/>
                                  </a:lnTo>
                                  <a:lnTo>
                                    <a:pt x="10788" y="157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e5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2pt;margin-top:773.15pt;width:43.85pt;height:19.35pt" coordorigin="10744,15463" coordsize="877,387">
                <v:group id="shape_0" style="position:absolute;left:10744;top:15463;width:877;height:387">
                  <v:shape id="shape_0" coordorigin="10752,15470" coordsize="864,374" path="m10752,15782l10783,15837l11554,15845l11575,15841l11594,15829l11608,15812l11615,15792l11616,15533l11612,15511l11600,15492l11584,15478l11563,15471l10814,15470l10792,15475l10773,15486l10760,15503l10753,15524l10752,15782xe" stroked="t" o:allowincell="f" style="position:absolute;left:10744;top:15463;width:876;height:386;mso-wrap-style:none;v-text-anchor:middle;mso-position-horizontal-relative:page;mso-position-vertical-relative:page">
                    <v:fill o:detectmouseclick="t" on="false"/>
                    <v:stroke color="#ffe534" weight="9360" joinstyle="round" endcap="flat"/>
                    <w10:wrap type="none"/>
                  </v:shape>
                </v:group>
                <v:group id="shape_0" style="position:absolute;left:10780;top:15503;width:804;height:308">
                  <v:shape id="shape_0" coordorigin="10788,15509" coordsize="792,298" path="m10836,15509l10815,15514l10798,15528l10789,15548l10788,15756l10793,15779l10806,15796l10825,15805l11530,15806l11551,15802l11568,15789l11578,15769l11580,15559l11575,15538l11561,15521l11542,15511l10836,15509e" fillcolor="#ffe534" stroked="f" o:allowincell="f" style="position:absolute;left:10780;top:15503;width:803;height:307;mso-wrap-style:none;v-text-anchor:middle;mso-position-horizontal-relative:page;mso-position-vertical-relative:page">
                    <v:fill o:detectmouseclick="t" type="solid" color2="#001acb"/>
                    <v:stroke color="#3465a4" joinstyle="round" endcap="flat"/>
                    <w10:wrap type="none"/>
                  </v:shape>
                </v:group>
                <v:group id="shape_0" style="position:absolute;left:10780;top:15503;width:804;height:308">
                  <v:shape id="shape_0" coordorigin="10788,15509" coordsize="792,298" path="m10788,15756l10793,15779l10806,15796l10825,15805l11530,15806l11551,15802l11568,15789l11578,15769l11580,15559l11575,15538l11561,15521l11542,15511l10836,15509l10815,15514l10798,15528l10789,15548l10788,15756xe" stroked="t" o:allowincell="f" style="position:absolute;left:10780;top:15503;width:803;height:307;mso-wrap-style:none;v-text-anchor:middle;mso-position-horizontal-relative:page;mso-position-vertical-relative:page">
                    <v:fill o:detectmouseclick="t" on="false"/>
                    <v:stroke color="#ffe534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О ПРОДУКТЕ</w:t>
        <w:tab/>
        <w:t>2</w: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62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>1.2 ДЕКЛАРАЦИЯ СОВМЕСТИМОСТИ</w:t>
        <w:tab/>
        <w:t>2</w: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6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>1.3ГАРАНТИЙНЫЕ УСЛОВИЯ</w:t>
        <w:tab/>
      </w:r>
      <w:r>
        <w:rPr>
          <w:rFonts w:cs="Arial" w:ascii="Arial" w:hAnsi="Arial"/>
          <w:sz w:val="24"/>
        </w:rPr>
        <w:t>8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 xml:space="preserve">2. ОПИСАНИЕ И ХАРАКТЕРИСТИКИ КАМЕРЫ </w: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6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>2.1 ПРЕЗЕНТАЦИЯ</w:t>
        <w:tab/>
        <w:t>3</w: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6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>2.2 ФУНКЦИИ</w:t>
        <w:tab/>
        <w:t>3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>3. БЕЗОПАСНОСТЬ</w:t>
      </w:r>
    </w:p>
    <w:p>
      <w:pPr>
        <w:pStyle w:val="Normal"/>
        <w:tabs>
          <w:tab w:val="clear" w:pos="720"/>
          <w:tab w:val="left" w:pos="660" w:leader="none"/>
          <w:tab w:val="left" w:pos="7620" w:leader="none"/>
        </w:tabs>
        <w:spacing w:lineRule="auto" w:line="240" w:before="62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 xml:space="preserve">3.1 ЦЕЛЕВАЯ И НЕЦЕЛЕВАЯ ЭКСПЛУАТАЦИЯ </w:t>
        <w:tab/>
        <w:t>3</w:t>
      </w:r>
    </w:p>
    <w:p>
      <w:pPr>
        <w:pStyle w:val="Normal"/>
        <w:tabs>
          <w:tab w:val="clear" w:pos="720"/>
          <w:tab w:val="left" w:pos="660" w:leader="none"/>
          <w:tab w:val="left" w:pos="7620" w:leader="none"/>
        </w:tabs>
        <w:spacing w:lineRule="auto" w:line="240" w:before="6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 xml:space="preserve">3.2 ИНСТРУКЦИИ ДЛЯ ОПЕРАТОРА </w:t>
        <w:tab/>
        <w:t>4</w: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6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>3.2.1 УСТАНОВКА ДАТЫ И ВРЕМЕНИ</w:t>
        <w:tab/>
        <w:t>4</w: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62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>3.2.2 ВКЛЮЧЕНИЕ КАМЕРЫ</w:t>
        <w:tab/>
        <w:t>4</w: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6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>3.2.2 ОТКЛЮЧЕНИЕ КАМЕРЫ</w:t>
        <w:tab/>
        <w:t>5</w: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6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>3.2.4  УСТАНОВКА И ЗАПУСК В ЗАДАННОЕ ВРЕМЯ</w:t>
        <w:tab/>
        <w:t>5</w: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62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>3.2.5 АКТИВАЦИЯ ТАЙМЕРОВ РАССТОЙКИ</w:t>
        <w:tab/>
        <w:t>5</w:t>
      </w:r>
    </w:p>
    <w:p>
      <w:pPr>
        <w:pStyle w:val="Normal"/>
        <w:tabs>
          <w:tab w:val="clear" w:pos="720"/>
          <w:tab w:val="left" w:pos="640" w:leader="none"/>
          <w:tab w:val="left" w:pos="7620" w:leader="none"/>
        </w:tabs>
        <w:spacing w:lineRule="auto" w:line="240" w:before="6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 xml:space="preserve">3.3 ПРЕДУПРЕЖДАЮЩИЕ СИГНАЛЫ </w:t>
        <w:tab/>
        <w:t>6</w: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62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>3.3.1 СИГНАЛ ДАТЧИКА ТЕМПЕРАТУРЫ</w:t>
        <w:tab/>
        <w:t>6</w: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6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>3.3.2 СИГНАЛ ДАТЧИКА ВЛАЖНОСТИ</w:t>
        <w:tab/>
        <w:t>6</w: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6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>3.3.3 СИГНАЛ ЦИФРОВОГО ВХОДА УРОВНЕВОГО ПЕРЕКЛЮЧАТЕЛЯ</w:t>
        <w:tab/>
        <w:t>6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620" w:leader="none"/>
        </w:tabs>
        <w:spacing w:lineRule="auto" w:line="240" w:before="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>4 ОЧИСТКА И ОБСЛУЖИВАНИЕ</w:t>
        <w:tab/>
        <w:t>6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620" w:leader="none"/>
        </w:tabs>
        <w:spacing w:lineRule="auto" w:line="240" w:before="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>5. МОНТАЖ, ДЕМОНТАЖ И УТИЛИЗАЦИЯ</w:t>
      </w:r>
      <w:r>
        <w:rPr>
          <w:rFonts w:cs="Arial" w:ascii="Arial" w:hAnsi="Arial"/>
          <w:sz w:val="24"/>
        </w:rPr>
        <w:tab/>
        <w:t>7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620" w:leader="none"/>
        </w:tabs>
        <w:spacing w:lineRule="auto" w:line="240" w:before="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>6 ПОСЛЕПРОДАЖНОЕ ОБСЛУЖИВАНИЕ</w:t>
        <w:tab/>
        <w:t>7</w: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6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>6.1 ЗАПЧАСТИ</w:t>
        <w:tab/>
        <w:t>7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>7 ЗАМЕЧАНИЯ ДЛЯ ОПЕРАТОРА</w: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62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 xml:space="preserve">7.1 НАСТРОЙКА КОЛИЧЕСТВА ТАЙМЕРОВ РАССТОЙКИ </w:t>
        <w:tab/>
        <w:t>8</w:t>
      </w:r>
    </w:p>
    <w:p>
      <w:pPr>
        <w:pStyle w:val="Normal"/>
        <w:spacing w:lineRule="exact" w:line="240" w:before="1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620" w:leader="none"/>
        </w:tabs>
        <w:spacing w:lineRule="auto" w:line="240" w:before="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>8. ИНСТРУКЦИЯ ПО МОНТАЖУ</w:t>
        <w:tab/>
        <w:t>9, 10, 11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/>
        <w:t xml:space="preserve">ЭЛЕКТРОСХЕМА </w:t>
        <w:tab/>
        <w:t>12, 13, 14, 15</w:t>
      </w:r>
    </w:p>
    <w:p>
      <w:pPr>
        <w:sectPr>
          <w:type w:val="continuous"/>
          <w:pgSz w:w="11906" w:h="16838"/>
          <w:pgMar w:left="1300" w:right="800" w:gutter="0" w:header="749" w:top="960" w:footer="1069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22440</wp:posOffset>
                </wp:positionH>
                <wp:positionV relativeFrom="page">
                  <wp:posOffset>9819005</wp:posOffset>
                </wp:positionV>
                <wp:extent cx="556895" cy="245745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245880"/>
                          <a:chOff x="0" y="0"/>
                          <a:chExt cx="55692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9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374">
                                  <a:moveTo>
                                    <a:pt x="10752" y="15782"/>
                                  </a:moveTo>
                                  <a:lnTo>
                                    <a:pt x="10783" y="15837"/>
                                  </a:lnTo>
                                  <a:lnTo>
                                    <a:pt x="11554" y="15845"/>
                                  </a:lnTo>
                                  <a:lnTo>
                                    <a:pt x="11575" y="15841"/>
                                  </a:lnTo>
                                  <a:lnTo>
                                    <a:pt x="11594" y="15829"/>
                                  </a:lnTo>
                                  <a:lnTo>
                                    <a:pt x="11608" y="15812"/>
                                  </a:lnTo>
                                  <a:lnTo>
                                    <a:pt x="11615" y="15792"/>
                                  </a:lnTo>
                                  <a:lnTo>
                                    <a:pt x="11616" y="15533"/>
                                  </a:lnTo>
                                  <a:lnTo>
                                    <a:pt x="11612" y="15511"/>
                                  </a:lnTo>
                                  <a:lnTo>
                                    <a:pt x="11600" y="15492"/>
                                  </a:lnTo>
                                  <a:lnTo>
                                    <a:pt x="11584" y="15478"/>
                                  </a:lnTo>
                                  <a:lnTo>
                                    <a:pt x="11563" y="15471"/>
                                  </a:lnTo>
                                  <a:lnTo>
                                    <a:pt x="10814" y="15470"/>
                                  </a:lnTo>
                                  <a:lnTo>
                                    <a:pt x="10792" y="15475"/>
                                  </a:lnTo>
                                  <a:lnTo>
                                    <a:pt x="10773" y="15486"/>
                                  </a:lnTo>
                                  <a:lnTo>
                                    <a:pt x="10760" y="15503"/>
                                  </a:lnTo>
                                  <a:lnTo>
                                    <a:pt x="10753" y="15524"/>
                                  </a:lnTo>
                                  <a:lnTo>
                                    <a:pt x="10752" y="157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e5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25560"/>
                            <a:ext cx="5104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298">
                                  <a:moveTo>
                                    <a:pt x="10836" y="15509"/>
                                  </a:moveTo>
                                  <a:lnTo>
                                    <a:pt x="10815" y="15514"/>
                                  </a:lnTo>
                                  <a:lnTo>
                                    <a:pt x="10798" y="15528"/>
                                  </a:lnTo>
                                  <a:lnTo>
                                    <a:pt x="10789" y="15548"/>
                                  </a:lnTo>
                                  <a:lnTo>
                                    <a:pt x="10788" y="15756"/>
                                  </a:lnTo>
                                  <a:lnTo>
                                    <a:pt x="10793" y="15779"/>
                                  </a:lnTo>
                                  <a:lnTo>
                                    <a:pt x="10806" y="15796"/>
                                  </a:lnTo>
                                  <a:lnTo>
                                    <a:pt x="10825" y="15805"/>
                                  </a:lnTo>
                                  <a:lnTo>
                                    <a:pt x="11530" y="15806"/>
                                  </a:lnTo>
                                  <a:lnTo>
                                    <a:pt x="11551" y="15802"/>
                                  </a:lnTo>
                                  <a:lnTo>
                                    <a:pt x="11568" y="15789"/>
                                  </a:lnTo>
                                  <a:lnTo>
                                    <a:pt x="11578" y="15769"/>
                                  </a:lnTo>
                                  <a:lnTo>
                                    <a:pt x="11580" y="15559"/>
                                  </a:lnTo>
                                  <a:lnTo>
                                    <a:pt x="11575" y="15538"/>
                                  </a:lnTo>
                                  <a:lnTo>
                                    <a:pt x="11561" y="15521"/>
                                  </a:lnTo>
                                  <a:lnTo>
                                    <a:pt x="11542" y="15511"/>
                                  </a:lnTo>
                                  <a:lnTo>
                                    <a:pt x="10836" y="15509"/>
                                  </a:lnTo>
                                </a:path>
                              </a:pathLst>
                            </a:custGeom>
                            <a:solidFill>
                              <a:srgbClr val="ffe5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25560"/>
                            <a:ext cx="5104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298">
                                  <a:moveTo>
                                    <a:pt x="10788" y="15756"/>
                                  </a:moveTo>
                                  <a:lnTo>
                                    <a:pt x="10793" y="15779"/>
                                  </a:lnTo>
                                  <a:lnTo>
                                    <a:pt x="10806" y="15796"/>
                                  </a:lnTo>
                                  <a:lnTo>
                                    <a:pt x="10825" y="15805"/>
                                  </a:lnTo>
                                  <a:lnTo>
                                    <a:pt x="11530" y="15806"/>
                                  </a:lnTo>
                                  <a:lnTo>
                                    <a:pt x="11551" y="15802"/>
                                  </a:lnTo>
                                  <a:lnTo>
                                    <a:pt x="11568" y="15789"/>
                                  </a:lnTo>
                                  <a:lnTo>
                                    <a:pt x="11578" y="15769"/>
                                  </a:lnTo>
                                  <a:lnTo>
                                    <a:pt x="11580" y="15559"/>
                                  </a:lnTo>
                                  <a:lnTo>
                                    <a:pt x="11575" y="15538"/>
                                  </a:lnTo>
                                  <a:lnTo>
                                    <a:pt x="11561" y="15521"/>
                                  </a:lnTo>
                                  <a:lnTo>
                                    <a:pt x="11542" y="15511"/>
                                  </a:lnTo>
                                  <a:lnTo>
                                    <a:pt x="10836" y="15509"/>
                                  </a:lnTo>
                                  <a:lnTo>
                                    <a:pt x="10815" y="15514"/>
                                  </a:lnTo>
                                  <a:lnTo>
                                    <a:pt x="10798" y="15528"/>
                                  </a:lnTo>
                                  <a:lnTo>
                                    <a:pt x="10789" y="15548"/>
                                  </a:lnTo>
                                  <a:lnTo>
                                    <a:pt x="10788" y="157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e5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2pt;margin-top:773.15pt;width:43.85pt;height:19.35pt" coordorigin="10744,15463" coordsize="877,387">
                <v:group id="shape_0" style="position:absolute;left:10744;top:15463;width:877;height:387">
                  <v:shape id="shape_0" coordorigin="10752,15470" coordsize="864,374" path="m10752,15782l10783,15837l11554,15845l11575,15841l11594,15829l11608,15812l11615,15792l11616,15533l11612,15511l11600,15492l11584,15478l11563,15471l10814,15470l10792,15475l10773,15486l10760,15503l10753,15524l10752,15782xe" stroked="t" o:allowincell="f" style="position:absolute;left:10744;top:15463;width:876;height:386;mso-wrap-style:none;v-text-anchor:middle;mso-position-horizontal-relative:page;mso-position-vertical-relative:page">
                    <v:fill o:detectmouseclick="t" on="false"/>
                    <v:stroke color="#ffe534" weight="9360" joinstyle="round" endcap="flat"/>
                    <w10:wrap type="none"/>
                  </v:shape>
                </v:group>
                <v:group id="shape_0" style="position:absolute;left:10780;top:15503;width:804;height:308">
                  <v:shape id="shape_0" coordorigin="10788,15509" coordsize="792,298" path="m10836,15509l10815,15514l10798,15528l10789,15548l10788,15756l10793,15779l10806,15796l10825,15805l11530,15806l11551,15802l11568,15789l11578,15769l11580,15559l11575,15538l11561,15521l11542,15511l10836,15509e" fillcolor="#ffe534" stroked="f" o:allowincell="f" style="position:absolute;left:10780;top:15503;width:803;height:307;mso-wrap-style:none;v-text-anchor:middle;mso-position-horizontal-relative:page;mso-position-vertical-relative:page">
                    <v:fill o:detectmouseclick="t" type="solid" color2="#001acb"/>
                    <v:stroke color="#3465a4" joinstyle="round" endcap="flat"/>
                    <w10:wrap type="none"/>
                  </v:shape>
                </v:group>
                <v:group id="shape_0" style="position:absolute;left:10780;top:15503;width:804;height:308">
                  <v:shape id="shape_0" coordorigin="10788,15509" coordsize="792,298" path="m10788,15756l10793,15779l10806,15796l10825,15805l11530,15806l11551,15802l11568,15789l11578,15769l11580,15559l11575,15538l11561,15521l11542,15511l10836,15509l10815,15514l10798,15528l10789,15548l10788,15756xe" stroked="t" o:allowincell="f" style="position:absolute;left:10780;top:15503;width:803;height:307;mso-wrap-style:none;v-text-anchor:middle;mso-position-horizontal-relative:page;mso-position-vertical-relative:page">
                    <v:fill o:detectmouseclick="t" on="false"/>
                    <v:stroke color="#ffe534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15" w:after="0"/>
        <w:ind w:left="113" w:right="-20" w:hanging="0"/>
        <w:rPr>
          <w:rFonts w:ascii="Arial" w:hAnsi="Arial" w:eastAsia="Arial" w:cs="Arial"/>
          <w:sz w:val="24"/>
          <w:szCs w:val="24"/>
        </w:rPr>
      </w:pPr>
      <w:r>
        <w:rPr/>
        <w:t>1   -   ОБЩАЯ ИНФОРМАЦИЯ</w:t>
      </w:r>
    </w:p>
    <w:p>
      <w:pPr>
        <w:pStyle w:val="Normal"/>
        <w:spacing w:lineRule="exact" w:line="280" w:before="1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15" w:after="0"/>
        <w:ind w:left="113" w:right="64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1.1 ПРОДУКТ 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113" w:right="2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При необходимости сообщить что-либо о продукте производителю, дилеру или департаменту по техобслуживанию рекомендуем указывать данные прибора: модель и заводской номер. </w:t>
      </w:r>
    </w:p>
    <w:p>
      <w:pPr>
        <w:pStyle w:val="Normal"/>
        <w:spacing w:lineRule="auto" w:line="240" w:before="0" w:after="0"/>
        <w:ind w:left="113" w:right="-6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Данная информация указана на паспортной табличке возле панели управления. </w:t>
      </w:r>
    </w:p>
    <w:p>
      <w:pPr>
        <w:pStyle w:val="Normal"/>
        <w:spacing w:lineRule="auto" w:line="252" w:before="17" w:after="0"/>
        <w:ind w:left="113" w:right="26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Строго запрещается удалять или изменять данные на паспортной табличке. Запрещается продавать камеру без паспортной таблички. 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33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1.2 ДЕКЛАРАЦИЯ СООТВЕТСТВИЯ</w:t>
      </w:r>
    </w:p>
    <w:p>
      <w:pPr>
        <w:pStyle w:val="Normal"/>
        <w:spacing w:lineRule="exact" w:line="110" w:before="2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113" w:right="26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Оригинал декларации соответствия прикладывается к уведомлению о доставке.  Она подтверждает соответствие прибора действующему законодательству и использование высококачестенных материалов при производстве прибора. 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39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1.3 УСЛОВИЯ ГАРАНТИИ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0"/>
        <w:ind w:left="113" w:right="259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ы, компания-производитель, утверждаем следующее: </w:t>
      </w:r>
    </w:p>
    <w:p>
      <w:pPr>
        <w:pStyle w:val="Normal"/>
        <w:spacing w:lineRule="auto" w:line="266" w:before="0" w:after="0"/>
        <w:ind w:right="81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на прибор с заводским номером M.069/2014действует гарантия сроком на 12 месяцев с даты доставки/установки, покрывающая производственный брак и неполадки.  Не подлежат гарантии запчасти, подверженные нормальному износу в течение времени, а также электрозапчасти. </w:t>
      </w:r>
    </w:p>
    <w:p>
      <w:pPr>
        <w:pStyle w:val="Normal"/>
        <w:spacing w:lineRule="exact" w:line="275" w:before="0" w:after="0"/>
        <w:ind w:left="113" w:right="7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В случае полной или частичной недоплаты гарантия аннулируется. </w:t>
      </w:r>
    </w:p>
    <w:p>
      <w:pPr>
        <w:pStyle w:val="Normal"/>
        <w:spacing w:lineRule="auto" w:line="252" w:before="17" w:after="0"/>
        <w:ind w:left="113" w:right="2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При обнаружении неисправной запчасти во время действия гарантийного периода первым делом сообщите производителю идентификационные данные прибора, чтобы можно было завести документ о замене. </w:t>
      </w:r>
    </w:p>
    <w:p>
      <w:pPr>
        <w:pStyle w:val="Normal"/>
        <w:spacing w:lineRule="auto" w:line="252" w:before="0" w:after="0"/>
        <w:ind w:left="113" w:right="26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В течение гарантийного срока возврат запчастей осуществляется за счет покупателя, если объективная комиссия признает наличие серьезной неполадки, запчасть будет заменена на условиях самовывоза. </w:t>
      </w:r>
    </w:p>
    <w:p>
      <w:pPr>
        <w:pStyle w:val="Normal"/>
        <w:spacing w:lineRule="auto" w:line="252" w:before="0" w:after="0"/>
        <w:ind w:left="113" w:right="26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Все риски и затраты по транспортировке заменяемых запчастей принимает на себя покупатель. Строго обязательной является проверка покупателем запчастей по получении. </w:t>
      </w:r>
    </w:p>
    <w:p>
      <w:pPr>
        <w:pStyle w:val="Normal"/>
        <w:spacing w:lineRule="auto" w:line="240" w:before="0" w:after="0"/>
        <w:ind w:left="113" w:right="2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Если покупатель не возвращает производителю замененные материалы в течение </w:t>
      </w:r>
    </w:p>
    <w:p>
      <w:pPr>
        <w:pStyle w:val="Normal"/>
        <w:spacing w:lineRule="auto" w:line="252" w:before="17" w:after="0"/>
        <w:ind w:left="113" w:right="2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7 дней с даты получения, производитель выставляет на них счет клиенту. </w:t>
      </w:r>
    </w:p>
    <w:p>
      <w:pPr>
        <w:pStyle w:val="Normal"/>
        <w:spacing w:lineRule="auto" w:line="252" w:before="3" w:after="0"/>
        <w:ind w:left="113" w:right="266" w:hanging="0"/>
        <w:jc w:val="both"/>
        <w:rPr/>
      </w:pPr>
      <w:r>
        <w:rPr>
          <w:rFonts w:cs="Arial" w:ascii="Arial" w:hAnsi="Arial"/>
          <w:sz w:val="24"/>
        </w:rPr>
        <w:t>Нецелевая эксплуатация, или невыполнение планового обслуживания могут привести к потере гарантии.</w:t>
      </w:r>
    </w:p>
    <w:p>
      <w:pPr>
        <w:pStyle w:val="Normal"/>
        <w:spacing w:lineRule="auto" w:line="252" w:before="0" w:after="0"/>
        <w:ind w:right="907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Также, гарантия может быть аннулирована вследствие обнаружения изменений или дополнений, внесенных без одобрения производителя. 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z w:val="24"/>
          <w:szCs w:val="24"/>
        </w:rPr>
      </w:pPr>
      <w:r>
        <w:rPr/>
        <w:t>2. ОПИСАНИЕ И ХАРАКТЕРИСТИКА ПРИБОРА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113" w:right="69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2.1 ОПИСАНИЕ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2" w:before="0" w:after="0"/>
        <w:ind w:left="110" w:right="9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Расстоечная камера состоит из устойчивой конструкции, изготовленной из сэндвич-панелей, изолирующих панелей и алюминиевых профилей, скрепленных болтами. </w:t>
      </w:r>
    </w:p>
    <w:p>
      <w:pPr>
        <w:pStyle w:val="Normal"/>
        <w:spacing w:lineRule="auto" w:line="240" w:before="0" w:after="0"/>
        <w:ind w:left="110" w:right="8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Пол (если он есть) изготовлен из нержавеющей стали AISI 304.</w:t>
      </w:r>
    </w:p>
    <w:p>
      <w:pPr>
        <w:pStyle w:val="Normal"/>
        <w:spacing w:lineRule="auto" w:line="252" w:before="17" w:after="0"/>
        <w:ind w:left="110" w:right="9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Электронная панель управления с микропроцессором.  Использование электронных технологий позволяет качественно улучшить работу систем нагревания и увлажнения.  Это обеспечивает достижение и сохранение установленных параметров (температура и процент относительной влажности), оптимизируя энергопотребление. </w:t>
      </w:r>
    </w:p>
    <w:p>
      <w:pPr>
        <w:pStyle w:val="Normal"/>
        <w:spacing w:lineRule="auto" w:line="252" w:before="3" w:after="0"/>
        <w:ind w:left="110" w:right="9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Испаритель работает с использованием электронных резисторов, изготовленных из сплава Incoloy 800 с низкой удельной нагрузкой, благодаря чему снижается вероятность перегрева. </w:t>
      </w:r>
    </w:p>
    <w:p>
      <w:pPr>
        <w:pStyle w:val="Normal"/>
        <w:spacing w:lineRule="auto" w:line="240" w:before="0" w:after="0"/>
        <w:ind w:left="110" w:right="95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Более того, очистка и функциональная проверка системы испарения являются очень простыми.  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" w:right="75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2.2 ФУНКЦИИ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2" w:before="0" w:after="0"/>
        <w:ind w:left="110" w:right="9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Расстоечная камера предназначена для создания наиболее благоприятных условий подготовки хлеба к выпеканию.  Температура и процентное содержание влаги задаются с помощью цифрового устройства, благодаря чему создаются оптимальные условия для ферментации хлеба и других изделий, подлежащих расстойке, определенным способом и за определенное время. </w:t>
      </w:r>
    </w:p>
    <w:p>
      <w:pPr>
        <w:pStyle w:val="Normal"/>
        <w:spacing w:lineRule="exact" w:line="280" w:before="1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13" w:right="75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w w:val="99"/>
          <w:sz w:val="24"/>
        </w:rPr>
        <w:t xml:space="preserve">3. </w:t>
      </w:r>
      <w:r>
        <w:rPr>
          <w:rFonts w:cs="Arial" w:ascii="Arial" w:hAnsi="Arial"/>
          <w:sz w:val="24"/>
        </w:rPr>
        <w:t>БЕЗОПАСНОСТЬ</w:t>
      </w:r>
    </w:p>
    <w:p>
      <w:pPr>
        <w:pStyle w:val="Normal"/>
        <w:spacing w:lineRule="exact" w:line="280" w:before="1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15" w:after="0"/>
        <w:ind w:left="113" w:right="44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3.1 ЦЕЛЕВАЯ И НЕЦЕЛЕВАЯ ЭКСПЛУАТАЦИЯ </w:t>
      </w:r>
      <w:r>
        <w:rPr/>
        <w:tab/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110" w:right="9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Расстоечную камеру может использовать только обученный персонал, осведомленный о разрешенных и запрещенных способах ее эксплуатации. </w:t>
      </w:r>
    </w:p>
    <w:p>
      <w:pPr>
        <w:pStyle w:val="Normal"/>
        <w:spacing w:lineRule="auto" w:line="252" w:before="0" w:after="0"/>
        <w:ind w:left="110" w:right="9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Расстоечная камера сконструирована и произведена для ручного осуществления циклов расстойки, нагрева и увлажнения хлебопекарных изделий. </w:t>
      </w:r>
    </w:p>
    <w:p>
      <w:pPr>
        <w:pStyle w:val="Normal"/>
        <w:spacing w:lineRule="auto" w:line="252" w:before="0" w:after="0"/>
        <w:ind w:left="110" w:right="9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ЗАПРЕЩАЕТСЯ включать, программировать и чистить камеру лицами, НЕ ознакомленным с настоящим руководством и не обученным предварительно работе с камерой. </w:t>
      </w:r>
    </w:p>
    <w:p>
      <w:pPr>
        <w:pStyle w:val="Normal"/>
        <w:spacing w:lineRule="auto" w:line="252" w:before="0" w:after="0"/>
        <w:ind w:left="110" w:right="9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ЗАПРЕЩАЕТСЯ использовать камеру для подогрева, готовки и иных действий, не указанных при продаже устройства. </w:t>
      </w:r>
    </w:p>
    <w:p>
      <w:pPr>
        <w:pStyle w:val="Normal"/>
        <w:spacing w:lineRule="auto" w:line="254" w:before="0" w:after="0"/>
        <w:ind w:left="110" w:right="9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Уровень относительной влажности в камере должен составлять от 30% до 95%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80" w:right="160" w:gutter="0" w:header="749" w:top="960" w:footer="1080" w:bottom="1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0"/>
        <w:ind w:left="110" w:right="9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Нецелевая эксплуатация камеры отрицательно влияет на ее рабочие характеристики и влечет немедленноеаннулирование гарантии. 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113" w:right="-2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3.2 ИНСТРУКЦИИ ДЛЯ ОПЕРАТОРА </w:t>
      </w:r>
      <w:r>
        <w:rPr/>
        <w:tab/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113" w:right="911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Новая электронная панель оснащена микропроцессором.  Все параметры цикла расстойки можно настроить с помощью клавиатуры и операторской панели. </w:t>
      </w:r>
    </w:p>
    <w:p>
      <w:pPr>
        <w:pStyle w:val="Normal"/>
        <w:spacing w:lineRule="auto" w:line="252" w:before="0" w:after="0"/>
        <w:ind w:left="4234" w:right="9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Введенные данные сохраняются на жестком диске, буферная батарея гарантирует быстроту работы встроенного таймера даже в случае неполадок с питанием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24205</wp:posOffset>
                </wp:positionH>
                <wp:positionV relativeFrom="paragraph">
                  <wp:posOffset>184785</wp:posOffset>
                </wp:positionV>
                <wp:extent cx="3263900" cy="769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062605" cy="763270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260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071495" cy="618490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149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60.6pt;mso-wrap-distance-left:9.05pt;mso-wrap-distance-right:9.05pt;mso-wrap-distance-top:0pt;mso-wrap-distance-bottom:0pt;margin-top:14.55pt;mso-position-vertical-relative:text;margin-left:-49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062605" cy="763270"/>
                            <wp:effectExtent l="0" t="0" r="0" b="0"/>
                            <wp:docPr id="1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260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n-US" w:bidi="ar-SA"/>
                        </w:rPr>
                        <w:drawing>
                          <wp:inline distT="0" distB="0" distL="0" distR="0">
                            <wp:extent cx="3071495" cy="618490"/>
                            <wp:effectExtent l="0" t="0" r="0" b="0"/>
                            <wp:docPr id="1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149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z w:val="24"/>
          <w:szCs w:val="24"/>
        </w:rPr>
      </w:pPr>
      <w:r>
        <w:rPr/>
        <w:t xml:space="preserve">3.2.1 НАСТРОЙКА ДАТЫ И ВРЕМЕНИ. 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580" w:before="0" w:after="0"/>
        <w:ind w:left="110" w:right="1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ключите камеру и установите текущие дату и время. Для этого удерживайте кнопку </w:t>
      </w:r>
      <w:r>
        <w:rPr>
          <w:rFonts w:cs="Arial" w:ascii="Arial" w:hAnsi="Arial"/>
          <w:sz w:val="24"/>
        </w:rPr>
        <w:drawing>
          <wp:inline distT="0" distB="0" distL="0" distR="0">
            <wp:extent cx="271780" cy="2762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в течение трех секунд</w:t>
      </w:r>
      <w:r>
        <w:rPr/>
        <w:t xml:space="preserve">. </w:t>
      </w:r>
      <w:r>
        <w:rPr>
          <w:rFonts w:cs="Arial" w:ascii="Arial" w:hAnsi="Arial"/>
          <w:sz w:val="24"/>
        </w:rPr>
        <w:t xml:space="preserve"> На центральном дисплее отображается текущая дата, а направыйвыводится время.  Чтобы изменить дату, нажмите кнопку</w:t>
      </w:r>
      <w:r>
        <w:rPr>
          <w:rFonts w:cs="Arial" w:ascii="Arial" w:hAnsi="Arial"/>
          <w:sz w:val="24"/>
        </w:rPr>
        <w:drawing>
          <wp:inline distT="0" distB="0" distL="0" distR="0">
            <wp:extent cx="325755" cy="3092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, удерживая кнопку  </w:t>
      </w:r>
      <w:r>
        <w:rPr>
          <w:rFonts w:cs="Arial" w:ascii="Arial" w:hAnsi="Arial"/>
          <w:sz w:val="24"/>
        </w:rPr>
        <w:drawing>
          <wp:inline distT="0" distB="0" distL="0" distR="0">
            <wp:extent cx="285115" cy="2717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, что позволит выбирать  поочередно часы и минуты. </w:t>
      </w:r>
    </w:p>
    <w:p>
      <w:pPr>
        <w:pStyle w:val="Normal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Мигающий индикатор справа от значений показывает, что настраиваемый параметр можно изменить с помощью кнопок + и -. </w:t>
      </w:r>
    </w:p>
    <w:p>
      <w:pPr>
        <w:pStyle w:val="Normal"/>
        <w:spacing w:lineRule="auto" w:line="240" w:before="14" w:after="0"/>
        <w:ind w:left="110" w:right="-2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Удерживайте кнопку</w:t>
      </w:r>
      <w:r>
        <w:rPr>
          <w:rFonts w:cs="Arial" w:ascii="Arial" w:hAnsi="Arial"/>
          <w:sz w:val="24"/>
        </w:rPr>
        <w:drawing>
          <wp:inline distT="0" distB="0" distL="0" distR="0">
            <wp:extent cx="285115" cy="2717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в течение 3 секунд, чтобы сохранить значение</w:t>
      </w:r>
      <w:r>
        <w:rPr/>
        <w:t xml:space="preserve">. 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3.2.2 ВКЛЮЧЕНИЕ КАМЕРЫ</w:t>
      </w:r>
      <w:r>
        <w:rPr/>
        <w:tab/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жмите кнопку</w:t>
      </w:r>
      <w:r>
        <w:rPr>
          <w:rFonts w:cs="Arial" w:ascii="Arial" w:hAnsi="Arial"/>
          <w:sz w:val="24"/>
        </w:rPr>
        <w:drawing>
          <wp:inline distT="0" distB="0" distL="0" distR="0">
            <wp:extent cx="342265" cy="3016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; левый дисплей загорится и покажет текущую температуру, а центральный покажет уровень влажности. </w:t>
      </w:r>
    </w:p>
    <w:p>
      <w:pPr>
        <w:pStyle w:val="Normal"/>
        <w:spacing w:lineRule="auto" w:line="240" w:before="0" w:after="0"/>
        <w:ind w:left="110" w:right="-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жав кнопку </w:t>
      </w:r>
      <w:r>
        <w:rPr>
          <w:rFonts w:cs="Arial" w:ascii="Arial" w:hAnsi="Arial"/>
          <w:sz w:val="24"/>
        </w:rPr>
        <w:drawing>
          <wp:inline distT="0" distB="0" distL="0" distR="0">
            <wp:extent cx="301625" cy="28511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, вы можете отключить/включить регулировку влажности.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80" w:right="160" w:gutter="0" w:header="749" w:top="960" w:footer="108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580" w:before="5" w:after="0"/>
        <w:ind w:left="110" w:right="1261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Нажимая кнопки температуры и влажности, оператор задает шаг настройки и вводит желаемые значения температуры и влажности с помощью кнопок + и -. 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110" w:right="-2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3.2.3 ВЫКЛЮЧЕНИЕ КАМЕРЫ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9" w:before="0" w:after="0"/>
        <w:ind w:left="113" w:right="1158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При нажатии кнопки</w:t>
      </w:r>
      <w:r>
        <w:rPr>
          <w:rFonts w:cs="Arial" w:ascii="Arial" w:hAnsi="Arial"/>
          <w:sz w:val="24"/>
        </w:rPr>
        <w:drawing>
          <wp:inline distT="0" distB="0" distL="0" distR="0">
            <wp:extent cx="342265" cy="3016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 сбрасываются все настройки камеры, кроме настроек вентиляторов с трехминутной задержкой отключения</w:t>
      </w:r>
      <w:r>
        <w:rPr/>
        <w:t xml:space="preserve">. 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3.2.4  УСТАНОВКА И ЗАПУСК В ЗАДАННОЕ ВРЕМЯ</w:t>
      </w:r>
    </w:p>
    <w:p>
      <w:pPr>
        <w:pStyle w:val="Normal"/>
        <w:spacing w:lineRule="auto" w:line="379" w:before="0" w:after="0"/>
        <w:ind w:left="113" w:right="11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держивая кнопку</w:t>
      </w:r>
      <w:r>
        <w:rPr>
          <w:rFonts w:cs="Arial" w:ascii="Arial" w:hAnsi="Arial"/>
          <w:sz w:val="24"/>
        </w:rPr>
        <w:drawing>
          <wp:inline distT="0" distB="0" distL="0" distR="0">
            <wp:extent cx="318135" cy="3016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в течение примерно 5 секунд, вы можете ввести параметры отложенного запуска камеры. </w:t>
      </w:r>
    </w:p>
    <w:p>
      <w:pPr>
        <w:pStyle w:val="Normal"/>
        <w:spacing w:lineRule="auto" w:line="379" w:before="0" w:after="0"/>
        <w:ind w:left="113" w:right="1158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Оператор может установить различное время включения камеры для каждого дня недели с помощью кнопки </w:t>
      </w:r>
      <w:r>
        <w:rPr>
          <w:rFonts w:cs="Arial" w:ascii="Arial" w:hAnsi="Arial"/>
          <w:sz w:val="24"/>
        </w:rPr>
        <w:drawing>
          <wp:inline distT="0" distB="0" distL="0" distR="0">
            <wp:extent cx="342900" cy="3016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, которая включает/отключает запрограммированный запуск</w:t>
      </w:r>
      <w:r>
        <w:rPr/>
        <w:t xml:space="preserve">. </w:t>
      </w:r>
    </w:p>
    <w:p>
      <w:pPr>
        <w:pStyle w:val="Normal"/>
        <w:spacing w:lineRule="auto" w:line="240" w:before="0" w:after="0"/>
        <w:ind w:left="113" w:right="1219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Для установки или изменения дня и времени запуска используются те же кнопки, что и для ввода текущего дня и времени.  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3.2.5 АКТИВАЦИЯ ТАЙМЕРОВ РАССТОЙКИ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79" w:before="0" w:after="0"/>
        <w:ind w:left="113" w:right="11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включении прибора и нажатии кнопки </w:t>
      </w:r>
      <w:r>
        <w:rPr>
          <w:rFonts w:cs="Arial" w:ascii="Arial" w:hAnsi="Arial"/>
          <w:sz w:val="24"/>
        </w:rPr>
        <w:drawing>
          <wp:inline distT="0" distB="0" distL="0" distR="0">
            <wp:extent cx="318135" cy="3016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активируется первый из имеющихся таймеров и на дисплее будет отображаться время, оставшееся до окончания процесса расстойки.</w:t>
      </w:r>
    </w:p>
    <w:p>
      <w:pPr>
        <w:pStyle w:val="Normal"/>
        <w:spacing w:lineRule="auto" w:line="379" w:before="0" w:after="0"/>
        <w:ind w:left="113" w:right="11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к только расстойка завершится, раздастся звуковой сигнал. </w:t>
      </w:r>
    </w:p>
    <w:p>
      <w:pPr>
        <w:pStyle w:val="Normal"/>
        <w:spacing w:lineRule="auto" w:line="379" w:before="0" w:after="0"/>
        <w:ind w:left="113" w:right="11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нажатии кнопки </w:t>
      </w:r>
      <w:r>
        <w:rPr>
          <w:rFonts w:cs="Arial" w:ascii="Arial" w:hAnsi="Arial"/>
          <w:sz w:val="24"/>
        </w:rPr>
        <w:drawing>
          <wp:inline distT="0" distB="0" distL="0" distR="0">
            <wp:extent cx="318135" cy="3016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можно изменить продолжительность расстойки.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380" w:right="160" w:gutter="0" w:header="749" w:top="960" w:footer="108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 w:before="0" w:after="0"/>
        <w:ind w:left="113" w:right="1158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Индикатор, мигающий справа от значения часов и минут, указывает на то, что время можно изменить. 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113" w:right="75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3.3 СИГНАЛЫ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113" w:right="905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Камера оснащена двумя датчиками - одним для температуры и другим для влажности, а также цифровым входом определителя уровня воды.  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51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3.3.1 СИГНАЛ ДАТЧИКА ТЕМПЕРАТУРЫ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" w:right="2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При сбоях в работе датчика температуры на дисплей выводятся следующие сообщения:</w:t>
      </w:r>
    </w:p>
    <w:p>
      <w:pPr>
        <w:pStyle w:val="Normal"/>
        <w:tabs>
          <w:tab w:val="clear" w:pos="720"/>
          <w:tab w:val="left" w:pos="680" w:leader="none"/>
          <w:tab w:val="left" w:pos="1180" w:leader="none"/>
        </w:tabs>
        <w:spacing w:lineRule="auto" w:line="254" w:before="17" w:after="0"/>
        <w:ind w:left="110" w:right="90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E</w:t>
      </w:r>
      <w:r>
        <w:rPr/>
        <w:tab/>
      </w:r>
      <w:r>
        <w:rPr>
          <w:rFonts w:cs="Arial" w:ascii="Arial" w:hAnsi="Arial"/>
          <w:sz w:val="24"/>
        </w:rPr>
        <w:t>Pr</w:t>
      </w:r>
      <w:r>
        <w:rPr/>
        <w:tab/>
      </w:r>
      <w:r>
        <w:rPr>
          <w:rFonts w:cs="Arial" w:ascii="Arial" w:hAnsi="Arial"/>
          <w:sz w:val="24"/>
        </w:rPr>
        <w:t xml:space="preserve">Err”: проверьте прочность соединения выходов и, при необходимости, замените датчик. </w:t>
      </w:r>
    </w:p>
    <w:p>
      <w:pPr>
        <w:pStyle w:val="Normal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52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3.3.2 СИГНАЛ ДАТЧИКА ВЛАЖНОСТИ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" w:right="8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При сбоях в работе датчика влажности на дисплей выводятся следующие сообщения:</w:t>
      </w:r>
    </w:p>
    <w:p>
      <w:pPr>
        <w:pStyle w:val="Normal"/>
        <w:spacing w:lineRule="auto" w:line="240" w:before="0" w:after="0"/>
        <w:ind w:left="110" w:right="8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Rh</w:t>
      </w:r>
      <w:r>
        <w:rPr/>
        <w:tab/>
      </w:r>
      <w:r>
        <w:rPr>
          <w:rFonts w:cs="Arial" w:ascii="Arial" w:hAnsi="Arial"/>
          <w:sz w:val="24"/>
        </w:rPr>
        <w:t>Pr</w:t>
      </w:r>
      <w:r>
        <w:rPr/>
        <w:tab/>
      </w:r>
      <w:r>
        <w:rPr>
          <w:rFonts w:cs="Arial" w:ascii="Arial" w:hAnsi="Arial"/>
          <w:sz w:val="24"/>
        </w:rPr>
        <w:t>Err”: проверьте прочность соединения выходов и, при необходимости, замените датчик.</w:t>
      </w:r>
    </w:p>
    <w:p>
      <w:pPr>
        <w:pStyle w:val="Normal"/>
        <w:spacing w:lineRule="auto" w:line="240" w:before="0" w:after="0"/>
        <w:ind w:left="110" w:right="29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" w:right="39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3.3.3 СИГНАЛ ЦИФРОВОГО ВХОДА УРОВНЕМЕРА</w:t>
      </w:r>
      <w:r>
        <w:rPr/>
        <w:tab/>
      </w:r>
    </w:p>
    <w:p>
      <w:pPr>
        <w:pStyle w:val="Normal"/>
        <w:spacing w:lineRule="auto" w:line="254" w:before="0" w:after="0"/>
        <w:ind w:left="110" w:right="90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При работе увлажнителя дольше 45 минут, или электроклапана подачи воды дольше 1 минуты раздается аварийный сигнал датчика уровня воды. </w:t>
      </w:r>
    </w:p>
    <w:p>
      <w:pPr>
        <w:pStyle w:val="Normal"/>
        <w:spacing w:lineRule="exact" w:line="275" w:before="0" w:after="0"/>
        <w:ind w:left="110" w:right="9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A     tE   FAI” сигнал уровня воды: проверьте наличие давления в линии подачи воды и проверьте датчик уровня в емкости испарителя. </w:t>
      </w:r>
    </w:p>
    <w:p>
      <w:pPr>
        <w:pStyle w:val="Normal"/>
        <w:tabs>
          <w:tab w:val="clear" w:pos="720"/>
          <w:tab w:val="left" w:pos="780" w:leader="none"/>
          <w:tab w:val="left" w:pos="1320" w:leader="none"/>
        </w:tabs>
        <w:spacing w:lineRule="auto" w:line="252" w:before="17" w:after="0"/>
        <w:ind w:left="110" w:right="906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HU</w:t>
      </w:r>
      <w:r>
        <w:rPr/>
        <w:tab/>
      </w:r>
      <w:r>
        <w:rPr>
          <w:rFonts w:cs="Arial" w:ascii="Arial" w:hAnsi="Arial"/>
          <w:sz w:val="24"/>
        </w:rPr>
        <w:t>MI</w:t>
      </w:r>
      <w:r>
        <w:rPr/>
        <w:tab/>
      </w:r>
      <w:r>
        <w:rPr>
          <w:rFonts w:cs="Arial" w:ascii="Arial" w:hAnsi="Arial"/>
          <w:sz w:val="24"/>
        </w:rPr>
        <w:t xml:space="preserve">FAI”: сигнал времени испарения: проверьте прочность и состояние линейных предохранителей и датчики уровня в емкости испарителя.  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" w:right="54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4. ОЧИСТКА И ОБСЛУЖИВАНИЕ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90" w:before="15" w:after="0"/>
        <w:ind w:left="113" w:right="905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Любые работы по очистке и обслуживанию должны выполняться обученным персоналом при выключенной камере. 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90" w:before="0" w:after="0"/>
        <w:ind w:left="113" w:right="906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Ежедневно: Проводите очистку пола, внутренних и внешних поверхностей камеры с помощью нейтральных и неабразивных средств.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90" w:before="0" w:after="0"/>
        <w:ind w:left="113" w:right="907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Каждые три месяца: очищайте емкость увлажнителя, удаляя накипь.  Не используйте абразивы, заточенные или острые предметы.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80" w:right="160" w:gutter="0" w:header="749" w:top="960" w:footer="1080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Ежегодно: общая проверка всех запчастей. 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5" w:after="0"/>
        <w:ind w:left="473" w:right="-20" w:hanging="0"/>
        <w:rPr>
          <w:rFonts w:ascii="Arial" w:hAnsi="Arial" w:eastAsia="Arial" w:cs="Arial"/>
          <w:sz w:val="24"/>
          <w:szCs w:val="24"/>
        </w:rPr>
      </w:pPr>
      <w:r>
        <w:rPr/>
        <w:t>5. МОНТАЖ, ДЕМОНТАЖ И УТИЛИЗАЦИЯ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20" w:right="800" w:gutter="0" w:header="749" w:top="960" w:footer="680" w:bottom="1260"/>
          <w:pgNumType w:start="7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15" w:after="0"/>
        <w:ind w:left="473" w:right="-76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Монтаж, демонтаж и утилизация камеры должныосуществляться обученными</w:t>
      </w:r>
    </w:p>
    <w:p>
      <w:pPr>
        <w:sectPr>
          <w:type w:val="continuous"/>
          <w:pgSz w:w="11906" w:h="16838"/>
          <w:pgMar w:left="1020" w:right="800" w:gutter="0" w:header="749" w:top="960" w:footer="680" w:bottom="126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62" w:after="0"/>
        <w:ind w:left="473" w:right="-2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лицами в соответствии с действующим законодательством. </w:t>
      </w:r>
    </w:p>
    <w:p>
      <w:pPr>
        <w:sectPr>
          <w:type w:val="continuous"/>
          <w:pgSz w:w="11906" w:h="16838"/>
          <w:pgMar w:left="1020" w:right="800" w:gutter="0" w:header="749" w:top="960" w:footer="680" w:bottom="126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5" w:after="0"/>
        <w:ind w:left="473" w:right="-20" w:hanging="0"/>
        <w:rPr>
          <w:rFonts w:ascii="Arial" w:hAnsi="Arial" w:eastAsia="Arial" w:cs="Arial"/>
          <w:sz w:val="24"/>
          <w:szCs w:val="24"/>
        </w:rPr>
      </w:pPr>
      <w:r>
        <w:rPr/>
        <w:t>6. ПОСЛЕПРОДАЖНОЕ ОБСЛУЖИВАНИЕ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92" w:before="15" w:after="0"/>
        <w:ind w:left="473" w:right="2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Установив и проверив камеру, наша компания также может предоставить техническую помощь по любым запросам клиента относительно общей работы и настройки прибора. 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73" w:right="78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6.1 ЗАПЧАСТИ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30" w:before="0" w:after="0"/>
        <w:ind w:left="473" w:right="266" w:hanging="0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09600</wp:posOffset>
            </wp:positionH>
            <wp:positionV relativeFrom="paragraph">
              <wp:posOffset>503555</wp:posOffset>
            </wp:positionV>
            <wp:extent cx="4658995" cy="340931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325110</wp:posOffset>
            </wp:positionH>
            <wp:positionV relativeFrom="paragraph">
              <wp:posOffset>503555</wp:posOffset>
            </wp:positionV>
            <wp:extent cx="1848485" cy="340931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При заказе запчастей всегда указывайте заводской номер прибора и год его выпуска</w:t>
      </w:r>
      <w:r>
        <w:rPr/>
        <w:t xml:space="preserve">. 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800" w:gutter="0" w:header="749" w:top="960" w:footer="680" w:bottom="126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15" w:after="0"/>
        <w:ind w:left="168" w:right="-76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1. ЭЛЕКТРОКЛАПАН 24В пер.тока. </w:t>
      </w:r>
    </w:p>
    <w:p>
      <w:pPr>
        <w:pStyle w:val="Normal"/>
        <w:spacing w:lineRule="auto" w:line="240" w:before="15" w:after="0"/>
        <w:ind w:right="-76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</w:rPr>
        <w:t>2. ДАТЧИК УРОВНЯ</w:t>
      </w:r>
    </w:p>
    <w:p>
      <w:pPr>
        <w:pStyle w:val="Normal"/>
        <w:spacing w:lineRule="auto" w:line="240" w:before="15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</w:rPr>
        <w:t>3. ВЕНТИЛЯТОР</w:t>
      </w:r>
    </w:p>
    <w:p>
      <w:pPr>
        <w:sectPr>
          <w:type w:val="continuous"/>
          <w:pgSz w:w="11906" w:h="16838"/>
          <w:pgMar w:left="1020" w:right="800" w:gutter="0" w:header="749" w:top="960" w:footer="680" w:bottom="1260"/>
          <w:cols w:num="3" w:equalWidth="false" w:sep="false">
            <w:col w:w="2548" w:space="1104"/>
            <w:col w:w="1464" w:space="2784"/>
            <w:col w:w="217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800" w:gutter="0" w:header="749" w:top="960" w:footer="680" w:bottom="126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15" w:after="0"/>
        <w:ind w:left="113" w:right="-76" w:hanging="0"/>
        <w:rPr>
          <w:rFonts w:ascii="Arial" w:hAnsi="Arial" w:eastAsia="Arial" w:cs="Arial"/>
          <w:sz w:val="24"/>
          <w:szCs w:val="24"/>
        </w:rPr>
      </w:pPr>
      <w:r>
        <w:rPr/>
        <w:t>4. М РЕЗИСТОР</w:t>
        <w:tab/>
        <w:tab/>
        <w:tab/>
        <w:tab/>
        <w:t>5. ML РЕЗИСТОР</w:t>
        <w:tab/>
        <w:t>6 ДАТЧИК ТЕМПЕРАТУРЫ</w:t>
      </w:r>
    </w:p>
    <w:p>
      <w:pPr>
        <w:sectPr>
          <w:type w:val="continuous"/>
          <w:pgSz w:w="11906" w:h="16838"/>
          <w:pgMar w:left="1020" w:right="800" w:gutter="0" w:header="749" w:top="960" w:footer="680" w:bottom="126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en-US" w:eastAsia="en-US"/>
        </w:rPr>
      </w:pPr>
      <w:r>
        <w:rPr>
          <w:rFonts w:eastAsia="Arial"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5425</wp:posOffset>
                </wp:positionH>
                <wp:positionV relativeFrom="paragraph">
                  <wp:posOffset>-97155</wp:posOffset>
                </wp:positionV>
                <wp:extent cx="5866130" cy="97091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75385" cy="763270"/>
                                  <wp:effectExtent l="0" t="0" r="0" b="0"/>
                                  <wp:docPr id="3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3782695" cy="939800"/>
                                  <wp:effectExtent l="0" t="0" r="0" b="0"/>
                                  <wp:docPr id="3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269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76.45pt;mso-wrap-distance-left:9.05pt;mso-wrap-distance-right:9.05pt;mso-wrap-distance-top:0pt;mso-wrap-distance-bottom:0pt;margin-top:-7.6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175385" cy="763270"/>
                            <wp:effectExtent l="0" t="0" r="0" b="0"/>
                            <wp:docPr id="38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3782695" cy="939800"/>
                            <wp:effectExtent l="0" t="0" r="0" b="0"/>
                            <wp:docPr id="3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269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exact" w:line="100" w:before="1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exact" w:line="100" w:before="1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exact" w:line="100" w:before="1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22440</wp:posOffset>
                </wp:positionH>
                <wp:positionV relativeFrom="page">
                  <wp:posOffset>9819005</wp:posOffset>
                </wp:positionV>
                <wp:extent cx="556895" cy="245745"/>
                <wp:effectExtent l="5715" t="5715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245880"/>
                          <a:chOff x="0" y="0"/>
                          <a:chExt cx="55692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9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374">
                                  <a:moveTo>
                                    <a:pt x="10752" y="15782"/>
                                  </a:moveTo>
                                  <a:lnTo>
                                    <a:pt x="10783" y="15837"/>
                                  </a:lnTo>
                                  <a:lnTo>
                                    <a:pt x="11554" y="15845"/>
                                  </a:lnTo>
                                  <a:lnTo>
                                    <a:pt x="11575" y="15841"/>
                                  </a:lnTo>
                                  <a:lnTo>
                                    <a:pt x="11594" y="15829"/>
                                  </a:lnTo>
                                  <a:lnTo>
                                    <a:pt x="11608" y="15812"/>
                                  </a:lnTo>
                                  <a:lnTo>
                                    <a:pt x="11615" y="15792"/>
                                  </a:lnTo>
                                  <a:lnTo>
                                    <a:pt x="11616" y="15533"/>
                                  </a:lnTo>
                                  <a:lnTo>
                                    <a:pt x="11612" y="15511"/>
                                  </a:lnTo>
                                  <a:lnTo>
                                    <a:pt x="11600" y="15492"/>
                                  </a:lnTo>
                                  <a:lnTo>
                                    <a:pt x="11584" y="15478"/>
                                  </a:lnTo>
                                  <a:lnTo>
                                    <a:pt x="11563" y="15471"/>
                                  </a:lnTo>
                                  <a:lnTo>
                                    <a:pt x="10814" y="15470"/>
                                  </a:lnTo>
                                  <a:lnTo>
                                    <a:pt x="10792" y="15475"/>
                                  </a:lnTo>
                                  <a:lnTo>
                                    <a:pt x="10773" y="15486"/>
                                  </a:lnTo>
                                  <a:lnTo>
                                    <a:pt x="10760" y="15503"/>
                                  </a:lnTo>
                                  <a:lnTo>
                                    <a:pt x="10753" y="15524"/>
                                  </a:lnTo>
                                  <a:lnTo>
                                    <a:pt x="10752" y="157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e5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25560"/>
                            <a:ext cx="5104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298">
                                  <a:moveTo>
                                    <a:pt x="10836" y="15509"/>
                                  </a:moveTo>
                                  <a:lnTo>
                                    <a:pt x="10815" y="15514"/>
                                  </a:lnTo>
                                  <a:lnTo>
                                    <a:pt x="10798" y="15528"/>
                                  </a:lnTo>
                                  <a:lnTo>
                                    <a:pt x="10789" y="15548"/>
                                  </a:lnTo>
                                  <a:lnTo>
                                    <a:pt x="10788" y="15756"/>
                                  </a:lnTo>
                                  <a:lnTo>
                                    <a:pt x="10793" y="15779"/>
                                  </a:lnTo>
                                  <a:lnTo>
                                    <a:pt x="10806" y="15796"/>
                                  </a:lnTo>
                                  <a:lnTo>
                                    <a:pt x="10825" y="15805"/>
                                  </a:lnTo>
                                  <a:lnTo>
                                    <a:pt x="11530" y="15806"/>
                                  </a:lnTo>
                                  <a:lnTo>
                                    <a:pt x="11551" y="15802"/>
                                  </a:lnTo>
                                  <a:lnTo>
                                    <a:pt x="11568" y="15789"/>
                                  </a:lnTo>
                                  <a:lnTo>
                                    <a:pt x="11578" y="15769"/>
                                  </a:lnTo>
                                  <a:lnTo>
                                    <a:pt x="11580" y="15559"/>
                                  </a:lnTo>
                                  <a:lnTo>
                                    <a:pt x="11575" y="15538"/>
                                  </a:lnTo>
                                  <a:lnTo>
                                    <a:pt x="11561" y="15521"/>
                                  </a:lnTo>
                                  <a:lnTo>
                                    <a:pt x="11542" y="15511"/>
                                  </a:lnTo>
                                  <a:lnTo>
                                    <a:pt x="10836" y="15509"/>
                                  </a:lnTo>
                                </a:path>
                              </a:pathLst>
                            </a:custGeom>
                            <a:solidFill>
                              <a:srgbClr val="ffe5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25560"/>
                            <a:ext cx="5104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298">
                                  <a:moveTo>
                                    <a:pt x="10788" y="15756"/>
                                  </a:moveTo>
                                  <a:lnTo>
                                    <a:pt x="10793" y="15779"/>
                                  </a:lnTo>
                                  <a:lnTo>
                                    <a:pt x="10806" y="15796"/>
                                  </a:lnTo>
                                  <a:lnTo>
                                    <a:pt x="10825" y="15805"/>
                                  </a:lnTo>
                                  <a:lnTo>
                                    <a:pt x="11530" y="15806"/>
                                  </a:lnTo>
                                  <a:lnTo>
                                    <a:pt x="11551" y="15802"/>
                                  </a:lnTo>
                                  <a:lnTo>
                                    <a:pt x="11568" y="15789"/>
                                  </a:lnTo>
                                  <a:lnTo>
                                    <a:pt x="11578" y="15769"/>
                                  </a:lnTo>
                                  <a:lnTo>
                                    <a:pt x="11580" y="15559"/>
                                  </a:lnTo>
                                  <a:lnTo>
                                    <a:pt x="11575" y="15538"/>
                                  </a:lnTo>
                                  <a:lnTo>
                                    <a:pt x="11561" y="15521"/>
                                  </a:lnTo>
                                  <a:lnTo>
                                    <a:pt x="11542" y="15511"/>
                                  </a:lnTo>
                                  <a:lnTo>
                                    <a:pt x="10836" y="15509"/>
                                  </a:lnTo>
                                  <a:lnTo>
                                    <a:pt x="10815" y="15514"/>
                                  </a:lnTo>
                                  <a:lnTo>
                                    <a:pt x="10798" y="15528"/>
                                  </a:lnTo>
                                  <a:lnTo>
                                    <a:pt x="10789" y="15548"/>
                                  </a:lnTo>
                                  <a:lnTo>
                                    <a:pt x="10788" y="157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e5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2pt;margin-top:773.15pt;width:43.85pt;height:19.35pt" coordorigin="10744,15463" coordsize="877,387">
                <v:group id="shape_0" style="position:absolute;left:10744;top:15463;width:877;height:387">
                  <v:shape id="shape_0" coordorigin="10752,15470" coordsize="864,374" path="m10752,15782l10783,15837l11554,15845l11575,15841l11594,15829l11608,15812l11615,15792l11616,15533l11612,15511l11600,15492l11584,15478l11563,15471l10814,15470l10792,15475l10773,15486l10760,15503l10753,15524l10752,15782xe" stroked="t" o:allowincell="f" style="position:absolute;left:10744;top:15463;width:876;height:386;mso-wrap-style:none;v-text-anchor:middle;mso-position-horizontal-relative:page;mso-position-vertical-relative:page">
                    <v:fill o:detectmouseclick="t" on="false"/>
                    <v:stroke color="#ffe534" weight="9360" joinstyle="round" endcap="flat"/>
                    <w10:wrap type="none"/>
                  </v:shape>
                </v:group>
                <v:group id="shape_0" style="position:absolute;left:10780;top:15503;width:804;height:308">
                  <v:shape id="shape_0" coordorigin="10788,15509" coordsize="792,298" path="m10836,15509l10815,15514l10798,15528l10789,15548l10788,15756l10793,15779l10806,15796l10825,15805l11530,15806l11551,15802l11568,15789l11578,15769l11580,15559l11575,15538l11561,15521l11542,15511l10836,15509e" fillcolor="#ffe534" stroked="f" o:allowincell="f" style="position:absolute;left:10780;top:15503;width:803;height:307;mso-wrap-style:none;v-text-anchor:middle;mso-position-horizontal-relative:page;mso-position-vertical-relative:page">
                    <v:fill o:detectmouseclick="t" type="solid" color2="#001acb"/>
                    <v:stroke color="#3465a4" joinstyle="round" endcap="flat"/>
                    <w10:wrap type="none"/>
                  </v:shape>
                </v:group>
                <v:group id="shape_0" style="position:absolute;left:10780;top:15503;width:804;height:308">
                  <v:shape id="shape_0" coordorigin="10788,15509" coordsize="792,298" path="m10788,15756l10793,15779l10806,15796l10825,15805l11530,15806l11551,15802l11568,15789l11578,15769l11580,15559l11575,15538l11561,15521l11542,15511l10836,15509l10815,15514l10798,15528l10789,15548l10788,15756xe" stroked="t" o:allowincell="f" style="position:absolute;left:10780;top:15503;width:803;height:307;mso-wrap-style:none;v-text-anchor:middle;mso-position-horizontal-relative:page;mso-position-vertical-relative:page">
                    <v:fill o:detectmouseclick="t" on="false"/>
                    <v:stroke color="#ffe534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760" w:leader="none"/>
        </w:tabs>
        <w:spacing w:lineRule="auto" w:line="240" w:before="15" w:after="0"/>
        <w:ind w:right="-20" w:hanging="0"/>
        <w:rPr>
          <w:rFonts w:ascii="Arial" w:hAnsi="Arial" w:eastAsia="Arial" w:cs="Arial"/>
          <w:sz w:val="24"/>
          <w:szCs w:val="24"/>
        </w:rPr>
      </w:pPr>
      <w:r>
        <w:rPr/>
        <w:t>7 ДАТЧИК ВЛАЖНОСТИ</w:t>
        <w:tab/>
        <w:tab/>
        <w:t>8 ПАНЕЛЬ УПРАВЛЕНИЯ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593" w:right="-20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593" w:right="-20" w:hanging="0"/>
        <w:rPr/>
      </w:pPr>
      <w:r>
        <w:rPr/>
      </w:r>
    </w:p>
    <w:p>
      <w:pPr>
        <w:pStyle w:val="Normal"/>
        <w:spacing w:lineRule="auto" w:line="240" w:before="15" w:after="0"/>
        <w:ind w:left="593" w:right="-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ЗАМЕЧАНИЯ ДЛЯ УСТАНОВЩИКА</w:t>
      </w:r>
    </w:p>
    <w:p>
      <w:pPr>
        <w:pStyle w:val="Normal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93" w:right="-2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7.1 НАСТРОЙКА КОЛИЧЕСТВА ТАЙМЕРОВ РАССТОЙКИ 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593" w:right="507" w:hanging="0"/>
        <w:rPr>
          <w:rFonts w:ascii="Arial" w:hAnsi="Arial" w:eastAsia="Arial" w:cs="Arial"/>
          <w:sz w:val="24"/>
          <w:szCs w:val="24"/>
        </w:rPr>
      </w:pPr>
      <w:r>
        <w:rPr/>
        <w:t xml:space="preserve">Одновременно с отключением камеры нажмите и удерживайте в течение 6 секунд кнопки </w:t>
      </w:r>
      <w:r>
        <w:rPr>
          <w:rFonts w:eastAsia="Arial" w:cs="Arial" w:ascii="Arial" w:hAnsi="Arial"/>
          <w:spacing w:val="10"/>
          <w:sz w:val="24"/>
          <w:szCs w:val="24"/>
        </w:rPr>
        <w:drawing>
          <wp:inline distT="0" distB="0" distL="0" distR="0">
            <wp:extent cx="205740" cy="19748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rFonts w:eastAsia="Arial" w:cs="Arial" w:ascii="Arial" w:hAnsi="Arial"/>
          <w:spacing w:val="63"/>
          <w:sz w:val="24"/>
          <w:szCs w:val="24"/>
        </w:rPr>
        <w:drawing>
          <wp:inline distT="0" distB="0" distL="0" distR="0">
            <wp:extent cx="238125" cy="222250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попасть в меню программирования. </w:t>
      </w:r>
    </w:p>
    <w:p>
      <w:pPr>
        <w:pStyle w:val="Normal"/>
        <w:spacing w:lineRule="auto" w:line="240" w:before="0" w:after="0"/>
        <w:ind w:left="593" w:right="-20" w:hanging="0"/>
        <w:rPr>
          <w:rFonts w:ascii="Arial" w:hAnsi="Arial" w:eastAsia="Arial" w:cs="Arial"/>
          <w:sz w:val="24"/>
          <w:szCs w:val="24"/>
        </w:rPr>
      </w:pPr>
      <w:r>
        <w:rPr/>
        <w:t xml:space="preserve">Нажимая на кнопки </w:t>
      </w:r>
      <w:r>
        <w:rPr>
          <w:rFonts w:eastAsia="Arial" w:cs="Arial" w:ascii="Arial" w:hAnsi="Arial"/>
          <w:spacing w:val="10"/>
          <w:sz w:val="24"/>
          <w:szCs w:val="24"/>
        </w:rPr>
        <w:drawing>
          <wp:inline distT="0" distB="0" distL="0" distR="0">
            <wp:extent cx="167640" cy="15875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</w:t>
      </w:r>
      <w:r>
        <w:rPr>
          <w:rFonts w:eastAsia="Arial" w:cs="Arial" w:ascii="Arial" w:hAnsi="Arial"/>
          <w:spacing w:val="11"/>
          <w:sz w:val="24"/>
          <w:szCs w:val="24"/>
        </w:rPr>
        <w:drawing>
          <wp:inline distT="0" distB="0" distL="0" distR="0">
            <wp:extent cx="182880" cy="18351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ератор может изменить значения. </w:t>
      </w:r>
    </w:p>
    <w:p>
      <w:pPr>
        <w:pStyle w:val="Normal"/>
        <w:spacing w:lineRule="auto" w:line="240" w:before="0" w:after="0"/>
        <w:ind w:left="593" w:right="-20" w:hanging="0"/>
        <w:rPr>
          <w:rFonts w:ascii="Arial" w:hAnsi="Arial" w:eastAsia="Arial" w:cs="Arial"/>
          <w:sz w:val="24"/>
          <w:szCs w:val="24"/>
        </w:rPr>
      </w:pPr>
      <w:r>
        <w:rPr/>
        <w:t xml:space="preserve">Если вы желаете пропустить параметр, нажмите кнопку </w:t>
      </w:r>
      <w:r>
        <w:rPr>
          <w:rFonts w:eastAsia="Arial" w:cs="Arial" w:ascii="Arial" w:hAnsi="Arial"/>
          <w:spacing w:val="12"/>
          <w:sz w:val="24"/>
          <w:szCs w:val="24"/>
        </w:rPr>
        <w:drawing>
          <wp:inline distT="0" distB="0" distL="0" distR="0">
            <wp:extent cx="182880" cy="19177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33" w:right="-2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>Настраиваемые параметры:</w:t>
      </w:r>
    </w:p>
    <w:p>
      <w:pPr>
        <w:pStyle w:val="Normal"/>
        <w:spacing w:lineRule="exact" w:line="50" w:before="9" w:after="0"/>
        <w:rPr>
          <w:rFonts w:ascii="Arial" w:hAnsi="Arial" w:eastAsia="Arial" w:cs="Arial"/>
          <w:sz w:val="5"/>
          <w:szCs w:val="5"/>
        </w:rPr>
      </w:pPr>
      <w:r>
        <w:rPr>
          <w:rFonts w:eastAsia="Arial" w:cs="Arial" w:ascii="Arial" w:hAnsi="Arial"/>
          <w:sz w:val="5"/>
          <w:szCs w:val="5"/>
        </w:rPr>
      </w:r>
    </w:p>
    <w:tbl>
      <w:tblPr>
        <w:tblW w:w="985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74"/>
        <w:gridCol w:w="5290"/>
        <w:gridCol w:w="1817"/>
        <w:gridCol w:w="912"/>
      </w:tblGrid>
      <w:tr>
        <w:trPr>
          <w:trHeight w:val="54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Парамет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Опис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Диапазо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2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по умолчанию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75" w:right="15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AnG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Язык сигналов и даты/времени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213" w:right="-20" w:hanging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w w:val="99"/>
                <w:sz w:val="24"/>
                <w:lang w:val="en-US"/>
              </w:rPr>
              <w:t>It-Gb-Fr-SP-d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340" w:right="32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It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75" w:right="15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Unit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Единица измерения температу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576" w:right="54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°C - °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307" w:right="2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[°C]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75" w:right="15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UEE/ProG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ключение запрограммированного запус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54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Да - 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285" w:right="26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Нет.</w:t>
            </w:r>
          </w:p>
        </w:tc>
      </w:tr>
      <w:tr>
        <w:trPr>
          <w:trHeight w:val="30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75" w:right="15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A t.°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Максимальное значение температуры, выставляемое оператором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571" w:right="54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 ÷ 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290" w:right="27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45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75" w:right="15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HEA/ISt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Гистерезис нагре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630" w:right="60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 ÷ 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350" w:right="33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2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75" w:right="15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r.H. Prob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Тип датчика влаж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219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3.1 – 0.2 – 4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297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75" w:right="15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AS/ r.h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Максимальное значение влажности, выставляемое операторо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49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 ÷ 99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290" w:right="27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95</w:t>
            </w:r>
          </w:p>
        </w:tc>
      </w:tr>
      <w:tr>
        <w:trPr>
          <w:trHeight w:val="30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75" w:right="15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r.h. / ISt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Гистерезис увлажн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49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 ÷ 10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350" w:right="33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75" w:right="15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HEA/HUM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Приоритет температуры над влажность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54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Да - 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284" w:right="26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Нет.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5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6th / outP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Недоступен на панели данного типа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26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no-RA-Co-d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285" w:right="26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  <w:sz w:val="24"/>
              </w:rPr>
              <w:t>Нет.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5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COO / ISt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едоступен на панели данного тип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683" w:right="65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---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265" w:right="24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----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5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dhU / ISt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едоступен на панели данного типа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683" w:right="65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---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265" w:right="24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----</w:t>
            </w:r>
          </w:p>
        </w:tc>
      </w:tr>
      <w:tr>
        <w:trPr>
          <w:trHeight w:val="30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5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5th / outP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Способ использования реле  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56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ет - SV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287" w:right="27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  <w:sz w:val="24"/>
              </w:rPr>
              <w:t>SV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5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Fan /OFF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ентиляторы работают при отсутствии загруженных проду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54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Да - 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295" w:right="27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  <w:sz w:val="24"/>
              </w:rPr>
              <w:t>ДА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5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ot / Prot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Термозащита трехфазных вентилятор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54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Да - 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285" w:right="26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  <w:sz w:val="24"/>
              </w:rPr>
              <w:t>Нет.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5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TEM / LO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Блокирование дисплея при заданной температур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546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Да - 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285" w:right="26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  <w:sz w:val="24"/>
              </w:rPr>
              <w:t>Нет.</w:t>
            </w:r>
          </w:p>
        </w:tc>
      </w:tr>
      <w:tr>
        <w:trPr>
          <w:trHeight w:val="30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5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HUM/ LOC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Блокирование дисплея при заданной влажн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54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Да - 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285" w:right="26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  <w:sz w:val="24"/>
              </w:rPr>
              <w:t>Нет.</w:t>
            </w:r>
          </w:p>
        </w:tc>
      </w:tr>
      <w:tr>
        <w:trPr>
          <w:trHeight w:val="67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5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Uat / AlAr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Максимально допустимый уровень воды, при котором не раздается аварийный сигнал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42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 ÷ 5 мин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350" w:right="33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  <w:sz w:val="24"/>
              </w:rPr>
              <w:t>2</w:t>
            </w:r>
          </w:p>
        </w:tc>
      </w:tr>
      <w:tr>
        <w:trPr>
          <w:trHeight w:val="59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5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HUM/AlAr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" w:after="0"/>
              <w:ind w:left="105" w:right="3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Максимально допустимый уровень влажности, при котором не раздается аварийный сигнал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38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нет - 20÷50 мин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290" w:right="27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w w:val="99"/>
                <w:sz w:val="24"/>
              </w:rPr>
              <w:t>45</w:t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5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TiM/nuMb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Количество таймеров, которые можно активирова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19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 – 2 – 4 – 6 -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0"/>
              <w:ind w:left="350" w:right="33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53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HUM/dISP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5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Дисплей влажности при отключенном увлажнен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584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re - n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284" w:right="26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</w:rPr>
              <w:t>no</w:t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680" w:right="160" w:gutter="0" w:header="749" w:top="960" w:footer="1177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 w:before="15" w:after="0"/>
        <w:ind w:left="233" w:right="265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ОБРАТИТЕ ВНИМАНИЕ: параметры, выделенные красным, НЕЛЬЗЯ изменять, поскольку это приведет к аннулированию гарантии. 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3" w:right="-20" w:hanging="0"/>
        <w:rPr>
          <w:rFonts w:ascii="Arial" w:hAnsi="Arial" w:eastAsia="Arial" w:cs="Arial"/>
          <w:sz w:val="24"/>
          <w:szCs w:val="24"/>
        </w:rPr>
      </w:pPr>
      <w:r>
        <w:rPr/>
        <w:t>8. ИНСТРУКЦИИ ПО МОНТАЖУ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 w:before="15" w:after="0"/>
        <w:ind w:left="4954" w:right="1373" w:hanging="0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734695</wp:posOffset>
            </wp:positionH>
            <wp:positionV relativeFrom="paragraph">
              <wp:posOffset>-666115</wp:posOffset>
            </wp:positionV>
            <wp:extent cx="2339340" cy="361061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становите, согласно приведенной иллюстрации, один из двух задних  вертикальных брусов, задний нижний траверс и один из двух нижних продольных брусов. </w:t>
      </w:r>
    </w:p>
    <w:p>
      <w:pPr>
        <w:pStyle w:val="Normal"/>
        <w:spacing w:lineRule="exact" w:line="1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 w:before="0" w:after="0"/>
        <w:ind w:left="5146" w:right="1179" w:hanging="0"/>
        <w:jc w:val="both"/>
        <w:rPr/>
      </w:pPr>
      <w:r>
        <w:rPr/>
        <w:t xml:space="preserve">Используйте саморезы (5,5 х32, с шестигранной головкой) для прочного скрепления элементов.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020" w:right="160" w:gutter="0" w:header="749" w:top="960" w:footer="1177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 w:before="0" w:after="0"/>
        <w:ind w:left="5146" w:right="1179" w:hanging="0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895985</wp:posOffset>
            </wp:positionH>
            <wp:positionV relativeFrom="paragraph">
              <wp:posOffset>-140335</wp:posOffset>
            </wp:positionV>
            <wp:extent cx="2342515" cy="3399790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тавьте боковые и задние панели, затем установите и плотно закрепите второй вертикальный брус и второй нижний брус. 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 w:before="15" w:after="0"/>
        <w:ind w:left="6386" w:right="722" w:hanging="0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743585</wp:posOffset>
            </wp:positionH>
            <wp:positionV relativeFrom="paragraph">
              <wp:posOffset>-498475</wp:posOffset>
            </wp:positionV>
            <wp:extent cx="2723515" cy="366649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сле этого соберите другую боковую сторону и установите два передних вертикальных бруса. 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2" w:before="15" w:after="0"/>
        <w:ind w:left="6386" w:right="722" w:hanging="0"/>
        <w:jc w:val="both"/>
        <w:rPr/>
      </w:pPr>
      <w:r>
        <w:rPr/>
        <w:t>Установите две защитные рейки на боковые панели и зафиксируйте их саморезами (4.2x16, с крестовой головкой)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 w:before="0" w:after="0"/>
        <w:ind w:left="6386" w:right="642" w:hanging="0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91795</wp:posOffset>
            </wp:positionH>
            <wp:positionV relativeFrom="paragraph">
              <wp:posOffset>-619125</wp:posOffset>
            </wp:positionV>
            <wp:extent cx="2971800" cy="3848100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берите корпус, соблюдая следующий порядок: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90" w:before="0" w:after="0"/>
        <w:ind w:left="6386" w:right="642" w:hanging="0"/>
        <w:jc w:val="both"/>
        <w:rPr/>
      </w:pPr>
      <w:r>
        <w:rPr/>
        <w:t xml:space="preserve">Сначала установите вентилятор, нагреватель и парогенератор. </w:t>
      </w:r>
    </w:p>
    <w:p>
      <w:pPr>
        <w:pStyle w:val="Normal"/>
        <w:spacing w:lineRule="auto" w:line="290" w:before="0" w:after="0"/>
        <w:ind w:left="6386" w:right="642" w:hanging="0"/>
        <w:jc w:val="both"/>
        <w:rPr/>
      </w:pPr>
      <w:r>
        <w:rPr/>
      </w:r>
    </w:p>
    <w:p>
      <w:pPr>
        <w:pStyle w:val="Normal"/>
        <w:spacing w:lineRule="auto" w:line="290" w:before="0" w:after="0"/>
        <w:ind w:left="6386" w:right="642" w:hanging="0"/>
        <w:jc w:val="both"/>
        <w:rPr/>
      </w:pPr>
      <w:r>
        <w:rPr/>
        <w:t xml:space="preserve">Затем установите первую верхнюю панель с петлей для пропуска водопроводной трубы и защитного корпуса.  </w:t>
      </w:r>
    </w:p>
    <w:p>
      <w:pPr>
        <w:pStyle w:val="Normal"/>
        <w:spacing w:lineRule="auto" w:line="290" w:before="0" w:after="0"/>
        <w:ind w:left="6386" w:right="642" w:hanging="0"/>
        <w:jc w:val="both"/>
        <w:rPr/>
      </w:pPr>
      <w:r>
        <w:rPr/>
      </w:r>
    </w:p>
    <w:p>
      <w:pPr>
        <w:pStyle w:val="Normal"/>
        <w:spacing w:lineRule="auto" w:line="290" w:before="0" w:after="0"/>
        <w:ind w:left="6386" w:right="642" w:hanging="0"/>
        <w:jc w:val="both"/>
        <w:rPr/>
      </w:pPr>
      <w:r>
        <w:rPr/>
        <w:t xml:space="preserve">После этого установите оставшиеся потолочные панели. </w:t>
      </w:r>
    </w:p>
    <w:p>
      <w:pPr>
        <w:pStyle w:val="Normal"/>
        <w:spacing w:lineRule="auto" w:line="290" w:before="0" w:after="0"/>
        <w:ind w:left="6386" w:right="642" w:hanging="0"/>
        <w:jc w:val="both"/>
        <w:rPr/>
      </w:pPr>
      <w:r>
        <w:rPr/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500" w:right="160" w:gutter="0" w:header="749" w:top="960" w:footer="1177" w:bottom="1360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0" w:after="0"/>
        <w:ind w:left="6386" w:right="642" w:hanging="0"/>
        <w:jc w:val="both"/>
        <w:rPr/>
      </w:pPr>
      <w:r>
        <w:rPr/>
        <w:t>Поставьте и зафиксируйте передние горизонтальные траверсы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 w:before="15" w:after="0"/>
        <w:ind w:left="5722" w:right="1333" w:hanging="0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638810</wp:posOffset>
            </wp:positionH>
            <wp:positionV relativeFrom="paragraph">
              <wp:posOffset>-1025525</wp:posOffset>
            </wp:positionV>
            <wp:extent cx="2810510" cy="393319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тавьте передние панели, затем нижний задний опорный траверс. 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2" w:before="15" w:after="0"/>
        <w:ind w:left="5722" w:right="1333" w:hanging="0"/>
        <w:rPr/>
      </w:pPr>
      <w:r>
        <w:rPr/>
        <w:t xml:space="preserve">Вставьте пластиковые шайбы и силиконовые уплотнители между панелями и рейками. 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 w:before="0" w:after="0"/>
        <w:ind w:left="5484" w:right="961" w:hanging="0"/>
        <w:jc w:val="both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743585</wp:posOffset>
            </wp:positionH>
            <wp:positionV relativeFrom="paragraph">
              <wp:posOffset>-437515</wp:posOffset>
            </wp:positionV>
            <wp:extent cx="2514600" cy="372491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вершите монтаж, установив электромеханическую панель управления 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90" w:before="0" w:after="0"/>
        <w:ind w:left="5484" w:right="961" w:hanging="0"/>
        <w:jc w:val="both"/>
        <w:rPr/>
      </w:pPr>
      <w:r>
        <w:rPr/>
        <w:t>Повесьте на петли задвижную дверь и подключите к розетке за панелью управления многополюсный штепсель.</w:t>
      </w:r>
    </w:p>
    <w:p>
      <w:pPr>
        <w:pStyle w:val="Normal"/>
        <w:spacing w:lineRule="auto" w:line="290" w:before="0" w:after="0"/>
        <w:ind w:left="5484" w:right="961" w:hanging="0"/>
        <w:jc w:val="both"/>
        <w:rPr/>
      </w:pPr>
      <w:r>
        <w:rPr/>
      </w:r>
    </w:p>
    <w:p>
      <w:pPr>
        <w:pStyle w:val="Normal"/>
        <w:spacing w:lineRule="auto" w:line="290" w:before="0" w:after="0"/>
        <w:ind w:left="5484" w:right="961" w:hanging="0"/>
        <w:jc w:val="both"/>
        <w:rPr/>
      </w:pPr>
      <w:r>
        <w:rPr/>
        <w:t xml:space="preserve">В конце установите внутреннее освещение, датчики температуры и влажности и, проверив их, установите защитную панель на расстоянии, примерно, 2 см от группы. </w:t>
      </w:r>
    </w:p>
    <w:p>
      <w:pPr>
        <w:pStyle w:val="Normal"/>
        <w:spacing w:lineRule="auto" w:line="290" w:before="0" w:after="0"/>
        <w:ind w:left="5484" w:right="961" w:hanging="0"/>
        <w:jc w:val="both"/>
        <w:rPr/>
      </w:pPr>
      <w:r>
        <w:rPr/>
      </w:r>
    </w:p>
    <w:p>
      <w:pPr>
        <w:pStyle w:val="Normal"/>
        <w:spacing w:lineRule="auto" w:line="290" w:before="0" w:after="0"/>
        <w:ind w:left="5484" w:right="961" w:hanging="0"/>
        <w:jc w:val="both"/>
        <w:rPr/>
      </w:pPr>
      <w:r>
        <w:rPr/>
        <w:t>Во время проверки регулируйте нижние створки для разделения воздушного потока (с помощью затвора, расположенного в верхней части прибора).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8" w:after="0"/>
        <w:ind w:left="233" w:right="-20" w:hanging="0"/>
        <w:rPr>
          <w:rFonts w:ascii="Arial" w:hAnsi="Arial" w:eastAsia="Arial" w:cs="Arial"/>
          <w:szCs w:val="28"/>
        </w:rPr>
      </w:pPr>
      <w:r>
        <w:rPr>
          <w:rFonts w:cs="Arial" w:ascii="Arial" w:hAnsi="Arial"/>
        </w:rPr>
        <w:t xml:space="preserve">Вам может понадобиться настроить автоматическую систему закрытия двери. 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900" w:right="160" w:gutter="0" w:header="749" w:top="960" w:footer="1177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 w:before="71" w:after="0"/>
        <w:ind w:left="233" w:right="1618" w:hanging="0"/>
        <w:rPr>
          <w:rFonts w:ascii="Arial" w:hAnsi="Arial" w:eastAsia="Arial" w:cs="Arial"/>
          <w:szCs w:val="28"/>
        </w:rPr>
      </w:pPr>
      <w:r>
        <w:rPr>
          <w:rFonts w:cs="Arial" w:ascii="Arial" w:hAnsi="Arial"/>
        </w:rPr>
        <w:t xml:space="preserve">Эти настройки осуществляются с помощью подкручивания и закрепления болтов на каждом устройстве. 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22440</wp:posOffset>
                </wp:positionH>
                <wp:positionV relativeFrom="page">
                  <wp:posOffset>9819005</wp:posOffset>
                </wp:positionV>
                <wp:extent cx="556895" cy="245745"/>
                <wp:effectExtent l="5715" t="571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245880"/>
                          <a:chOff x="0" y="0"/>
                          <a:chExt cx="55692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9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374">
                                  <a:moveTo>
                                    <a:pt x="10752" y="15782"/>
                                  </a:moveTo>
                                  <a:lnTo>
                                    <a:pt x="10783" y="15837"/>
                                  </a:lnTo>
                                  <a:lnTo>
                                    <a:pt x="11554" y="15845"/>
                                  </a:lnTo>
                                  <a:lnTo>
                                    <a:pt x="11575" y="15841"/>
                                  </a:lnTo>
                                  <a:lnTo>
                                    <a:pt x="11594" y="15829"/>
                                  </a:lnTo>
                                  <a:lnTo>
                                    <a:pt x="11608" y="15812"/>
                                  </a:lnTo>
                                  <a:lnTo>
                                    <a:pt x="11615" y="15792"/>
                                  </a:lnTo>
                                  <a:lnTo>
                                    <a:pt x="11616" y="15533"/>
                                  </a:lnTo>
                                  <a:lnTo>
                                    <a:pt x="11612" y="15511"/>
                                  </a:lnTo>
                                  <a:lnTo>
                                    <a:pt x="11600" y="15492"/>
                                  </a:lnTo>
                                  <a:lnTo>
                                    <a:pt x="11584" y="15478"/>
                                  </a:lnTo>
                                  <a:lnTo>
                                    <a:pt x="11563" y="15471"/>
                                  </a:lnTo>
                                  <a:lnTo>
                                    <a:pt x="10814" y="15470"/>
                                  </a:lnTo>
                                  <a:lnTo>
                                    <a:pt x="10792" y="15475"/>
                                  </a:lnTo>
                                  <a:lnTo>
                                    <a:pt x="10773" y="15486"/>
                                  </a:lnTo>
                                  <a:lnTo>
                                    <a:pt x="10760" y="15503"/>
                                  </a:lnTo>
                                  <a:lnTo>
                                    <a:pt x="10753" y="15524"/>
                                  </a:lnTo>
                                  <a:lnTo>
                                    <a:pt x="10752" y="157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e5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25560"/>
                            <a:ext cx="5104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298">
                                  <a:moveTo>
                                    <a:pt x="10836" y="15509"/>
                                  </a:moveTo>
                                  <a:lnTo>
                                    <a:pt x="10815" y="15514"/>
                                  </a:lnTo>
                                  <a:lnTo>
                                    <a:pt x="10798" y="15528"/>
                                  </a:lnTo>
                                  <a:lnTo>
                                    <a:pt x="10789" y="15548"/>
                                  </a:lnTo>
                                  <a:lnTo>
                                    <a:pt x="10788" y="15756"/>
                                  </a:lnTo>
                                  <a:lnTo>
                                    <a:pt x="10793" y="15779"/>
                                  </a:lnTo>
                                  <a:lnTo>
                                    <a:pt x="10806" y="15796"/>
                                  </a:lnTo>
                                  <a:lnTo>
                                    <a:pt x="10825" y="15805"/>
                                  </a:lnTo>
                                  <a:lnTo>
                                    <a:pt x="11530" y="15806"/>
                                  </a:lnTo>
                                  <a:lnTo>
                                    <a:pt x="11551" y="15802"/>
                                  </a:lnTo>
                                  <a:lnTo>
                                    <a:pt x="11568" y="15789"/>
                                  </a:lnTo>
                                  <a:lnTo>
                                    <a:pt x="11578" y="15769"/>
                                  </a:lnTo>
                                  <a:lnTo>
                                    <a:pt x="11580" y="15559"/>
                                  </a:lnTo>
                                  <a:lnTo>
                                    <a:pt x="11575" y="15538"/>
                                  </a:lnTo>
                                  <a:lnTo>
                                    <a:pt x="11561" y="15521"/>
                                  </a:lnTo>
                                  <a:lnTo>
                                    <a:pt x="11542" y="15511"/>
                                  </a:lnTo>
                                  <a:lnTo>
                                    <a:pt x="10836" y="15509"/>
                                  </a:lnTo>
                                </a:path>
                              </a:pathLst>
                            </a:custGeom>
                            <a:solidFill>
                              <a:srgbClr val="ffe5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25560"/>
                            <a:ext cx="5104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298">
                                  <a:moveTo>
                                    <a:pt x="10788" y="15756"/>
                                  </a:moveTo>
                                  <a:lnTo>
                                    <a:pt x="10793" y="15779"/>
                                  </a:lnTo>
                                  <a:lnTo>
                                    <a:pt x="10806" y="15796"/>
                                  </a:lnTo>
                                  <a:lnTo>
                                    <a:pt x="10825" y="15805"/>
                                  </a:lnTo>
                                  <a:lnTo>
                                    <a:pt x="11530" y="15806"/>
                                  </a:lnTo>
                                  <a:lnTo>
                                    <a:pt x="11551" y="15802"/>
                                  </a:lnTo>
                                  <a:lnTo>
                                    <a:pt x="11568" y="15789"/>
                                  </a:lnTo>
                                  <a:lnTo>
                                    <a:pt x="11578" y="15769"/>
                                  </a:lnTo>
                                  <a:lnTo>
                                    <a:pt x="11580" y="15559"/>
                                  </a:lnTo>
                                  <a:lnTo>
                                    <a:pt x="11575" y="15538"/>
                                  </a:lnTo>
                                  <a:lnTo>
                                    <a:pt x="11561" y="15521"/>
                                  </a:lnTo>
                                  <a:lnTo>
                                    <a:pt x="11542" y="15511"/>
                                  </a:lnTo>
                                  <a:lnTo>
                                    <a:pt x="10836" y="15509"/>
                                  </a:lnTo>
                                  <a:lnTo>
                                    <a:pt x="10815" y="15514"/>
                                  </a:lnTo>
                                  <a:lnTo>
                                    <a:pt x="10798" y="15528"/>
                                  </a:lnTo>
                                  <a:lnTo>
                                    <a:pt x="10789" y="15548"/>
                                  </a:lnTo>
                                  <a:lnTo>
                                    <a:pt x="10788" y="157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e5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2pt;margin-top:773.15pt;width:43.85pt;height:19.35pt" coordorigin="10744,15463" coordsize="877,387">
                <v:group id="shape_0" style="position:absolute;left:10744;top:15463;width:877;height:387">
                  <v:shape id="shape_0" coordorigin="10752,15470" coordsize="864,374" path="m10752,15782l10783,15837l11554,15845l11575,15841l11594,15829l11608,15812l11615,15792l11616,15533l11612,15511l11600,15492l11584,15478l11563,15471l10814,15470l10792,15475l10773,15486l10760,15503l10753,15524l10752,15782xe" stroked="t" o:allowincell="f" style="position:absolute;left:10744;top:15463;width:876;height:386;mso-wrap-style:none;v-text-anchor:middle;mso-position-horizontal-relative:page;mso-position-vertical-relative:page">
                    <v:fill o:detectmouseclick="t" on="false"/>
                    <v:stroke color="#ffe534" weight="9360" joinstyle="round" endcap="flat"/>
                    <w10:wrap type="none"/>
                  </v:shape>
                </v:group>
                <v:group id="shape_0" style="position:absolute;left:10780;top:15503;width:804;height:308">
                  <v:shape id="shape_0" coordorigin="10788,15509" coordsize="792,298" path="m10836,15509l10815,15514l10798,15528l10789,15548l10788,15756l10793,15779l10806,15796l10825,15805l11530,15806l11551,15802l11568,15789l11578,15769l11580,15559l11575,15538l11561,15521l11542,15511l10836,15509e" fillcolor="#ffe534" stroked="f" o:allowincell="f" style="position:absolute;left:10780;top:15503;width:803;height:307;mso-wrap-style:none;v-text-anchor:middle;mso-position-horizontal-relative:page;mso-position-vertical-relative:page">
                    <v:fill o:detectmouseclick="t" type="solid" color2="#001acb"/>
                    <v:stroke color="#3465a4" joinstyle="round" endcap="flat"/>
                    <w10:wrap type="none"/>
                  </v:shape>
                </v:group>
                <v:group id="shape_0" style="position:absolute;left:10780;top:15503;width:804;height:308">
                  <v:shape id="shape_0" coordorigin="10788,15509" coordsize="792,298" path="m10788,15756l10793,15779l10806,15796l10825,15805l11530,15806l11551,15802l11568,15789l11578,15769l11580,15559l11575,15538l11561,15521l11542,15511l10836,15509l10815,15514l10798,15528l10789,15548l10788,15756xe" stroked="t" o:allowincell="f" style="position:absolute;left:10780;top:15503;width:803;height:307;mso-wrap-style:none;v-text-anchor:middle;mso-position-horizontal-relative:page;mso-position-vertical-relative:page">
                    <v:fill o:detectmouseclick="t" on="false"/>
                    <v:stroke color="#ffe534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8970</wp:posOffset>
                </wp:positionH>
                <wp:positionV relativeFrom="page">
                  <wp:posOffset>1737360</wp:posOffset>
                </wp:positionV>
                <wp:extent cx="6118860" cy="850074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8500680"/>
                          <a:chOff x="0" y="0"/>
                          <a:chExt cx="6118920" cy="850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6118920" cy="85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52120" y="1249560"/>
                            <a:ext cx="675000" cy="202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000" cy="20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" h="3182">
                                  <a:moveTo>
                                    <a:pt x="2364" y="7786"/>
                                  </a:moveTo>
                                  <a:lnTo>
                                    <a:pt x="3427" y="7786"/>
                                  </a:lnTo>
                                  <a:lnTo>
                                    <a:pt x="3427" y="4603"/>
                                  </a:lnTo>
                                  <a:lnTo>
                                    <a:pt x="2364" y="4603"/>
                                  </a:lnTo>
                                  <a:lnTo>
                                    <a:pt x="2364" y="77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6160" y="1642680"/>
                            <a:ext cx="1440" cy="158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91">
                                  <a:moveTo>
                                    <a:pt x="2953" y="5222"/>
                                  </a:moveTo>
                                  <a:lnTo>
                                    <a:pt x="2953" y="7714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6120" y="5047560"/>
                            <a:ext cx="676800" cy="130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800" cy="130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" h="2050">
                                  <a:moveTo>
                                    <a:pt x="9252" y="12634"/>
                                  </a:moveTo>
                                  <a:lnTo>
                                    <a:pt x="10318" y="12634"/>
                                  </a:lnTo>
                                  <a:lnTo>
                                    <a:pt x="10318" y="10584"/>
                                  </a:lnTo>
                                  <a:lnTo>
                                    <a:pt x="9252" y="10584"/>
                                  </a:lnTo>
                                  <a:lnTo>
                                    <a:pt x="9252" y="1263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4160" y="5310000"/>
                            <a:ext cx="539640" cy="103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1634">
                                  <a:moveTo>
                                    <a:pt x="7375" y="12631"/>
                                  </a:moveTo>
                                  <a:lnTo>
                                    <a:pt x="8225" y="12631"/>
                                  </a:lnTo>
                                  <a:lnTo>
                                    <a:pt x="8225" y="10997"/>
                                  </a:lnTo>
                                  <a:lnTo>
                                    <a:pt x="7375" y="10997"/>
                                  </a:lnTo>
                                  <a:lnTo>
                                    <a:pt x="7375" y="126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136.8pt;width:481.8pt;height:669.35pt" coordorigin="1022,2736" coordsize="9636,133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;top:2736;width:9635;height:13386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2364;top:4704;width:1063;height:3182">
                  <v:shape id="shape_0" coordorigin="2364,4603" coordsize="1063,3182" path="m2364,7786l3427,7786l3427,4603l2364,4603l2364,7786e" fillcolor="white" stroked="f" o:allowincell="f" style="position:absolute;left:2364;top:4704;width:1062;height:31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53;top:5323;width:2;height:2491">
                  <v:shape id="shape_0" coordorigin="2953,5222" coordsize="0,2491" path="m2953,5222l2953,7714e" stroked="t" o:allowincell="f" style="position:absolute;left:2953;top:5323;width:1;height:2490;mso-wrap-style:none;v-text-anchor:middle;mso-position-horizontal-relative:page;mso-position-vertical-relative:page">
                    <v:fill o:detectmouseclick="t" on="false"/>
                    <v:stroke color="black" weight="17640" joinstyle="round" endcap="flat"/>
                    <w10:wrap type="none"/>
                  </v:shape>
                </v:group>
                <v:group id="shape_0" style="position:absolute;left:9252;top:10685;width:1066;height:2050">
                  <v:shape id="shape_0" coordorigin="9252,10584" coordsize="1066,2050" path="m9252,12634l10318,12634l10318,10584l9252,10584l9252,12634e" fillcolor="white" stroked="f" o:allowincell="f" style="position:absolute;left:9252;top:10685;width:1065;height:204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75;top:11098;width:850;height:1634">
                  <v:shape id="shape_0" coordorigin="7375,10997" coordsize="850,1634" path="m7375,12631l8225,12631l8225,10997l7375,10997l7375,12631e" fillcolor="white" stroked="f" o:allowincell="f" style="position:absolute;left:7375;top:11098;width:849;height:16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9890</wp:posOffset>
                </wp:positionH>
                <wp:positionV relativeFrom="page">
                  <wp:posOffset>897890</wp:posOffset>
                </wp:positionV>
                <wp:extent cx="2768600" cy="28067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876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5"/>
                              <w:ind w:left="20" w:right="-8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ru-RU"/>
                              </w:rPr>
                              <w:t>ЭЛЕКТРОСХЕМ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.75pt;margin-top:70.7pt;width:217.95pt;height:22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5"/>
                        <w:ind w:left="20" w:right="-80" w:hanging="0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Arial" w:hAnsi="Arial" w:eastAsia="Calibri" w:cs="Arial"/>
                          <w:color w:val="auto"/>
                          <w:lang w:val="ru-RU" w:bidi="ru-RU"/>
                        </w:rPr>
                        <w:t>ЭЛЕКТРОСХЕМ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850765</wp:posOffset>
                </wp:positionH>
                <wp:positionV relativeFrom="page">
                  <wp:posOffset>5622925</wp:posOffset>
                </wp:positionV>
                <wp:extent cx="2595245" cy="280670"/>
                <wp:effectExtent l="260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524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5"/>
                              <w:ind w:left="20" w:right="-8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ru-RU"/>
                              </w:rPr>
                              <w:t>ЗАВОДСКОЙ НОМЕ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95pt;margin-top:442.7pt;width:204.3pt;height:22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5"/>
                        <w:ind w:left="20" w:right="-80" w:hanging="0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Arial" w:hAnsi="Arial" w:eastAsia="Calibri" w:cs="Arial"/>
                          <w:color w:val="auto"/>
                          <w:lang w:val="ru-RU" w:bidi="ru-RU"/>
                        </w:rPr>
                        <w:t>ЗАВОДСКОЙ НОМЕ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333875</wp:posOffset>
                </wp:positionH>
                <wp:positionV relativeFrom="page">
                  <wp:posOffset>6694170</wp:posOffset>
                </wp:positionV>
                <wp:extent cx="1244600" cy="28067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4520" cy="28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5"/>
                              <w:ind w:left="20" w:right="-8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ru-RU"/>
                              </w:rPr>
                              <w:t>МОДЕЛ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25pt;margin-top:527.1pt;width:97.95pt;height:22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05"/>
                        <w:ind w:left="20" w:right="-80" w:hanging="0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Arial" w:hAnsi="Arial" w:eastAsia="Calibri" w:cs="Arial"/>
                          <w:color w:val="auto"/>
                          <w:lang w:val="ru-RU" w:bidi="ru-RU"/>
                        </w:rPr>
                        <w:t>МОДЕЛ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680" w:right="700" w:gutter="0" w:header="749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9" w:after="0"/>
        <w:ind w:right="86" w:hanging="0"/>
        <w:jc w:val="right"/>
        <w:rPr>
          <w:rFonts w:ascii="Arial" w:hAnsi="Arial" w:eastAsia="Arial" w:cs="Arial"/>
        </w:rPr>
      </w:pPr>
      <w:r>
        <w:rPr>
          <w:rFonts w:cs="Arial" w:ascii="Arial" w:hAnsi="Arial"/>
          <w:color w:val="FFFFFF"/>
        </w:rPr>
        <w:t>12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080" w:right="160" w:gutter="0" w:header="749" w:top="960" w:footer="1177" w:bottom="1360"/>
          <w:pgNumType w:start="1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189980" cy="8419465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100" w:right="160" w:gutter="0" w:header="749" w:top="960" w:footer="1177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6172200" cy="8423910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03250</wp:posOffset>
                </wp:positionH>
                <wp:positionV relativeFrom="page">
                  <wp:posOffset>982980</wp:posOffset>
                </wp:positionV>
                <wp:extent cx="6310630" cy="85985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8598600"/>
                          <a:chOff x="0" y="0"/>
                          <a:chExt cx="6310800" cy="8598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6310800" cy="85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7760" y="5637600"/>
                            <a:ext cx="405000" cy="122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122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925">
                                  <a:moveTo>
                                    <a:pt x="1356" y="12350"/>
                                  </a:moveTo>
                                  <a:lnTo>
                                    <a:pt x="1994" y="12350"/>
                                  </a:lnTo>
                                  <a:lnTo>
                                    <a:pt x="1994" y="10426"/>
                                  </a:lnTo>
                                  <a:lnTo>
                                    <a:pt x="1356" y="10426"/>
                                  </a:lnTo>
                                  <a:lnTo>
                                    <a:pt x="1356" y="1235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7640" y="4169520"/>
                            <a:ext cx="33228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12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949">
                                  <a:moveTo>
                                    <a:pt x="2962" y="10063"/>
                                  </a:moveTo>
                                  <a:lnTo>
                                    <a:pt x="3485" y="10063"/>
                                  </a:lnTo>
                                  <a:lnTo>
                                    <a:pt x="3485" y="8114"/>
                                  </a:lnTo>
                                  <a:lnTo>
                                    <a:pt x="2962" y="8114"/>
                                  </a:lnTo>
                                  <a:lnTo>
                                    <a:pt x="2962" y="1006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7960" y="4169520"/>
                            <a:ext cx="33984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12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1949">
                                  <a:moveTo>
                                    <a:pt x="3876" y="10063"/>
                                  </a:moveTo>
                                  <a:lnTo>
                                    <a:pt x="4411" y="10063"/>
                                  </a:lnTo>
                                  <a:lnTo>
                                    <a:pt x="4411" y="8114"/>
                                  </a:lnTo>
                                  <a:lnTo>
                                    <a:pt x="3876" y="8114"/>
                                  </a:lnTo>
                                  <a:lnTo>
                                    <a:pt x="3876" y="1006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2320" y="4169520"/>
                            <a:ext cx="33408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12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949">
                                  <a:moveTo>
                                    <a:pt x="4670" y="10063"/>
                                  </a:moveTo>
                                  <a:lnTo>
                                    <a:pt x="5196" y="10063"/>
                                  </a:lnTo>
                                  <a:lnTo>
                                    <a:pt x="5196" y="8114"/>
                                  </a:lnTo>
                                  <a:lnTo>
                                    <a:pt x="4670" y="8114"/>
                                  </a:lnTo>
                                  <a:lnTo>
                                    <a:pt x="4670" y="1006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840" y="4169520"/>
                            <a:ext cx="33228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12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949">
                                  <a:moveTo>
                                    <a:pt x="5496" y="10063"/>
                                  </a:moveTo>
                                  <a:lnTo>
                                    <a:pt x="6019" y="10063"/>
                                  </a:lnTo>
                                  <a:lnTo>
                                    <a:pt x="6019" y="8114"/>
                                  </a:lnTo>
                                  <a:lnTo>
                                    <a:pt x="5496" y="8114"/>
                                  </a:lnTo>
                                  <a:lnTo>
                                    <a:pt x="5496" y="1006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5320" y="4169520"/>
                            <a:ext cx="33228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12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949">
                                  <a:moveTo>
                                    <a:pt x="6187" y="10063"/>
                                  </a:moveTo>
                                  <a:lnTo>
                                    <a:pt x="6710" y="10063"/>
                                  </a:lnTo>
                                  <a:lnTo>
                                    <a:pt x="6710" y="8114"/>
                                  </a:lnTo>
                                  <a:lnTo>
                                    <a:pt x="6187" y="8114"/>
                                  </a:lnTo>
                                  <a:lnTo>
                                    <a:pt x="6187" y="1006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8560" y="4169520"/>
                            <a:ext cx="33228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12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949">
                                  <a:moveTo>
                                    <a:pt x="7042" y="10063"/>
                                  </a:moveTo>
                                  <a:lnTo>
                                    <a:pt x="7565" y="10063"/>
                                  </a:lnTo>
                                  <a:lnTo>
                                    <a:pt x="7565" y="8114"/>
                                  </a:lnTo>
                                  <a:lnTo>
                                    <a:pt x="7042" y="8114"/>
                                  </a:lnTo>
                                  <a:lnTo>
                                    <a:pt x="7042" y="1006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9880" y="4169520"/>
                            <a:ext cx="33228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12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949">
                                  <a:moveTo>
                                    <a:pt x="7942" y="10063"/>
                                  </a:moveTo>
                                  <a:lnTo>
                                    <a:pt x="8465" y="10063"/>
                                  </a:lnTo>
                                  <a:lnTo>
                                    <a:pt x="8465" y="8114"/>
                                  </a:lnTo>
                                  <a:lnTo>
                                    <a:pt x="7942" y="8114"/>
                                  </a:lnTo>
                                  <a:lnTo>
                                    <a:pt x="7942" y="1006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9760" y="5152320"/>
                            <a:ext cx="27576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12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1949">
                                  <a:moveTo>
                                    <a:pt x="8556" y="11611"/>
                                  </a:moveTo>
                                  <a:lnTo>
                                    <a:pt x="8990" y="11611"/>
                                  </a:lnTo>
                                  <a:lnTo>
                                    <a:pt x="8990" y="9662"/>
                                  </a:lnTo>
                                  <a:lnTo>
                                    <a:pt x="8556" y="9662"/>
                                  </a:lnTo>
                                  <a:lnTo>
                                    <a:pt x="8556" y="11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5520" y="5152320"/>
                            <a:ext cx="334080" cy="12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12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949">
                                  <a:moveTo>
                                    <a:pt x="8990" y="11611"/>
                                  </a:moveTo>
                                  <a:lnTo>
                                    <a:pt x="9516" y="11611"/>
                                  </a:lnTo>
                                  <a:lnTo>
                                    <a:pt x="9516" y="9662"/>
                                  </a:lnTo>
                                  <a:lnTo>
                                    <a:pt x="8990" y="9662"/>
                                  </a:lnTo>
                                  <a:lnTo>
                                    <a:pt x="8990" y="116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77.4pt;width:496.9pt;height:677.05pt" coordorigin="950,1548" coordsize="9938,13541">
                <v:shape id="shape_0" stroked="f" o:allowincell="f" style="position:absolute;left:950;top:1548;width:9937;height:13540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group id="shape_0" style="position:absolute;left:1357;top:10426;width:638;height:1925">
                  <v:shape id="shape_0" coordorigin="1356,10426" coordsize="638,1925" path="m1356,12350l1994,12350l1994,10426l1356,10426l1356,12350e" fillcolor="white" stroked="f" o:allowincell="f" style="position:absolute;left:1356;top:10426;width:637;height:192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62;top:8114;width:523;height:1949">
                  <v:shape id="shape_0" coordorigin="2962,8114" coordsize="523,1949" path="m2962,10063l3485,10063l3485,8114l2962,8114l2962,10063e" fillcolor="white" stroked="f" o:allowincell="f" style="position:absolute;left:2962;top:8114;width:522;height:19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76;top:8114;width:535;height:1949">
                  <v:shape id="shape_0" coordorigin="3876,8114" coordsize="535,1949" path="m3876,10063l4411,10063l4411,8114l3876,8114l3876,10063e" fillcolor="white" stroked="f" o:allowincell="f" style="position:absolute;left:3876;top:8114;width:534;height:19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70;top:8114;width:526;height:1949">
                  <v:shape id="shape_0" coordorigin="4670,8114" coordsize="526,1949" path="m4670,10063l5196,10063l5196,8114l4670,8114l4670,10063e" fillcolor="white" stroked="f" o:allowincell="f" style="position:absolute;left:4670;top:8114;width:525;height:19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96;top:8114;width:523;height:1949">
                  <v:shape id="shape_0" coordorigin="5496,8114" coordsize="523,1949" path="m5496,10063l6019,10063l6019,8114l5496,8114l5496,10063e" fillcolor="white" stroked="f" o:allowincell="f" style="position:absolute;left:5496;top:8114;width:522;height:19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87;top:8114;width:523;height:1949">
                  <v:shape id="shape_0" coordorigin="6187,8114" coordsize="523,1949" path="m6187,10063l6710,10063l6710,8114l6187,8114l6187,10063e" fillcolor="white" stroked="f" o:allowincell="f" style="position:absolute;left:6187;top:8114;width:522;height:19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42;top:8114;width:523;height:1949">
                  <v:shape id="shape_0" coordorigin="7042,8114" coordsize="523,1949" path="m7042,10063l7565,10063l7565,8114l7042,8114l7042,10063e" fillcolor="white" stroked="f" o:allowincell="f" style="position:absolute;left:7042;top:8114;width:522;height:19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42;top:8114;width:523;height:1949">
                  <v:shape id="shape_0" coordorigin="7942,8114" coordsize="523,1949" path="m7942,10063l8465,10063l8465,8114l7942,8114l7942,10063e" fillcolor="white" stroked="f" o:allowincell="f" style="position:absolute;left:7942;top:8114;width:522;height:19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56;top:9662;width:434;height:1949">
                  <v:shape id="shape_0" coordorigin="8556,9662" coordsize="434,1949" path="m8556,11611l8990,11611l8990,9662l8556,9662l8556,11611xe" fillcolor="white" stroked="f" o:allowincell="f" style="position:absolute;left:8556;top:9662;width:433;height:19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90;top:9662;width:526;height:1949">
                  <v:shape id="shape_0" coordorigin="8990,9662" coordsize="526,1949" path="m8990,11611l9516,11611l9516,9662l8990,9662l8990,11611e" fillcolor="white" stroked="f" o:allowincell="f" style="position:absolute;left:8990;top:9662;width:525;height:194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60705</wp:posOffset>
                </wp:positionH>
                <wp:positionV relativeFrom="page">
                  <wp:posOffset>6363335</wp:posOffset>
                </wp:positionV>
                <wp:extent cx="1033145" cy="204470"/>
                <wp:effectExtent l="0" t="0" r="127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32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90"/>
                              <w:ind w:left="20" w:right="-6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ru-RU"/>
                              </w:rPr>
                              <w:t>СОЕДИНИТЕЛ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15pt;margin-top:501pt;width:81.3pt;height:16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90"/>
                        <w:ind w:left="20" w:right="-62" w:hanging="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Calibri" w:cs="Arial"/>
                          <w:color w:val="auto"/>
                          <w:lang w:val="ru-RU" w:bidi="ru-RU"/>
                        </w:rPr>
                        <w:t>СОЕДИНИТЕЛ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71245</wp:posOffset>
                </wp:positionH>
                <wp:positionV relativeFrom="page">
                  <wp:posOffset>3386455</wp:posOffset>
                </wp:positionV>
                <wp:extent cx="2056130" cy="22733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59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12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ru-RU"/>
                              </w:rPr>
                              <w:t>РЕЗИСТОР НАГРЕВАТЕЛ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.35pt;margin-top:266.65pt;width:161.85pt;height:17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12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val="ru-RU" w:bidi="ru-RU"/>
                        </w:rPr>
                        <w:t>РЕЗИСТОР НАГРЕВАТЕЛ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237105</wp:posOffset>
                </wp:positionH>
                <wp:positionV relativeFrom="page">
                  <wp:posOffset>5215890</wp:posOffset>
                </wp:positionV>
                <wp:extent cx="811530" cy="152400"/>
                <wp:effectExtent l="635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14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12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ru-RU"/>
                              </w:rPr>
                              <w:t>НЕЙТРАЛЬ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15pt;margin-top:410.7pt;width:63.85pt;height:11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12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val="ru-RU" w:bidi="ru-RU"/>
                        </w:rPr>
                        <w:t>НЕЙТРАЛ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61820</wp:posOffset>
                </wp:positionH>
                <wp:positionV relativeFrom="page">
                  <wp:posOffset>2585085</wp:posOffset>
                </wp:positionV>
                <wp:extent cx="2604770" cy="27051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4600" cy="2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12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ru-RU"/>
                              </w:rPr>
                              <w:t>РЕЗИСТОР ПАРОГЕНЕРАТОР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6pt;margin-top:203.55pt;width:205.05pt;height:2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12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val="ru-RU" w:bidi="ru-RU"/>
                        </w:rPr>
                        <w:t>РЕЗИСТОР ПАРОГЕНЕРАТОР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52190</wp:posOffset>
                </wp:positionH>
                <wp:positionV relativeFrom="page">
                  <wp:posOffset>6075045</wp:posOffset>
                </wp:positionV>
                <wp:extent cx="238760" cy="152400"/>
                <wp:effectExtent l="0" t="22225" r="3606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86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12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9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ru-RU"/>
                              </w:rPr>
                              <w:t>ВЕНТИЛЯТОР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75pt;margin-top:478.35pt;width:18.75pt;height:11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12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w w:val="99"/>
                          <w:szCs w:val="22"/>
                          <w:rFonts w:ascii="Arial" w:hAnsi="Arial" w:eastAsia="Calibri" w:cs="Arial"/>
                          <w:color w:val="auto"/>
                          <w:lang w:val="ru-RU" w:bidi="ru-RU"/>
                        </w:rPr>
                        <w:t>ВЕНТИЛЯТО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352165</wp:posOffset>
                </wp:positionH>
                <wp:positionV relativeFrom="page">
                  <wp:posOffset>4158615</wp:posOffset>
                </wp:positionV>
                <wp:extent cx="1517015" cy="152400"/>
                <wp:effectExtent l="635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70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12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ru-RU"/>
                              </w:rPr>
                              <w:t>ВОДНЫЙ КЛАПА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3.95pt;margin-top:327.4pt;width:119.4pt;height:11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12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val="ru-RU" w:bidi="ru-RU"/>
                        </w:rPr>
                        <w:t>ВОДНЫЙ КЛАПА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818890</wp:posOffset>
                </wp:positionH>
                <wp:positionV relativeFrom="page">
                  <wp:posOffset>3932555</wp:posOffset>
                </wp:positionV>
                <wp:extent cx="1668145" cy="152400"/>
                <wp:effectExtent l="0" t="0" r="914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82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12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ru-RU"/>
                              </w:rPr>
                              <w:t>ТЕРМОРЕЛЕ НАГРЕВАТЕЛ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7pt;margin-top:309.6pt;width:131.3pt;height:11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12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val="ru-RU" w:bidi="ru-RU"/>
                        </w:rPr>
                        <w:t>ТЕРМОРЕЛЕ НАГРЕВАТЕЛ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74110</wp:posOffset>
                </wp:positionH>
                <wp:positionV relativeFrom="page">
                  <wp:posOffset>2107565</wp:posOffset>
                </wp:positionV>
                <wp:extent cx="2938780" cy="31559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38680" cy="31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12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ru-RU"/>
                              </w:rPr>
                              <w:t>РЕЗИСТОР СИСТЕМЫ ПОДАЧИ ВОД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3pt;margin-top:165.9pt;width:231.35pt;height:24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12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val="ru-RU" w:bidi="ru-RU"/>
                        </w:rPr>
                        <w:t>РЕЗИСТОР СИСТЕМЫ ПОДАЧИ В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04740</wp:posOffset>
                </wp:positionH>
                <wp:positionV relativeFrom="page">
                  <wp:posOffset>5358765</wp:posOffset>
                </wp:positionV>
                <wp:extent cx="1383665" cy="18923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38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12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ru-RU"/>
                              </w:rPr>
                              <w:t>МАКС.УРОВЕНЬ 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6.2pt;margin-top:421.9pt;width:108.9pt;height:14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12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val="ru-RU" w:bidi="ru-RU"/>
                        </w:rPr>
                        <w:t>МАКС.УРОВЕНЬ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083175</wp:posOffset>
                </wp:positionH>
                <wp:positionV relativeFrom="page">
                  <wp:posOffset>4874260</wp:posOffset>
                </wp:positionV>
                <wp:extent cx="1733550" cy="271780"/>
                <wp:effectExtent l="635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340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12"/>
                              <w:ind w:left="20" w:right="-5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ru-RU"/>
                              </w:rPr>
                              <w:t>НИЗКИЙ УРОВЕНЬ/ЗЕМЛ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25pt;margin-top:383.8pt;width:136.45pt;height:21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12"/>
                        <w:ind w:left="20" w:right="-5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val="ru-RU" w:bidi="ru-RU"/>
                        </w:rPr>
                        <w:t>НИЗКИЙ УРОВЕНЬ/ЗЕМЛ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950</wp:posOffset>
                </wp:positionH>
                <wp:positionV relativeFrom="paragraph">
                  <wp:posOffset>753745</wp:posOffset>
                </wp:positionV>
                <wp:extent cx="5576570" cy="358775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ledelLavoro, 37 – Промышленная зона – 37060 Буттапьетра (VR)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M.C.E. srl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Ита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pt;height:28.25pt;mso-wrap-distance-left:9.05pt;mso-wrap-distance-right:9.05pt;mso-wrap-distance-top:0pt;mso-wrap-distance-bottom:0pt;margin-top:59.3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ledelLavoro, 37 – Промышленная зона – 37060 Буттапьетра (VR) –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M.C.E. srl,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Ит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9"/>
      <w:footerReference w:type="default" r:id="rId70"/>
      <w:type w:val="nextPage"/>
      <w:pgSz w:w="11906" w:h="16838"/>
      <w:pgMar w:left="1680" w:right="160" w:gutter="0" w:header="749" w:top="960" w:footer="0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89750</wp:posOffset>
              </wp:positionH>
              <wp:positionV relativeFrom="page">
                <wp:posOffset>9874885</wp:posOffset>
              </wp:positionV>
              <wp:extent cx="9652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20" w:right="0" w:hanging="0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77.55pt;mso-position-vertical-relative:page;margin-left:5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20" w:right="0" w:hanging="0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22440</wp:posOffset>
              </wp:positionH>
              <wp:positionV relativeFrom="page">
                <wp:posOffset>9819005</wp:posOffset>
              </wp:positionV>
              <wp:extent cx="556895" cy="245745"/>
              <wp:effectExtent l="5715" t="5715" r="5080" b="5715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20" cy="245880"/>
                        <a:chOff x="0" y="0"/>
                        <a:chExt cx="556920" cy="24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692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374">
                                <a:moveTo>
                                  <a:pt x="10752" y="15782"/>
                                </a:moveTo>
                                <a:lnTo>
                                  <a:pt x="10783" y="15837"/>
                                </a:lnTo>
                                <a:lnTo>
                                  <a:pt x="11554" y="15845"/>
                                </a:lnTo>
                                <a:lnTo>
                                  <a:pt x="11575" y="15841"/>
                                </a:lnTo>
                                <a:lnTo>
                                  <a:pt x="11594" y="15829"/>
                                </a:lnTo>
                                <a:lnTo>
                                  <a:pt x="11608" y="15812"/>
                                </a:lnTo>
                                <a:lnTo>
                                  <a:pt x="11615" y="15792"/>
                                </a:lnTo>
                                <a:lnTo>
                                  <a:pt x="11616" y="15533"/>
                                </a:lnTo>
                                <a:lnTo>
                                  <a:pt x="11612" y="15511"/>
                                </a:lnTo>
                                <a:lnTo>
                                  <a:pt x="11600" y="15492"/>
                                </a:lnTo>
                                <a:lnTo>
                                  <a:pt x="11584" y="15478"/>
                                </a:lnTo>
                                <a:lnTo>
                                  <a:pt x="11563" y="15471"/>
                                </a:lnTo>
                                <a:lnTo>
                                  <a:pt x="10814" y="15470"/>
                                </a:lnTo>
                                <a:lnTo>
                                  <a:pt x="10792" y="15475"/>
                                </a:lnTo>
                                <a:lnTo>
                                  <a:pt x="10773" y="15486"/>
                                </a:lnTo>
                                <a:lnTo>
                                  <a:pt x="10760" y="15503"/>
                                </a:lnTo>
                                <a:lnTo>
                                  <a:pt x="10753" y="15524"/>
                                </a:lnTo>
                                <a:lnTo>
                                  <a:pt x="10752" y="157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836" y="15509"/>
                                </a:move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</a:path>
                            </a:pathLst>
                          </a:custGeom>
                          <a:solidFill>
                            <a:srgbClr val="ffe5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788" y="15756"/>
                                </a:move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7.2pt;margin-top:773.15pt;width:43.85pt;height:19.35pt" coordorigin="10744,15463" coordsize="877,387">
              <v:group id="shape_0" style="position:absolute;left:10744;top:15463;width:877;height:387">
                <v:shape id="shape_0" coordorigin="10752,15470" coordsize="864,374" path="m10752,15782l10783,15837l11554,15845l11575,15841l11594,15829l11608,15812l11615,15792l11616,15533l11612,15511l11600,15492l11584,15478l11563,15471l10814,15470l10792,15475l10773,15486l10760,15503l10753,15524l10752,15782xe" stroked="t" o:allowincell="f" style="position:absolute;left:10744;top:15463;width:876;height:386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836,15509l10815,15514l10798,15528l10789,15548l10788,15756l10793,15779l10806,15796l10825,15805l11530,15806l11551,15802l11568,15789l11578,15769l11580,15559l11575,15538l11561,15521l11542,15511l10836,15509e" fillcolor="#ffe534" stroked="f" o:allowincell="f" style="position:absolute;left:10780;top:15503;width:803;height:307;mso-wrap-style:none;v-text-anchor:middle;mso-position-horizontal-relative:page;mso-position-vertical-relative:page">
                  <v:fill o:detectmouseclick="t" type="solid" color2="#001acb"/>
                  <v:stroke color="#3465a4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788,15756l10793,15779l10806,15796l10825,15805l11530,15806l11551,15802l11568,15789l11578,15769l11580,15559l11575,15538l11561,15521l11542,15511l10836,15509l10815,15514l10798,15528l10789,15548l10788,15756xe" stroked="t" o:allowincell="f" style="position:absolute;left:10780;top:15503;width:803;height:307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77050</wp:posOffset>
              </wp:positionH>
              <wp:positionV relativeFrom="page">
                <wp:posOffset>9874885</wp:posOffset>
              </wp:positionV>
              <wp:extent cx="193675" cy="165735"/>
              <wp:effectExtent l="0" t="0" r="0" b="0"/>
              <wp:wrapNone/>
              <wp:docPr id="5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77.55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822440</wp:posOffset>
              </wp:positionH>
              <wp:positionV relativeFrom="page">
                <wp:posOffset>9819005</wp:posOffset>
              </wp:positionV>
              <wp:extent cx="556895" cy="245745"/>
              <wp:effectExtent l="5715" t="5715" r="5080" b="571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20" cy="245880"/>
                        <a:chOff x="0" y="0"/>
                        <a:chExt cx="556920" cy="24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692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374">
                                <a:moveTo>
                                  <a:pt x="10752" y="15782"/>
                                </a:moveTo>
                                <a:lnTo>
                                  <a:pt x="10783" y="15837"/>
                                </a:lnTo>
                                <a:lnTo>
                                  <a:pt x="11554" y="15845"/>
                                </a:lnTo>
                                <a:lnTo>
                                  <a:pt x="11575" y="15841"/>
                                </a:lnTo>
                                <a:lnTo>
                                  <a:pt x="11594" y="15829"/>
                                </a:lnTo>
                                <a:lnTo>
                                  <a:pt x="11608" y="15812"/>
                                </a:lnTo>
                                <a:lnTo>
                                  <a:pt x="11615" y="15792"/>
                                </a:lnTo>
                                <a:lnTo>
                                  <a:pt x="11616" y="15533"/>
                                </a:lnTo>
                                <a:lnTo>
                                  <a:pt x="11612" y="15511"/>
                                </a:lnTo>
                                <a:lnTo>
                                  <a:pt x="11600" y="15492"/>
                                </a:lnTo>
                                <a:lnTo>
                                  <a:pt x="11584" y="15478"/>
                                </a:lnTo>
                                <a:lnTo>
                                  <a:pt x="11563" y="15471"/>
                                </a:lnTo>
                                <a:lnTo>
                                  <a:pt x="10814" y="15470"/>
                                </a:lnTo>
                                <a:lnTo>
                                  <a:pt x="10792" y="15475"/>
                                </a:lnTo>
                                <a:lnTo>
                                  <a:pt x="10773" y="15486"/>
                                </a:lnTo>
                                <a:lnTo>
                                  <a:pt x="10760" y="15503"/>
                                </a:lnTo>
                                <a:lnTo>
                                  <a:pt x="10753" y="15524"/>
                                </a:lnTo>
                                <a:lnTo>
                                  <a:pt x="10752" y="157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836" y="15509"/>
                                </a:move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</a:path>
                            </a:pathLst>
                          </a:custGeom>
                          <a:solidFill>
                            <a:srgbClr val="ffe5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788" y="15756"/>
                                </a:move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7.2pt;margin-top:773.15pt;width:43.85pt;height:19.35pt" coordorigin="10744,15463" coordsize="877,387">
              <v:group id="shape_0" style="position:absolute;left:10744;top:15463;width:877;height:387">
                <v:shape id="shape_0" coordorigin="10752,15470" coordsize="864,374" path="m10752,15782l10783,15837l11554,15845l11575,15841l11594,15829l11608,15812l11615,15792l11616,15533l11612,15511l11600,15492l11584,15478l11563,15471l10814,15470l10792,15475l10773,15486l10760,15503l10753,15524l10752,15782xe" stroked="t" o:allowincell="f" style="position:absolute;left:10744;top:15463;width:876;height:386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836,15509l10815,15514l10798,15528l10789,15548l10788,15756l10793,15779l10806,15796l10825,15805l11530,15806l11551,15802l11568,15789l11578,15769l11580,15559l11575,15538l11561,15521l11542,15511l10836,15509e" fillcolor="#ffe534" stroked="f" o:allowincell="f" style="position:absolute;left:10780;top:15503;width:803;height:307;mso-wrap-style:none;v-text-anchor:middle;mso-position-horizontal-relative:page;mso-position-vertical-relative:page">
                  <v:fill o:detectmouseclick="t" type="solid" color2="#001acb"/>
                  <v:stroke color="#3465a4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788,15756l10793,15779l10806,15796l10825,15805l11530,15806l11551,15802l11568,15789l11578,15769l11580,15559l11575,15538l11561,15521l11542,15511l10836,15509l10815,15514l10798,15528l10789,15548l10788,15756xe" stroked="t" o:allowincell="f" style="position:absolute;left:10780;top:15503;width:803;height:307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877050</wp:posOffset>
              </wp:positionH>
              <wp:positionV relativeFrom="page">
                <wp:posOffset>9874885</wp:posOffset>
              </wp:positionV>
              <wp:extent cx="193675" cy="165735"/>
              <wp:effectExtent l="0" t="0" r="0" b="0"/>
              <wp:wrapNone/>
              <wp:docPr id="5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77.55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4"/>
        <w:szCs w:val="4"/>
      </w:rPr>
    </w:pPr>
    <w:r>
      <w:rPr>
        <w:sz w:val="4"/>
        <w:szCs w:val="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483" w:right="693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lineRule="auto" w:line="252" w:before="0" w:after="0"/>
      <w:ind w:left="483" w:right="693" w:hanging="0"/>
      <w:jc w:val="center"/>
      <w:rPr>
        <w:rFonts w:ascii="Arial" w:hAnsi="Arial" w:eastAsia="Arial" w:cs="Arial"/>
        <w:sz w:val="16"/>
        <w:szCs w:val="16"/>
      </w:rPr>
    </w:pPr>
    <w:hyperlink r:id="rId1"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eastAsia="Arial" w:cs="Arial" w:ascii="Arial" w:hAnsi="Arial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t</w:t>
      </w:r>
      <w:r>
        <w:rPr>
          <w:rStyle w:val="InternetLink"/>
          <w:rFonts w:eastAsia="Arial" w:cs="Arial" w:ascii="Arial" w:hAnsi="Arial"/>
          <w:sz w:val="16"/>
          <w:szCs w:val="16"/>
        </w:rPr>
        <w:t>-</w:t>
      </w:r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d</w:t>
      </w:r>
      <w:r>
        <w:rPr>
          <w:rStyle w:val="InternetLink"/>
          <w:rFonts w:eastAsia="Arial" w:cs="Arial" w:ascii="Arial" w:hAnsi="Arial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ru</w:t>
      </w:r>
    </w:hyperlink>
    <w:r>
      <w:rPr>
        <w:rFonts w:eastAsia="Arial" w:cs="Arial" w:ascii="Arial" w:hAnsi="Arial"/>
        <w:sz w:val="16"/>
        <w:szCs w:val="16"/>
      </w:rPr>
      <w:t xml:space="preserve"> ; </w:t>
    </w:r>
    <w:hyperlink r:id="rId2"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eastAsia="Arial" w:cs="Arial" w:ascii="Arial" w:hAnsi="Arial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wlbake</w:t>
      </w:r>
      <w:r>
        <w:rPr>
          <w:rStyle w:val="InternetLink"/>
          <w:rFonts w:eastAsia="Arial" w:cs="Arial" w:ascii="Arial" w:hAnsi="Arial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ru</w:t>
      </w:r>
    </w:hyperlink>
  </w:p>
  <w:p>
    <w:pPr>
      <w:pStyle w:val="Normal"/>
      <w:spacing w:lineRule="exact" w:line="200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22440</wp:posOffset>
              </wp:positionH>
              <wp:positionV relativeFrom="page">
                <wp:posOffset>9819005</wp:posOffset>
              </wp:positionV>
              <wp:extent cx="556895" cy="245745"/>
              <wp:effectExtent l="5715" t="5715" r="5080" b="571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20" cy="245880"/>
                        <a:chOff x="0" y="0"/>
                        <a:chExt cx="556920" cy="24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692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374">
                                <a:moveTo>
                                  <a:pt x="10752" y="15782"/>
                                </a:moveTo>
                                <a:lnTo>
                                  <a:pt x="10783" y="15837"/>
                                </a:lnTo>
                                <a:lnTo>
                                  <a:pt x="11554" y="15845"/>
                                </a:lnTo>
                                <a:lnTo>
                                  <a:pt x="11575" y="15841"/>
                                </a:lnTo>
                                <a:lnTo>
                                  <a:pt x="11594" y="15829"/>
                                </a:lnTo>
                                <a:lnTo>
                                  <a:pt x="11608" y="15812"/>
                                </a:lnTo>
                                <a:lnTo>
                                  <a:pt x="11615" y="15792"/>
                                </a:lnTo>
                                <a:lnTo>
                                  <a:pt x="11616" y="15533"/>
                                </a:lnTo>
                                <a:lnTo>
                                  <a:pt x="11612" y="15511"/>
                                </a:lnTo>
                                <a:lnTo>
                                  <a:pt x="11600" y="15492"/>
                                </a:lnTo>
                                <a:lnTo>
                                  <a:pt x="11584" y="15478"/>
                                </a:lnTo>
                                <a:lnTo>
                                  <a:pt x="11563" y="15471"/>
                                </a:lnTo>
                                <a:lnTo>
                                  <a:pt x="10814" y="15470"/>
                                </a:lnTo>
                                <a:lnTo>
                                  <a:pt x="10792" y="15475"/>
                                </a:lnTo>
                                <a:lnTo>
                                  <a:pt x="10773" y="15486"/>
                                </a:lnTo>
                                <a:lnTo>
                                  <a:pt x="10760" y="15503"/>
                                </a:lnTo>
                                <a:lnTo>
                                  <a:pt x="10753" y="15524"/>
                                </a:lnTo>
                                <a:lnTo>
                                  <a:pt x="10752" y="157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836" y="15509"/>
                                </a:move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</a:path>
                            </a:pathLst>
                          </a:custGeom>
                          <a:solidFill>
                            <a:srgbClr val="ffe5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788" y="15756"/>
                                </a:move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7.2pt;margin-top:773.15pt;width:43.85pt;height:19.35pt" coordorigin="10744,15463" coordsize="877,387">
              <v:group id="shape_0" style="position:absolute;left:10744;top:15463;width:877;height:387">
                <v:shape id="shape_0" coordorigin="10752,15470" coordsize="864,374" path="m10752,15782l10783,15837l11554,15845l11575,15841l11594,15829l11608,15812l11615,15792l11616,15533l11612,15511l11600,15492l11584,15478l11563,15471l10814,15470l10792,15475l10773,15486l10760,15503l10753,15524l10752,15782xe" stroked="t" o:allowincell="f" style="position:absolute;left:10744;top:15463;width:876;height:386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836,15509l10815,15514l10798,15528l10789,15548l10788,15756l10793,15779l10806,15796l10825,15805l11530,15806l11551,15802l11568,15789l11578,15769l11580,15559l11575,15538l11561,15521l11542,15511l10836,15509e" fillcolor="#ffe534" stroked="f" o:allowincell="f" style="position:absolute;left:10780;top:15503;width:803;height:307;mso-wrap-style:none;v-text-anchor:middle;mso-position-horizontal-relative:page;mso-position-vertical-relative:page">
                  <v:fill o:detectmouseclick="t" type="solid" color2="#001acb"/>
                  <v:stroke color="#3465a4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788,15756l10793,15779l10806,15796l10825,15805l11530,15806l11551,15802l11568,15789l11578,15769l11580,15559l11575,15538l11561,15521l11542,15511l10836,15509l10815,15514l10798,15528l10789,15548l10788,15756xe" stroked="t" o:allowincell="f" style="position:absolute;left:10780;top:15503;width:803;height:307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77050</wp:posOffset>
              </wp:positionH>
              <wp:positionV relativeFrom="page">
                <wp:posOffset>9874885</wp:posOffset>
              </wp:positionV>
              <wp:extent cx="193675" cy="165735"/>
              <wp:effectExtent l="0" t="0" r="0" b="0"/>
              <wp:wrapNone/>
              <wp:docPr id="6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77.55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483" w:right="693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lineRule="auto" w:line="252" w:before="0" w:after="0"/>
      <w:ind w:left="483" w:right="693" w:hanging="0"/>
      <w:jc w:val="center"/>
      <w:rPr/>
    </w:pPr>
    <w:hyperlink r:id="rId1"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eastAsia="Arial" w:cs="Arial" w:ascii="Arial" w:hAnsi="Arial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t</w:t>
      </w:r>
      <w:r>
        <w:rPr>
          <w:rStyle w:val="InternetLink"/>
          <w:rFonts w:eastAsia="Arial" w:cs="Arial" w:ascii="Arial" w:hAnsi="Arial"/>
          <w:sz w:val="16"/>
          <w:szCs w:val="16"/>
        </w:rPr>
        <w:t>-</w:t>
      </w:r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d</w:t>
      </w:r>
      <w:r>
        <w:rPr>
          <w:rStyle w:val="InternetLink"/>
          <w:rFonts w:eastAsia="Arial" w:cs="Arial" w:ascii="Arial" w:hAnsi="Arial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ru</w:t>
      </w:r>
    </w:hyperlink>
    <w:r>
      <w:rPr>
        <w:rFonts w:eastAsia="Arial" w:cs="Arial" w:ascii="Arial" w:hAnsi="Arial"/>
        <w:sz w:val="16"/>
        <w:szCs w:val="16"/>
      </w:rPr>
      <w:t xml:space="preserve"> ; </w:t>
    </w:r>
    <w:hyperlink r:id="rId2"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eastAsia="Arial" w:cs="Arial" w:ascii="Arial" w:hAnsi="Arial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wlbake</w:t>
      </w:r>
      <w:r>
        <w:rPr>
          <w:rStyle w:val="InternetLink"/>
          <w:rFonts w:eastAsia="Arial" w:cs="Arial" w:ascii="Arial" w:hAnsi="Arial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ru</w:t>
      </w:r>
    </w:hyperlink>
  </w:p>
  <w:p>
    <w:pPr>
      <w:pStyle w:val="Normal"/>
      <w:spacing w:lineRule="exact" w:line="200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22440</wp:posOffset>
              </wp:positionH>
              <wp:positionV relativeFrom="page">
                <wp:posOffset>9819005</wp:posOffset>
              </wp:positionV>
              <wp:extent cx="556895" cy="245745"/>
              <wp:effectExtent l="5715" t="5715" r="5080" b="5715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20" cy="245880"/>
                        <a:chOff x="0" y="0"/>
                        <a:chExt cx="556920" cy="24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692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374">
                                <a:moveTo>
                                  <a:pt x="10752" y="15782"/>
                                </a:moveTo>
                                <a:lnTo>
                                  <a:pt x="10783" y="15837"/>
                                </a:lnTo>
                                <a:lnTo>
                                  <a:pt x="11554" y="15845"/>
                                </a:lnTo>
                                <a:lnTo>
                                  <a:pt x="11575" y="15841"/>
                                </a:lnTo>
                                <a:lnTo>
                                  <a:pt x="11594" y="15829"/>
                                </a:lnTo>
                                <a:lnTo>
                                  <a:pt x="11608" y="15812"/>
                                </a:lnTo>
                                <a:lnTo>
                                  <a:pt x="11615" y="15792"/>
                                </a:lnTo>
                                <a:lnTo>
                                  <a:pt x="11616" y="15533"/>
                                </a:lnTo>
                                <a:lnTo>
                                  <a:pt x="11612" y="15511"/>
                                </a:lnTo>
                                <a:lnTo>
                                  <a:pt x="11600" y="15492"/>
                                </a:lnTo>
                                <a:lnTo>
                                  <a:pt x="11584" y="15478"/>
                                </a:lnTo>
                                <a:lnTo>
                                  <a:pt x="11563" y="15471"/>
                                </a:lnTo>
                                <a:lnTo>
                                  <a:pt x="10814" y="15470"/>
                                </a:lnTo>
                                <a:lnTo>
                                  <a:pt x="10792" y="15475"/>
                                </a:lnTo>
                                <a:lnTo>
                                  <a:pt x="10773" y="15486"/>
                                </a:lnTo>
                                <a:lnTo>
                                  <a:pt x="10760" y="15503"/>
                                </a:lnTo>
                                <a:lnTo>
                                  <a:pt x="10753" y="15524"/>
                                </a:lnTo>
                                <a:lnTo>
                                  <a:pt x="10752" y="157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836" y="15509"/>
                                </a:move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</a:path>
                            </a:pathLst>
                          </a:custGeom>
                          <a:solidFill>
                            <a:srgbClr val="ffe5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788" y="15756"/>
                                </a:move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7.2pt;margin-top:773.15pt;width:43.85pt;height:19.35pt" coordorigin="10744,15463" coordsize="877,387">
              <v:group id="shape_0" style="position:absolute;left:10744;top:15463;width:877;height:387">
                <v:shape id="shape_0" coordorigin="10752,15470" coordsize="864,374" path="m10752,15782l10783,15837l11554,15845l11575,15841l11594,15829l11608,15812l11615,15792l11616,15533l11612,15511l11600,15492l11584,15478l11563,15471l10814,15470l10792,15475l10773,15486l10760,15503l10753,15524l10752,15782xe" stroked="t" o:allowincell="f" style="position:absolute;left:10744;top:15463;width:876;height:386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836,15509l10815,15514l10798,15528l10789,15548l10788,15756l10793,15779l10806,15796l10825,15805l11530,15806l11551,15802l11568,15789l11578,15769l11580,15559l11575,15538l11561,15521l11542,15511l10836,15509e" fillcolor="#ffe534" stroked="f" o:allowincell="f" style="position:absolute;left:10780;top:15503;width:803;height:307;mso-wrap-style:none;v-text-anchor:middle;mso-position-horizontal-relative:page;mso-position-vertical-relative:page">
                  <v:fill o:detectmouseclick="t" type="solid" color2="#001acb"/>
                  <v:stroke color="#3465a4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788,15756l10793,15779l10806,15796l10825,15805l11530,15806l11551,15802l11568,15789l11578,15769l11580,15559l11575,15538l11561,15521l11542,15511l10836,15509l10815,15514l10798,15528l10789,15548l10788,15756xe" stroked="t" o:allowincell="f" style="position:absolute;left:10780;top:15503;width:803;height:307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877050</wp:posOffset>
              </wp:positionH>
              <wp:positionV relativeFrom="page">
                <wp:posOffset>9874885</wp:posOffset>
              </wp:positionV>
              <wp:extent cx="193675" cy="165735"/>
              <wp:effectExtent l="0" t="0" r="0" b="0"/>
              <wp:wrapNone/>
              <wp:docPr id="7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77.55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483" w:right="693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lineRule="auto" w:line="252" w:before="0" w:after="0"/>
      <w:ind w:left="483" w:right="693" w:hanging="0"/>
      <w:jc w:val="center"/>
      <w:rPr/>
    </w:pPr>
    <w:hyperlink r:id="rId1"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eastAsia="Arial" w:cs="Arial" w:ascii="Arial" w:hAnsi="Arial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t</w:t>
      </w:r>
      <w:r>
        <w:rPr>
          <w:rStyle w:val="InternetLink"/>
          <w:rFonts w:eastAsia="Arial" w:cs="Arial" w:ascii="Arial" w:hAnsi="Arial"/>
          <w:sz w:val="16"/>
          <w:szCs w:val="16"/>
        </w:rPr>
        <w:t>-</w:t>
      </w:r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d</w:t>
      </w:r>
      <w:r>
        <w:rPr>
          <w:rStyle w:val="InternetLink"/>
          <w:rFonts w:eastAsia="Arial" w:cs="Arial" w:ascii="Arial" w:hAnsi="Arial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ru</w:t>
      </w:r>
    </w:hyperlink>
    <w:r>
      <w:rPr>
        <w:rFonts w:eastAsia="Arial" w:cs="Arial" w:ascii="Arial" w:hAnsi="Arial"/>
        <w:sz w:val="16"/>
        <w:szCs w:val="16"/>
      </w:rPr>
      <w:t xml:space="preserve"> ; </w:t>
    </w:r>
    <w:hyperlink r:id="rId2"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www</w:t>
      </w:r>
      <w:r>
        <w:rPr>
          <w:rStyle w:val="InternetLink"/>
          <w:rFonts w:eastAsia="Arial" w:cs="Arial" w:ascii="Arial" w:hAnsi="Arial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wlbake</w:t>
      </w:r>
      <w:r>
        <w:rPr>
          <w:rStyle w:val="InternetLink"/>
          <w:rFonts w:eastAsia="Arial" w:cs="Arial" w:ascii="Arial" w:hAnsi="Arial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  <w:lang w:val="en-US"/>
        </w:rPr>
        <w:t>ru</w:t>
      </w:r>
    </w:hyperlink>
  </w:p>
  <w:p>
    <w:pPr>
      <w:pStyle w:val="Normal"/>
      <w:spacing w:lineRule="exact" w:line="200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22440</wp:posOffset>
              </wp:positionH>
              <wp:positionV relativeFrom="page">
                <wp:posOffset>9819005</wp:posOffset>
              </wp:positionV>
              <wp:extent cx="556895" cy="245745"/>
              <wp:effectExtent l="5715" t="5715" r="5080" b="5715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20" cy="245880"/>
                        <a:chOff x="0" y="0"/>
                        <a:chExt cx="556920" cy="24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692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374">
                                <a:moveTo>
                                  <a:pt x="10752" y="15782"/>
                                </a:moveTo>
                                <a:lnTo>
                                  <a:pt x="10783" y="15837"/>
                                </a:lnTo>
                                <a:lnTo>
                                  <a:pt x="11554" y="15845"/>
                                </a:lnTo>
                                <a:lnTo>
                                  <a:pt x="11575" y="15841"/>
                                </a:lnTo>
                                <a:lnTo>
                                  <a:pt x="11594" y="15829"/>
                                </a:lnTo>
                                <a:lnTo>
                                  <a:pt x="11608" y="15812"/>
                                </a:lnTo>
                                <a:lnTo>
                                  <a:pt x="11615" y="15792"/>
                                </a:lnTo>
                                <a:lnTo>
                                  <a:pt x="11616" y="15533"/>
                                </a:lnTo>
                                <a:lnTo>
                                  <a:pt x="11612" y="15511"/>
                                </a:lnTo>
                                <a:lnTo>
                                  <a:pt x="11600" y="15492"/>
                                </a:lnTo>
                                <a:lnTo>
                                  <a:pt x="11584" y="15478"/>
                                </a:lnTo>
                                <a:lnTo>
                                  <a:pt x="11563" y="15471"/>
                                </a:lnTo>
                                <a:lnTo>
                                  <a:pt x="10814" y="15470"/>
                                </a:lnTo>
                                <a:lnTo>
                                  <a:pt x="10792" y="15475"/>
                                </a:lnTo>
                                <a:lnTo>
                                  <a:pt x="10773" y="15486"/>
                                </a:lnTo>
                                <a:lnTo>
                                  <a:pt x="10760" y="15503"/>
                                </a:lnTo>
                                <a:lnTo>
                                  <a:pt x="10753" y="15524"/>
                                </a:lnTo>
                                <a:lnTo>
                                  <a:pt x="10752" y="157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836" y="15509"/>
                                </a:move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</a:path>
                            </a:pathLst>
                          </a:custGeom>
                          <a:solidFill>
                            <a:srgbClr val="ffe5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788" y="15756"/>
                                </a:move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7.2pt;margin-top:773.15pt;width:43.85pt;height:19.35pt" coordorigin="10744,15463" coordsize="877,387">
              <v:group id="shape_0" style="position:absolute;left:10744;top:15463;width:877;height:387">
                <v:shape id="shape_0" coordorigin="10752,15470" coordsize="864,374" path="m10752,15782l10783,15837l11554,15845l11575,15841l11594,15829l11608,15812l11615,15792l11616,15533l11612,15511l11600,15492l11584,15478l11563,15471l10814,15470l10792,15475l10773,15486l10760,15503l10753,15524l10752,15782xe" stroked="t" o:allowincell="f" style="position:absolute;left:10744;top:15463;width:876;height:386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836,15509l10815,15514l10798,15528l10789,15548l10788,15756l10793,15779l10806,15796l10825,15805l11530,15806l11551,15802l11568,15789l11578,15769l11580,15559l11575,15538l11561,15521l11542,15511l10836,15509e" fillcolor="#ffe534" stroked="f" o:allowincell="f" style="position:absolute;left:10780;top:15503;width:803;height:307;mso-wrap-style:none;v-text-anchor:middle;mso-position-horizontal-relative:page;mso-position-vertical-relative:page">
                  <v:fill o:detectmouseclick="t" type="solid" color2="#001acb"/>
                  <v:stroke color="#3465a4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788,15756l10793,15779l10806,15796l10825,15805l11530,15806l11551,15802l11568,15789l11578,15769l11580,15559l11575,15538l11561,15521l11542,15511l10836,15509l10815,15514l10798,15528l10789,15548l10788,15756xe" stroked="t" o:allowincell="f" style="position:absolute;left:10780;top:15503;width:803;height:307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77050</wp:posOffset>
              </wp:positionH>
              <wp:positionV relativeFrom="page">
                <wp:posOffset>9874885</wp:posOffset>
              </wp:positionV>
              <wp:extent cx="193675" cy="165735"/>
              <wp:effectExtent l="0" t="0" r="0" b="0"/>
              <wp:wrapNone/>
              <wp:docPr id="8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77.55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77050</wp:posOffset>
              </wp:positionH>
              <wp:positionV relativeFrom="page">
                <wp:posOffset>9874885</wp:posOffset>
              </wp:positionV>
              <wp:extent cx="121920" cy="1657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77.55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22440</wp:posOffset>
              </wp:positionH>
              <wp:positionV relativeFrom="page">
                <wp:posOffset>9819005</wp:posOffset>
              </wp:positionV>
              <wp:extent cx="556895" cy="245745"/>
              <wp:effectExtent l="5715" t="5715" r="5080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20" cy="245880"/>
                        <a:chOff x="0" y="0"/>
                        <a:chExt cx="556920" cy="24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692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374">
                                <a:moveTo>
                                  <a:pt x="10752" y="15782"/>
                                </a:moveTo>
                                <a:lnTo>
                                  <a:pt x="10783" y="15837"/>
                                </a:lnTo>
                                <a:lnTo>
                                  <a:pt x="11554" y="15845"/>
                                </a:lnTo>
                                <a:lnTo>
                                  <a:pt x="11575" y="15841"/>
                                </a:lnTo>
                                <a:lnTo>
                                  <a:pt x="11594" y="15829"/>
                                </a:lnTo>
                                <a:lnTo>
                                  <a:pt x="11608" y="15812"/>
                                </a:lnTo>
                                <a:lnTo>
                                  <a:pt x="11615" y="15792"/>
                                </a:lnTo>
                                <a:lnTo>
                                  <a:pt x="11616" y="15533"/>
                                </a:lnTo>
                                <a:lnTo>
                                  <a:pt x="11612" y="15511"/>
                                </a:lnTo>
                                <a:lnTo>
                                  <a:pt x="11600" y="15492"/>
                                </a:lnTo>
                                <a:lnTo>
                                  <a:pt x="11584" y="15478"/>
                                </a:lnTo>
                                <a:lnTo>
                                  <a:pt x="11563" y="15471"/>
                                </a:lnTo>
                                <a:lnTo>
                                  <a:pt x="10814" y="15470"/>
                                </a:lnTo>
                                <a:lnTo>
                                  <a:pt x="10792" y="15475"/>
                                </a:lnTo>
                                <a:lnTo>
                                  <a:pt x="10773" y="15486"/>
                                </a:lnTo>
                                <a:lnTo>
                                  <a:pt x="10760" y="15503"/>
                                </a:lnTo>
                                <a:lnTo>
                                  <a:pt x="10753" y="15524"/>
                                </a:lnTo>
                                <a:lnTo>
                                  <a:pt x="10752" y="157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836" y="15509"/>
                                </a:move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</a:path>
                            </a:pathLst>
                          </a:custGeom>
                          <a:solidFill>
                            <a:srgbClr val="ffe5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788" y="15756"/>
                                </a:move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7.2pt;margin-top:773.15pt;width:43.85pt;height:19.35pt" coordorigin="10744,15463" coordsize="877,387">
              <v:group id="shape_0" style="position:absolute;left:10744;top:15463;width:877;height:387">
                <v:shape id="shape_0" coordorigin="10752,15470" coordsize="864,374" path="m10752,15782l10783,15837l11554,15845l11575,15841l11594,15829l11608,15812l11615,15792l11616,15533l11612,15511l11600,15492l11584,15478l11563,15471l10814,15470l10792,15475l10773,15486l10760,15503l10753,15524l10752,15782xe" stroked="t" o:allowincell="f" style="position:absolute;left:10744;top:15463;width:876;height:386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836,15509l10815,15514l10798,15528l10789,15548l10788,15756l10793,15779l10806,15796l10825,15805l11530,15806l11551,15802l11568,15789l11578,15769l11580,15559l11575,15538l11561,15521l11542,15511l10836,15509e" fillcolor="#ffe534" stroked="f" o:allowincell="f" style="position:absolute;left:10780;top:15503;width:803;height:307;mso-wrap-style:none;v-text-anchor:middle;mso-position-horizontal-relative:page;mso-position-vertical-relative:page">
                  <v:fill o:detectmouseclick="t" type="solid" color2="#001acb"/>
                  <v:stroke color="#3465a4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788,15756l10793,15779l10806,15796l10825,15805l11530,15806l11551,15802l11568,15789l11578,15769l11580,15559l11575,15538l11561,15521l11542,15511l10836,15509l10815,15514l10798,15528l10789,15548l10788,15756xe" stroked="t" o:allowincell="f" style="position:absolute;left:10780;top:15503;width:803;height:307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77050</wp:posOffset>
              </wp:positionH>
              <wp:positionV relativeFrom="page">
                <wp:posOffset>9874885</wp:posOffset>
              </wp:positionV>
              <wp:extent cx="12192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77.55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822440</wp:posOffset>
              </wp:positionH>
              <wp:positionV relativeFrom="page">
                <wp:posOffset>9819005</wp:posOffset>
              </wp:positionV>
              <wp:extent cx="556895" cy="245745"/>
              <wp:effectExtent l="5715" t="5715" r="5080" b="571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20" cy="245880"/>
                        <a:chOff x="0" y="0"/>
                        <a:chExt cx="556920" cy="24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692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374">
                                <a:moveTo>
                                  <a:pt x="10752" y="15782"/>
                                </a:moveTo>
                                <a:lnTo>
                                  <a:pt x="10783" y="15837"/>
                                </a:lnTo>
                                <a:lnTo>
                                  <a:pt x="11554" y="15845"/>
                                </a:lnTo>
                                <a:lnTo>
                                  <a:pt x="11575" y="15841"/>
                                </a:lnTo>
                                <a:lnTo>
                                  <a:pt x="11594" y="15829"/>
                                </a:lnTo>
                                <a:lnTo>
                                  <a:pt x="11608" y="15812"/>
                                </a:lnTo>
                                <a:lnTo>
                                  <a:pt x="11615" y="15792"/>
                                </a:lnTo>
                                <a:lnTo>
                                  <a:pt x="11616" y="15533"/>
                                </a:lnTo>
                                <a:lnTo>
                                  <a:pt x="11612" y="15511"/>
                                </a:lnTo>
                                <a:lnTo>
                                  <a:pt x="11600" y="15492"/>
                                </a:lnTo>
                                <a:lnTo>
                                  <a:pt x="11584" y="15478"/>
                                </a:lnTo>
                                <a:lnTo>
                                  <a:pt x="11563" y="15471"/>
                                </a:lnTo>
                                <a:lnTo>
                                  <a:pt x="10814" y="15470"/>
                                </a:lnTo>
                                <a:lnTo>
                                  <a:pt x="10792" y="15475"/>
                                </a:lnTo>
                                <a:lnTo>
                                  <a:pt x="10773" y="15486"/>
                                </a:lnTo>
                                <a:lnTo>
                                  <a:pt x="10760" y="15503"/>
                                </a:lnTo>
                                <a:lnTo>
                                  <a:pt x="10753" y="15524"/>
                                </a:lnTo>
                                <a:lnTo>
                                  <a:pt x="10752" y="157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836" y="15509"/>
                                </a:move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</a:path>
                            </a:pathLst>
                          </a:custGeom>
                          <a:solidFill>
                            <a:srgbClr val="ffe5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788" y="15756"/>
                                </a:move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7.2pt;margin-top:773.15pt;width:43.85pt;height:19.35pt" coordorigin="10744,15463" coordsize="877,387">
              <v:group id="shape_0" style="position:absolute;left:10744;top:15463;width:877;height:387">
                <v:shape id="shape_0" coordorigin="10752,15470" coordsize="864,374" path="m10752,15782l10783,15837l11554,15845l11575,15841l11594,15829l11608,15812l11615,15792l11616,15533l11612,15511l11600,15492l11584,15478l11563,15471l10814,15470l10792,15475l10773,15486l10760,15503l10753,15524l10752,15782xe" stroked="t" o:allowincell="f" style="position:absolute;left:10744;top:15463;width:876;height:386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836,15509l10815,15514l10798,15528l10789,15548l10788,15756l10793,15779l10806,15796l10825,15805l11530,15806l11551,15802l11568,15789l11578,15769l11580,15559l11575,15538l11561,15521l11542,15511l10836,15509e" fillcolor="#ffe534" stroked="f" o:allowincell="f" style="position:absolute;left:10780;top:15503;width:803;height:307;mso-wrap-style:none;v-text-anchor:middle;mso-position-horizontal-relative:page;mso-position-vertical-relative:page">
                  <v:fill o:detectmouseclick="t" type="solid" color2="#001acb"/>
                  <v:stroke color="#3465a4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788,15756l10793,15779l10806,15796l10825,15805l11530,15806l11551,15802l11568,15789l11578,15769l11580,15559l11575,15538l11561,15521l11542,15511l10836,15509l10815,15514l10798,15528l10789,15548l10788,15756xe" stroked="t" o:allowincell="f" style="position:absolute;left:10780;top:15503;width:803;height:307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77050</wp:posOffset>
              </wp:positionH>
              <wp:positionV relativeFrom="page">
                <wp:posOffset>9874885</wp:posOffset>
              </wp:positionV>
              <wp:extent cx="121920" cy="16573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77.55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22440</wp:posOffset>
              </wp:positionH>
              <wp:positionV relativeFrom="page">
                <wp:posOffset>9819005</wp:posOffset>
              </wp:positionV>
              <wp:extent cx="556895" cy="245745"/>
              <wp:effectExtent l="5715" t="5715" r="5080" b="571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20" cy="245880"/>
                        <a:chOff x="0" y="0"/>
                        <a:chExt cx="556920" cy="24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692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374">
                                <a:moveTo>
                                  <a:pt x="10752" y="15782"/>
                                </a:moveTo>
                                <a:lnTo>
                                  <a:pt x="10783" y="15837"/>
                                </a:lnTo>
                                <a:lnTo>
                                  <a:pt x="11554" y="15845"/>
                                </a:lnTo>
                                <a:lnTo>
                                  <a:pt x="11575" y="15841"/>
                                </a:lnTo>
                                <a:lnTo>
                                  <a:pt x="11594" y="15829"/>
                                </a:lnTo>
                                <a:lnTo>
                                  <a:pt x="11608" y="15812"/>
                                </a:lnTo>
                                <a:lnTo>
                                  <a:pt x="11615" y="15792"/>
                                </a:lnTo>
                                <a:lnTo>
                                  <a:pt x="11616" y="15533"/>
                                </a:lnTo>
                                <a:lnTo>
                                  <a:pt x="11612" y="15511"/>
                                </a:lnTo>
                                <a:lnTo>
                                  <a:pt x="11600" y="15492"/>
                                </a:lnTo>
                                <a:lnTo>
                                  <a:pt x="11584" y="15478"/>
                                </a:lnTo>
                                <a:lnTo>
                                  <a:pt x="11563" y="15471"/>
                                </a:lnTo>
                                <a:lnTo>
                                  <a:pt x="10814" y="15470"/>
                                </a:lnTo>
                                <a:lnTo>
                                  <a:pt x="10792" y="15475"/>
                                </a:lnTo>
                                <a:lnTo>
                                  <a:pt x="10773" y="15486"/>
                                </a:lnTo>
                                <a:lnTo>
                                  <a:pt x="10760" y="15503"/>
                                </a:lnTo>
                                <a:lnTo>
                                  <a:pt x="10753" y="15524"/>
                                </a:lnTo>
                                <a:lnTo>
                                  <a:pt x="10752" y="157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836" y="15509"/>
                                </a:move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</a:path>
                            </a:pathLst>
                          </a:custGeom>
                          <a:solidFill>
                            <a:srgbClr val="ffe5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788" y="15756"/>
                                </a:move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7.2pt;margin-top:773.15pt;width:43.85pt;height:19.35pt" coordorigin="10744,15463" coordsize="877,387">
              <v:group id="shape_0" style="position:absolute;left:10744;top:15463;width:877;height:387">
                <v:shape id="shape_0" coordorigin="10752,15470" coordsize="864,374" path="m10752,15782l10783,15837l11554,15845l11575,15841l11594,15829l11608,15812l11615,15792l11616,15533l11612,15511l11600,15492l11584,15478l11563,15471l10814,15470l10792,15475l10773,15486l10760,15503l10753,15524l10752,15782xe" stroked="t" o:allowincell="f" style="position:absolute;left:10744;top:15463;width:876;height:386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836,15509l10815,15514l10798,15528l10789,15548l10788,15756l10793,15779l10806,15796l10825,15805l11530,15806l11551,15802l11568,15789l11578,15769l11580,15559l11575,15538l11561,15521l11542,15511l10836,15509e" fillcolor="#ffe534" stroked="f" o:allowincell="f" style="position:absolute;left:10780;top:15503;width:803;height:307;mso-wrap-style:none;v-text-anchor:middle;mso-position-horizontal-relative:page;mso-position-vertical-relative:page">
                  <v:fill o:detectmouseclick="t" type="solid" color2="#001acb"/>
                  <v:stroke color="#3465a4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788,15756l10793,15779l10806,15796l10825,15805l11530,15806l11551,15802l11568,15789l11578,15769l11580,15559l11575,15538l11561,15521l11542,15511l10836,15509l10815,15514l10798,15528l10789,15548l10788,15756xe" stroked="t" o:allowincell="f" style="position:absolute;left:10780;top:15503;width:803;height:307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77050</wp:posOffset>
              </wp:positionH>
              <wp:positionV relativeFrom="page">
                <wp:posOffset>9874885</wp:posOffset>
              </wp:positionV>
              <wp:extent cx="121920" cy="16573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77.55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822440</wp:posOffset>
              </wp:positionH>
              <wp:positionV relativeFrom="page">
                <wp:posOffset>9819005</wp:posOffset>
              </wp:positionV>
              <wp:extent cx="556895" cy="245745"/>
              <wp:effectExtent l="5715" t="5715" r="5080" b="571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20" cy="245880"/>
                        <a:chOff x="0" y="0"/>
                        <a:chExt cx="556920" cy="24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692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374">
                                <a:moveTo>
                                  <a:pt x="10752" y="15782"/>
                                </a:moveTo>
                                <a:lnTo>
                                  <a:pt x="10783" y="15837"/>
                                </a:lnTo>
                                <a:lnTo>
                                  <a:pt x="11554" y="15845"/>
                                </a:lnTo>
                                <a:lnTo>
                                  <a:pt x="11575" y="15841"/>
                                </a:lnTo>
                                <a:lnTo>
                                  <a:pt x="11594" y="15829"/>
                                </a:lnTo>
                                <a:lnTo>
                                  <a:pt x="11608" y="15812"/>
                                </a:lnTo>
                                <a:lnTo>
                                  <a:pt x="11615" y="15792"/>
                                </a:lnTo>
                                <a:lnTo>
                                  <a:pt x="11616" y="15533"/>
                                </a:lnTo>
                                <a:lnTo>
                                  <a:pt x="11612" y="15511"/>
                                </a:lnTo>
                                <a:lnTo>
                                  <a:pt x="11600" y="15492"/>
                                </a:lnTo>
                                <a:lnTo>
                                  <a:pt x="11584" y="15478"/>
                                </a:lnTo>
                                <a:lnTo>
                                  <a:pt x="11563" y="15471"/>
                                </a:lnTo>
                                <a:lnTo>
                                  <a:pt x="10814" y="15470"/>
                                </a:lnTo>
                                <a:lnTo>
                                  <a:pt x="10792" y="15475"/>
                                </a:lnTo>
                                <a:lnTo>
                                  <a:pt x="10773" y="15486"/>
                                </a:lnTo>
                                <a:lnTo>
                                  <a:pt x="10760" y="15503"/>
                                </a:lnTo>
                                <a:lnTo>
                                  <a:pt x="10753" y="15524"/>
                                </a:lnTo>
                                <a:lnTo>
                                  <a:pt x="10752" y="157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836" y="15509"/>
                                </a:move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</a:path>
                            </a:pathLst>
                          </a:custGeom>
                          <a:solidFill>
                            <a:srgbClr val="ffe5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788" y="15756"/>
                                </a:move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7.2pt;margin-top:773.15pt;width:43.85pt;height:19.35pt" coordorigin="10744,15463" coordsize="877,387">
              <v:group id="shape_0" style="position:absolute;left:10744;top:15463;width:877;height:387">
                <v:shape id="shape_0" coordorigin="10752,15470" coordsize="864,374" path="m10752,15782l10783,15837l11554,15845l11575,15841l11594,15829l11608,15812l11615,15792l11616,15533l11612,15511l11600,15492l11584,15478l11563,15471l10814,15470l10792,15475l10773,15486l10760,15503l10753,15524l10752,15782xe" stroked="t" o:allowincell="f" style="position:absolute;left:10744;top:15463;width:876;height:386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836,15509l10815,15514l10798,15528l10789,15548l10788,15756l10793,15779l10806,15796l10825,15805l11530,15806l11551,15802l11568,15789l11578,15769l11580,15559l11575,15538l11561,15521l11542,15511l10836,15509e" fillcolor="#ffe534" stroked="f" o:allowincell="f" style="position:absolute;left:10780;top:15503;width:803;height:307;mso-wrap-style:none;v-text-anchor:middle;mso-position-horizontal-relative:page;mso-position-vertical-relative:page">
                  <v:fill o:detectmouseclick="t" type="solid" color2="#001acb"/>
                  <v:stroke color="#3465a4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788,15756l10793,15779l10806,15796l10825,15805l11530,15806l11551,15802l11568,15789l11578,15769l11580,15559l11575,15538l11561,15521l11542,15511l10836,15509l10815,15514l10798,15528l10789,15548l10788,15756xe" stroked="t" o:allowincell="f" style="position:absolute;left:10780;top:15503;width:803;height:307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77050</wp:posOffset>
              </wp:positionH>
              <wp:positionV relativeFrom="page">
                <wp:posOffset>9874885</wp:posOffset>
              </wp:positionV>
              <wp:extent cx="121920" cy="16573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77.55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77050</wp:posOffset>
              </wp:positionH>
              <wp:positionV relativeFrom="page">
                <wp:posOffset>9874885</wp:posOffset>
              </wp:positionV>
              <wp:extent cx="121920" cy="16573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77.55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22440</wp:posOffset>
              </wp:positionH>
              <wp:positionV relativeFrom="page">
                <wp:posOffset>9819005</wp:posOffset>
              </wp:positionV>
              <wp:extent cx="556895" cy="245745"/>
              <wp:effectExtent l="5715" t="5715" r="5080" b="571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20" cy="245880"/>
                        <a:chOff x="0" y="0"/>
                        <a:chExt cx="556920" cy="24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692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374">
                                <a:moveTo>
                                  <a:pt x="10752" y="15782"/>
                                </a:moveTo>
                                <a:lnTo>
                                  <a:pt x="10783" y="15837"/>
                                </a:lnTo>
                                <a:lnTo>
                                  <a:pt x="11554" y="15845"/>
                                </a:lnTo>
                                <a:lnTo>
                                  <a:pt x="11575" y="15841"/>
                                </a:lnTo>
                                <a:lnTo>
                                  <a:pt x="11594" y="15829"/>
                                </a:lnTo>
                                <a:lnTo>
                                  <a:pt x="11608" y="15812"/>
                                </a:lnTo>
                                <a:lnTo>
                                  <a:pt x="11615" y="15792"/>
                                </a:lnTo>
                                <a:lnTo>
                                  <a:pt x="11616" y="15533"/>
                                </a:lnTo>
                                <a:lnTo>
                                  <a:pt x="11612" y="15511"/>
                                </a:lnTo>
                                <a:lnTo>
                                  <a:pt x="11600" y="15492"/>
                                </a:lnTo>
                                <a:lnTo>
                                  <a:pt x="11584" y="15478"/>
                                </a:lnTo>
                                <a:lnTo>
                                  <a:pt x="11563" y="15471"/>
                                </a:lnTo>
                                <a:lnTo>
                                  <a:pt x="10814" y="15470"/>
                                </a:lnTo>
                                <a:lnTo>
                                  <a:pt x="10792" y="15475"/>
                                </a:lnTo>
                                <a:lnTo>
                                  <a:pt x="10773" y="15486"/>
                                </a:lnTo>
                                <a:lnTo>
                                  <a:pt x="10760" y="15503"/>
                                </a:lnTo>
                                <a:lnTo>
                                  <a:pt x="10753" y="15524"/>
                                </a:lnTo>
                                <a:lnTo>
                                  <a:pt x="10752" y="157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836" y="15509"/>
                                </a:move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</a:path>
                            </a:pathLst>
                          </a:custGeom>
                          <a:solidFill>
                            <a:srgbClr val="ffe5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788" y="15756"/>
                                </a:move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7.2pt;margin-top:773.15pt;width:43.85pt;height:19.35pt" coordorigin="10744,15463" coordsize="877,387">
              <v:group id="shape_0" style="position:absolute;left:10744;top:15463;width:877;height:387">
                <v:shape id="shape_0" coordorigin="10752,15470" coordsize="864,374" path="m10752,15782l10783,15837l11554,15845l11575,15841l11594,15829l11608,15812l11615,15792l11616,15533l11612,15511l11600,15492l11584,15478l11563,15471l10814,15470l10792,15475l10773,15486l10760,15503l10753,15524l10752,15782xe" stroked="t" o:allowincell="f" style="position:absolute;left:10744;top:15463;width:876;height:386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836,15509l10815,15514l10798,15528l10789,15548l10788,15756l10793,15779l10806,15796l10825,15805l11530,15806l11551,15802l11568,15789l11578,15769l11580,15559l11575,15538l11561,15521l11542,15511l10836,15509e" fillcolor="#ffe534" stroked="f" o:allowincell="f" style="position:absolute;left:10780;top:15503;width:803;height:307;mso-wrap-style:none;v-text-anchor:middle;mso-position-horizontal-relative:page;mso-position-vertical-relative:page">
                  <v:fill o:detectmouseclick="t" type="solid" color2="#001acb"/>
                  <v:stroke color="#3465a4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788,15756l10793,15779l10806,15796l10825,15805l11530,15806l11551,15802l11568,15789l11578,15769l11580,15559l11575,15538l11561,15521l11542,15511l10836,15509l10815,15514l10798,15528l10789,15548l10788,15756xe" stroked="t" o:allowincell="f" style="position:absolute;left:10780;top:15503;width:803;height:307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89750</wp:posOffset>
              </wp:positionH>
              <wp:positionV relativeFrom="page">
                <wp:posOffset>9874885</wp:posOffset>
              </wp:positionV>
              <wp:extent cx="96520" cy="165735"/>
              <wp:effectExtent l="0" t="0" r="0" b="0"/>
              <wp:wrapNone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20" w:right="0" w:hanging="0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77.55pt;mso-position-vertical-relative:page;margin-left:5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20" w:right="0" w:hanging="0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822440</wp:posOffset>
              </wp:positionH>
              <wp:positionV relativeFrom="page">
                <wp:posOffset>9819005</wp:posOffset>
              </wp:positionV>
              <wp:extent cx="556895" cy="245745"/>
              <wp:effectExtent l="5715" t="5715" r="5080" b="5715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20" cy="245880"/>
                        <a:chOff x="0" y="0"/>
                        <a:chExt cx="556920" cy="24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692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374">
                                <a:moveTo>
                                  <a:pt x="10752" y="15782"/>
                                </a:moveTo>
                                <a:lnTo>
                                  <a:pt x="10783" y="15837"/>
                                </a:lnTo>
                                <a:lnTo>
                                  <a:pt x="11554" y="15845"/>
                                </a:lnTo>
                                <a:lnTo>
                                  <a:pt x="11575" y="15841"/>
                                </a:lnTo>
                                <a:lnTo>
                                  <a:pt x="11594" y="15829"/>
                                </a:lnTo>
                                <a:lnTo>
                                  <a:pt x="11608" y="15812"/>
                                </a:lnTo>
                                <a:lnTo>
                                  <a:pt x="11615" y="15792"/>
                                </a:lnTo>
                                <a:lnTo>
                                  <a:pt x="11616" y="15533"/>
                                </a:lnTo>
                                <a:lnTo>
                                  <a:pt x="11612" y="15511"/>
                                </a:lnTo>
                                <a:lnTo>
                                  <a:pt x="11600" y="15492"/>
                                </a:lnTo>
                                <a:lnTo>
                                  <a:pt x="11584" y="15478"/>
                                </a:lnTo>
                                <a:lnTo>
                                  <a:pt x="11563" y="15471"/>
                                </a:lnTo>
                                <a:lnTo>
                                  <a:pt x="10814" y="15470"/>
                                </a:lnTo>
                                <a:lnTo>
                                  <a:pt x="10792" y="15475"/>
                                </a:lnTo>
                                <a:lnTo>
                                  <a:pt x="10773" y="15486"/>
                                </a:lnTo>
                                <a:lnTo>
                                  <a:pt x="10760" y="15503"/>
                                </a:lnTo>
                                <a:lnTo>
                                  <a:pt x="10753" y="15524"/>
                                </a:lnTo>
                                <a:lnTo>
                                  <a:pt x="10752" y="157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836" y="15509"/>
                                </a:move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</a:path>
                            </a:pathLst>
                          </a:custGeom>
                          <a:solidFill>
                            <a:srgbClr val="ffe5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040" y="25560"/>
                          <a:ext cx="51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98">
                                <a:moveTo>
                                  <a:pt x="10788" y="15756"/>
                                </a:moveTo>
                                <a:lnTo>
                                  <a:pt x="10793" y="15779"/>
                                </a:lnTo>
                                <a:lnTo>
                                  <a:pt x="10806" y="15796"/>
                                </a:lnTo>
                                <a:lnTo>
                                  <a:pt x="10825" y="15805"/>
                                </a:lnTo>
                                <a:lnTo>
                                  <a:pt x="11530" y="15806"/>
                                </a:lnTo>
                                <a:lnTo>
                                  <a:pt x="11551" y="15802"/>
                                </a:lnTo>
                                <a:lnTo>
                                  <a:pt x="11568" y="15789"/>
                                </a:lnTo>
                                <a:lnTo>
                                  <a:pt x="11578" y="15769"/>
                                </a:lnTo>
                                <a:lnTo>
                                  <a:pt x="11580" y="15559"/>
                                </a:lnTo>
                                <a:lnTo>
                                  <a:pt x="11575" y="15538"/>
                                </a:lnTo>
                                <a:lnTo>
                                  <a:pt x="11561" y="15521"/>
                                </a:lnTo>
                                <a:lnTo>
                                  <a:pt x="11542" y="15511"/>
                                </a:lnTo>
                                <a:lnTo>
                                  <a:pt x="10836" y="15509"/>
                                </a:lnTo>
                                <a:lnTo>
                                  <a:pt x="10815" y="15514"/>
                                </a:lnTo>
                                <a:lnTo>
                                  <a:pt x="10798" y="15528"/>
                                </a:lnTo>
                                <a:lnTo>
                                  <a:pt x="10789" y="15548"/>
                                </a:lnTo>
                                <a:lnTo>
                                  <a:pt x="10788" y="157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e5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7.2pt;margin-top:773.15pt;width:43.85pt;height:19.35pt" coordorigin="10744,15463" coordsize="877,387">
              <v:group id="shape_0" style="position:absolute;left:10744;top:15463;width:877;height:387">
                <v:shape id="shape_0" coordorigin="10752,15470" coordsize="864,374" path="m10752,15782l10783,15837l11554,15845l11575,15841l11594,15829l11608,15812l11615,15792l11616,15533l11612,15511l11600,15492l11584,15478l11563,15471l10814,15470l10792,15475l10773,15486l10760,15503l10753,15524l10752,15782xe" stroked="t" o:allowincell="f" style="position:absolute;left:10744;top:15463;width:876;height:386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836,15509l10815,15514l10798,15528l10789,15548l10788,15756l10793,15779l10806,15796l10825,15805l11530,15806l11551,15802l11568,15789l11578,15769l11580,15559l11575,15538l11561,15521l11542,15511l10836,15509e" fillcolor="#ffe534" stroked="f" o:allowincell="f" style="position:absolute;left:10780;top:15503;width:803;height:307;mso-wrap-style:none;v-text-anchor:middle;mso-position-horizontal-relative:page;mso-position-vertical-relative:page">
                  <v:fill o:detectmouseclick="t" type="solid" color2="#001acb"/>
                  <v:stroke color="#3465a4" joinstyle="round" endcap="flat"/>
                  <w10:wrap type="none"/>
                </v:shape>
              </v:group>
              <v:group id="shape_0" style="position:absolute;left:10780;top:15503;width:804;height:308">
                <v:shape id="shape_0" coordorigin="10788,15509" coordsize="792,298" path="m10788,15756l10793,15779l10806,15796l10825,15805l11530,15806l11551,15802l11568,15789l11578,15769l11580,15559l11575,15538l11561,15521l11542,15511l10836,15509l10815,15514l10798,15528l10789,15548l10788,15756xe" stroked="t" o:allowincell="f" style="position:absolute;left:10780;top:15503;width:803;height:307;mso-wrap-style:none;v-text-anchor:middle;mso-position-horizontal-relative:page;mso-position-vertical-relative:page">
                  <v:fill o:detectmouseclick="t" on="false"/>
                  <v:stroke color="#ffe534" weight="936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89750</wp:posOffset>
              </wp:positionH>
              <wp:positionV relativeFrom="page">
                <wp:posOffset>9874885</wp:posOffset>
              </wp:positionV>
              <wp:extent cx="96520" cy="165735"/>
              <wp:effectExtent l="0" t="0" r="0" b="0"/>
              <wp:wrapNone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20" w:right="0" w:hanging="0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77.55pt;mso-position-vertical-relative:page;margin-left:5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20" w:right="0" w:hanging="0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995805</wp:posOffset>
              </wp:positionH>
              <wp:positionV relativeFrom="page">
                <wp:posOffset>302260</wp:posOffset>
              </wp:positionV>
              <wp:extent cx="4745355" cy="24511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53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РУКОВОДСТВО ПО ЭКСПЛУАТАЦИИ И ОБСЛУЖИВАНИЮ РАССТОЕЧНОЙ КАМЕР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65pt;height:19.3pt;mso-wrap-distance-left:9.05pt;mso-wrap-distance-right:9.05pt;mso-wrap-distance-top:0pt;mso-wrap-distance-bottom:0pt;margin-top:23.8pt;mso-position-vertical-relative:page;margin-left:1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20" w:right="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РУКОВОДСТВО ПО ЭКСПЛУАТАЦИИ И ОБСЛУЖИВАНИЮ РАССТОЕЧНОЙ КА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639945</wp:posOffset>
              </wp:positionH>
              <wp:positionV relativeFrom="page">
                <wp:posOffset>462915</wp:posOffset>
              </wp:positionV>
              <wp:extent cx="2212340" cy="165735"/>
              <wp:effectExtent l="0" t="0" r="0" b="0"/>
              <wp:wrapNone/>
              <wp:docPr id="6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РУКОВОДСТВО ПО ЭКСПЛУАТАЦИИ И ОБСЛУЖИВАНИЮ РАССТОЕЧНОЙ КАМЕР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pt;height:13.05pt;mso-wrap-distance-left:9.05pt;mso-wrap-distance-right:9.05pt;mso-wrap-distance-top:0pt;mso-wrap-distance-bottom:0pt;margin-top:36.45pt;mso-position-vertical-relative:page;margin-left:3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РУКОВОДСТВО ПО ЭКСПЛУАТАЦИИ И ОБСЛУЖИВАНИЮ РАССТОЕЧНОЙ КА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639945</wp:posOffset>
              </wp:positionH>
              <wp:positionV relativeFrom="page">
                <wp:posOffset>462915</wp:posOffset>
              </wp:positionV>
              <wp:extent cx="2212340" cy="165735"/>
              <wp:effectExtent l="0" t="0" r="0" b="0"/>
              <wp:wrapNone/>
              <wp:docPr id="6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РУКОВОДСТВО ПО ЭКСПЛУАТАЦИИ И ОБСЛУЖИВАНИЮ РАССТОЕЧНОЙ КАМЕР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pt;height:13.05pt;mso-wrap-distance-left:9.05pt;mso-wrap-distance-right:9.05pt;mso-wrap-distance-top:0pt;mso-wrap-distance-bottom:0pt;margin-top:36.45pt;mso-position-vertical-relative:page;margin-left:3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РУКОВОДСТВО ПО ЭКСПЛУАТАЦИИ И ОБСЛУЖИВАНИЮ РАССТОЕЧНОЙ КА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639945</wp:posOffset>
              </wp:positionH>
              <wp:positionV relativeFrom="page">
                <wp:posOffset>462915</wp:posOffset>
              </wp:positionV>
              <wp:extent cx="2212340" cy="165735"/>
              <wp:effectExtent l="0" t="0" r="0" b="0"/>
              <wp:wrapNone/>
              <wp:docPr id="7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РУКОВОДСТВО ПО ЭКСПЛУАТАЦИИ И ОБСЛУЖИВАНИЮ РАССТОЕЧНОЙ КАМЕР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pt;height:13.05pt;mso-wrap-distance-left:9.05pt;mso-wrap-distance-right:9.05pt;mso-wrap-distance-top:0pt;mso-wrap-distance-bottom:0pt;margin-top:36.45pt;mso-position-vertical-relative:page;margin-left:3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РУКОВОДСТВО ПО ЭКСПЛУАТАЦИИ И ОБСЛУЖИВАНИЮ РАССТОЕЧНОЙ КА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639945</wp:posOffset>
              </wp:positionH>
              <wp:positionV relativeFrom="page">
                <wp:posOffset>462915</wp:posOffset>
              </wp:positionV>
              <wp:extent cx="2212340" cy="165735"/>
              <wp:effectExtent l="0" t="0" r="0" b="0"/>
              <wp:wrapNone/>
              <wp:docPr id="8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3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РУКОВОДСТВО ПО ЭКСПЛУАТАЦИИ И ОБСЛУЖИВАНИЮ РАССТОЕЧНОЙ КАМЕР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pt;height:13.05pt;mso-wrap-distance-left:9.05pt;mso-wrap-distance-right:9.05pt;mso-wrap-distance-top:0pt;mso-wrap-distance-bottom:0pt;margin-top:36.45pt;mso-position-vertical-relative:page;margin-left:3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РУКОВОДСТВО ПО ЭКСПЛУАТАЦИИ И ОБСЛУЖИВАНИЮ РАССТОЕЧНОЙ КА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995805</wp:posOffset>
              </wp:positionH>
              <wp:positionV relativeFrom="page">
                <wp:posOffset>302260</wp:posOffset>
              </wp:positionV>
              <wp:extent cx="4745355" cy="24511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53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РУКОВОДСТВО ПО ЭКСПЛУАТАЦИИ И ОБСЛУЖИВАНИЮ РАССТОЕЧНОЙ КАМЕР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65pt;height:19.3pt;mso-wrap-distance-left:9.05pt;mso-wrap-distance-right:9.05pt;mso-wrap-distance-top:0pt;mso-wrap-distance-bottom:0pt;margin-top:23.8pt;mso-position-vertical-relative:page;margin-left:1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 w:before="0" w:after="0"/>
                      <w:ind w:left="20" w:right="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РУКОВОДСТВО ПО ЭКСПЛУАТАЦИИ И ОБСЛУЖИВАНИЮ РАССТОЕЧНОЙ КА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0.jpeg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2.png"/><Relationship Id="rId36" Type="http://schemas.openxmlformats.org/officeDocument/2006/relationships/image" Target="media/image15.png"/><Relationship Id="rId37" Type="http://schemas.openxmlformats.org/officeDocument/2006/relationships/image" Target="media/image2.pn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header" Target="header8.xml"/><Relationship Id="rId44" Type="http://schemas.openxmlformats.org/officeDocument/2006/relationships/footer" Target="footer8.xml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header" Target="header9.xml"/><Relationship Id="rId48" Type="http://schemas.openxmlformats.org/officeDocument/2006/relationships/footer" Target="footer9.xml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header" Target="header10.xml"/><Relationship Id="rId52" Type="http://schemas.openxmlformats.org/officeDocument/2006/relationships/footer" Target="footer10.xml"/><Relationship Id="rId53" Type="http://schemas.openxmlformats.org/officeDocument/2006/relationships/image" Target="media/image25.jpeg"/><Relationship Id="rId54" Type="http://schemas.openxmlformats.org/officeDocument/2006/relationships/image" Target="media/image26.png"/><Relationship Id="rId55" Type="http://schemas.openxmlformats.org/officeDocument/2006/relationships/header" Target="header11.xml"/><Relationship Id="rId56" Type="http://schemas.openxmlformats.org/officeDocument/2006/relationships/footer" Target="footer11.xml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header" Target="header12.xml"/><Relationship Id="rId60" Type="http://schemas.openxmlformats.org/officeDocument/2006/relationships/footer" Target="footer12.xml"/><Relationship Id="rId61" Type="http://schemas.openxmlformats.org/officeDocument/2006/relationships/image" Target="media/image28.png"/><Relationship Id="rId62" Type="http://schemas.openxmlformats.org/officeDocument/2006/relationships/header" Target="header13.xml"/><Relationship Id="rId63" Type="http://schemas.openxmlformats.org/officeDocument/2006/relationships/footer" Target="footer13.xml"/><Relationship Id="rId64" Type="http://schemas.openxmlformats.org/officeDocument/2006/relationships/image" Target="media/image29.png"/><Relationship Id="rId65" Type="http://schemas.openxmlformats.org/officeDocument/2006/relationships/header" Target="header14.xml"/><Relationship Id="rId66" Type="http://schemas.openxmlformats.org/officeDocument/2006/relationships/footer" Target="footer14.xml"/><Relationship Id="rId67" Type="http://schemas.openxmlformats.org/officeDocument/2006/relationships/image" Target="media/image30.png"/><Relationship Id="rId68" Type="http://schemas.openxmlformats.org/officeDocument/2006/relationships/image" Target="media/image30.png"/><Relationship Id="rId69" Type="http://schemas.openxmlformats.org/officeDocument/2006/relationships/header" Target="header15.xml"/><Relationship Id="rId70" Type="http://schemas.openxmlformats.org/officeDocument/2006/relationships/footer" Target="footer15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t-d.ru/" TargetMode="External"/><Relationship Id="rId2" Type="http://schemas.openxmlformats.org/officeDocument/2006/relationships/hyperlink" Target="http://www.wlbake.ru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t-d.ru/" TargetMode="External"/><Relationship Id="rId2" Type="http://schemas.openxmlformats.org/officeDocument/2006/relationships/hyperlink" Target="http://www.wlbake.ru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t-d.ru/" TargetMode="External"/><Relationship Id="rId2" Type="http://schemas.openxmlformats.org/officeDocument/2006/relationships/hyperlink" Target="http://www.wlbak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03:00Z</dcterms:created>
  <dc:creator>valentina</dc:creator>
  <dc:description/>
  <dc:language>en-US</dc:language>
  <cp:lastModifiedBy>Пользователь</cp:lastModifiedBy>
  <dcterms:modified xsi:type="dcterms:W3CDTF">2022-06-21T05:03:00Z</dcterms:modified>
  <cp:revision>2</cp:revision>
  <dc:subject/>
  <dc:title>Microsoft Word - PROOFER CHAMBER AND MAINTENANCE MANUAL 2011 -MCE -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LastSaved">
    <vt:filetime>2014-12-01T00:00:00Z</vt:filetime>
  </property>
</Properties>
</file>