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  <w:lang w:val="en-US"/>
        </w:rPr>
      </w:pPr>
      <w:r>
        <w:rPr>
          <w:rFonts w:cs="Arial" w:ascii="Arial" w:hAnsi="Arial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A37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en-US"/>
        </w:rPr>
        <w:t>Sush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lang w:val="en-US"/>
        </w:rPr>
      </w:pPr>
      <w:r>
        <w:rPr>
          <w:rFonts w:cs="Arial" w:ascii="Arial" w:hAnsi="Arial"/>
          <w:b/>
          <w:bCs/>
          <w:caps/>
          <w:sz w:val="36"/>
          <w:szCs w:val="36"/>
          <w:lang w:val="en-US"/>
        </w:rPr>
      </w:r>
    </w:p>
    <w:tbl>
      <w:tblPr>
        <w:tblW w:w="283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0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5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SM 1,8-1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cap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1"/>
          <w:szCs w:val="21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ЕАЭС № RU Д-RU.АБ69.В.00641/18 от 14.12.2018г. по 13.12.2023г.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pb@lensert.ru</w:t>
        </w:r>
      </w:hyperlink>
      <w:r>
        <w:rPr>
          <w:rFonts w:eastAsia="MS Mincho;ＭＳ 明朝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 xml:space="preserve">           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 xml:space="preserve">           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 xml:space="preserve">           8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4.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>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 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1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ind w:left="284" w:right="-142" w:firstLine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7"/>
        <w:gridCol w:w="1077"/>
        <w:gridCol w:w="1078"/>
        <w:gridCol w:w="1077"/>
        <w:gridCol w:w="1078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лезный объем, м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хлажда-емая площадь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Темпера-тура п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лезного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объема,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ymbol" w:cs="Symbol" w:ascii="Symbol" w:hAnsi="Symbol"/>
                <w:lang w:val="ru-RU" w:eastAsia="ru-RU"/>
              </w:rPr>
              <w:t></w:t>
            </w: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Установ-ленная суммар-ная мощ-ность, кВ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ление электро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Масса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кг, не более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lang w:val="ru-RU" w:eastAsia="ru-RU"/>
              </w:rPr>
              <w:t>высота (с ножками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37 SM 1,0-1 Sushi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1,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Carboma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суши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кейс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37 SM 1,5-1 Sushi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1,5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Carboma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суши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кейс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7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  <w:t>A37 SM 1,8-1 Sushi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ВХСв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1,8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Carboma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суши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кейс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,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÷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+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260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ru-RU" w:eastAsia="ru-RU"/>
              </w:rPr>
              <w:t>(29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134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Style19"/>
        <w:ind w:left="-360" w:right="-302" w:firstLine="1068"/>
        <w:rPr>
          <w:rFonts w:ascii="Arial" w:hAnsi="Arial" w:eastAsia="MS Mincho;ＭＳ 明朝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.</w:t>
      </w:r>
    </w:p>
    <w:p>
      <w:pPr>
        <w:pStyle w:val="Style19"/>
        <w:ind w:left="360" w:hanging="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клавишны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>A     - светильник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A</w:t>
      </w:r>
      <w:r>
        <w:rPr>
          <w:rFonts w:cs="Arial" w:ascii="Arial" w:hAnsi="Arial"/>
          <w:b/>
          <w:sz w:val="21"/>
          <w:szCs w:val="21"/>
        </w:rPr>
        <w:t xml:space="preserve">37 </w:t>
      </w:r>
      <w:r>
        <w:rPr>
          <w:rFonts w:cs="Arial" w:ascii="Arial" w:hAnsi="Arial"/>
          <w:b/>
          <w:sz w:val="21"/>
          <w:szCs w:val="21"/>
          <w:lang w:val="en-US"/>
        </w:rPr>
        <w:t>SM</w:t>
      </w:r>
      <w:r>
        <w:rPr>
          <w:rFonts w:cs="Arial" w:ascii="Arial" w:hAnsi="Arial"/>
          <w:b/>
          <w:sz w:val="21"/>
          <w:szCs w:val="21"/>
        </w:rPr>
        <w:t xml:space="preserve"> 1,0-1 </w:t>
      </w:r>
      <w:r>
        <w:rPr>
          <w:rFonts w:cs="Arial" w:ascii="Arial" w:hAnsi="Arial"/>
          <w:b/>
          <w:sz w:val="21"/>
          <w:szCs w:val="21"/>
          <w:lang w:val="en-US"/>
        </w:rPr>
        <w:t>Sushi</w:t>
      </w:r>
      <w:r>
        <w:rPr>
          <w:rFonts w:cs="Arial" w:ascii="Arial" w:hAnsi="Arial"/>
          <w:b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A37 SM 1,5-1 Sushi; A37 SM 1,8-1 Sushi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/>
        <w:object w:dxaOrig="28440" w:dyaOrig="12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257.9pt" filled="f" o:ole="">
            <v:imagedata r:id="rId5" o:title=""/>
          </v:shape>
          <o:OLEObject Type="Embed" ProgID="" ShapeID="ole_rId4" DrawAspect="Content" ObjectID="_763716474" r:id="rId4"/>
        </w:objec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61"/>
        <w:gridCol w:w="2162"/>
        <w:gridCol w:w="216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 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0-1 Sus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 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5-1 Sus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A37 SM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ru-RU"/>
              </w:rPr>
              <w:t>1,8-1 Sush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укомплектована съемными элементами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а винтовая М10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.                            </w:t>
        <w:tab/>
        <w:t xml:space="preserve">  </w:t>
      </w: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>- стихийные бедствия, пожар, попадание в рабочие агрегаты и приборы 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en-US"/>
        </w:rPr>
      </w:pPr>
      <w:r>
        <w:rPr>
          <w:rFonts w:eastAsia="MS Mincho;ＭＳ 明朝"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, вынув вилку шнура питания из розетки, и вызвать механика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sz w:val="21"/>
          <w:szCs w:val="21"/>
        </w:rPr>
        <w:t>Освободить изделие от упаковки, проверить комплектность поставки.</w:t>
      </w:r>
    </w:p>
    <w:p>
      <w:pPr>
        <w:pStyle w:val="Style19"/>
        <w:ind w:firstLine="708"/>
        <w:jc w:val="both"/>
        <w:rPr>
          <w:sz w:val="18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на место опоры винтовые, выровнять витрину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НЕКОТОРЫЕ ДЕТАЛИ ИМЕЮТ ЗАЩИТНОЕ ПОКРЫТИЕ (ПЛЕНКУ), КОТОРОЕ ПРИ НЕОБХОДИМОСТИ МОЖНО УДАЛИТЬ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 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.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Установить клавишные выключатели на щитке управления витрины в положение «1». При этом должны высветиться индикаторные лампы выключателей, включиться освещение витрины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Регулировка температуры в полезном объеме не производится. Изделие работает в непрерывном режиме, чтобы не оттаивала снеговая шуба с испарителя. После суток работы изделия его необходимо выключить и разморозить, предварительно удалив из витрины продукты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 xml:space="preserve">После пуска агрегата, и при достижении требуемой температуры, загрузить   витрину предварительно охлажденными до температуры полезного объема проду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b/>
          <w:sz w:val="21"/>
          <w:szCs w:val="21"/>
        </w:rPr>
        <w:t>Рекомендуем для демонстрации и хранения продуктов использовать гастроемкости. Высота выкладки продуктов должна быть не более 50 мм.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spacing w:lineRule="auto" w:line="192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2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Избегать загрузки теплыми продуктами. Уменьшить частоту загрузки продуктов.</w:t>
            </w:r>
          </w:p>
        </w:tc>
      </w:tr>
      <w:tr>
        <w:trPr>
          <w:trHeight w:val="70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Оттаять испаритель, отключив витрину от питающей сети, предварительно удалив продукты.</w:t>
            </w:r>
          </w:p>
        </w:tc>
      </w:tr>
      <w:tr>
        <w:trPr>
          <w:trHeight w:val="673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Слишком высокая температура окружающей среды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Витрину эксплуатировать при температуре окружающей среды не выше +25°С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Нарушена циркуляция воздуха из-за загрязнения конденсатора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  <w:lang w:val="ru-RU" w:eastAsia="ru-RU"/>
              </w:rPr>
              <w:t>Проверить доступ воздуха в вентиляторы. Очистить конденсато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 Избегать резких рывков и тормож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>КАНТОВАТЬ ОБОРУДОВАНИЕ ЗАПРЕЩАЕТСЯ!</w:t>
      </w:r>
    </w:p>
    <w:p>
      <w:pPr>
        <w:pStyle w:val="Style19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  <w:t xml:space="preserve">ПЕРЕМЕЩАТЬ ТОЛЬКО В ВЕРТИКАЛЬНОМ </w:t>
      </w:r>
      <w:r>
        <w:rPr>
          <w:rFonts w:cs="Arial" w:ascii="Arial" w:hAnsi="Arial"/>
          <w:b/>
          <w:sz w:val="23"/>
          <w:szCs w:val="23"/>
        </w:rPr>
        <w:t>ПОЛОЖЕНИИ!</w:t>
      </w:r>
    </w:p>
    <w:p>
      <w:pPr>
        <w:pStyle w:val="Style19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Style48"/>
        <w:widowControl/>
        <w:spacing w:lineRule="auto" w:line="240"/>
        <w:ind w:firstLine="701"/>
        <w:jc w:val="both"/>
        <w:rPr/>
      </w:pPr>
      <w:r>
        <w:rPr>
          <w:rStyle w:val="FontStyle74"/>
          <w:rFonts w:cs="Arial" w:ascii="Arial" w:hAnsi="Arial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Style23"/>
        <w:widowControl/>
        <w:spacing w:lineRule="exact" w:line="288"/>
        <w:ind w:firstLine="720"/>
        <w:rPr/>
      </w:pPr>
      <w:r>
        <w:rPr>
          <w:rStyle w:val="FontStyle74"/>
          <w:rFonts w:cs="Arial" w:ascii="Arial" w:hAnsi="Arial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Style23"/>
        <w:widowControl/>
        <w:spacing w:lineRule="auto" w:line="240"/>
        <w:ind w:firstLine="715"/>
        <w:rPr>
          <w:rFonts w:ascii="Arial" w:hAnsi="Arial" w:cs="Arial"/>
          <w:sz w:val="21"/>
          <w:szCs w:val="21"/>
        </w:rPr>
      </w:pPr>
      <w:r>
        <w:rPr>
          <w:rStyle w:val="FontStyle74"/>
          <w:rFonts w:cs="Arial" w:ascii="Arial" w:hAnsi="Arial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.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360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Times New Roman"/>
      <w:sz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MS Mincho;ＭＳ 明朝" w:cs="Times New Roman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23:00Z</dcterms:created>
  <dc:creator>gubaidullinlr</dc:creator>
  <dc:description/>
  <dc:language>en-US</dc:language>
  <cp:lastModifiedBy>Svetlana</cp:lastModifiedBy>
  <cp:lastPrinted>2018-12-26T11:11:00Z</cp:lastPrinted>
  <dcterms:modified xsi:type="dcterms:W3CDTF">2020-08-27T18:23:00Z</dcterms:modified>
  <cp:revision>2</cp:revision>
  <dc:subject/>
  <dc:title>ШКАФ   ХОЛОДИЛЬНЫЙ</dc:title>
</cp:coreProperties>
</file>